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/>
      </w:pPr>
      <w:r>
        <w:rPr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度郑州市下期期末考试</w:t>
      </w:r>
    </w:p>
    <w:p>
      <w:pPr>
        <w:pStyle w:val="P15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高中一年级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思想政治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参考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ind w:firstLine="482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一、选择题（每小题</w:t>
      </w:r>
      <w:r>
        <w:rPr>
          <w:rFonts w:cs="Arial"/>
          <w:b/>
          <w:color w:val="000000"/>
          <w:sz w:val="24"/>
          <w:szCs w:val="24"/>
          <w:shd w:fill="FFFFFF" w:val="clear"/>
        </w:rPr>
        <w:t>2</w:t>
      </w:r>
      <w:r>
        <w:rPr>
          <w:rFonts w:cs="Arial"/>
          <w:b/>
          <w:color w:val="000000"/>
          <w:sz w:val="24"/>
          <w:szCs w:val="24"/>
          <w:shd w:fill="FFFFFF" w:val="clear"/>
        </w:rPr>
        <w:t>分，共</w:t>
      </w:r>
      <w:r>
        <w:rPr>
          <w:rFonts w:cs="Arial"/>
          <w:b/>
          <w:color w:val="000000"/>
          <w:sz w:val="24"/>
          <w:szCs w:val="24"/>
          <w:shd w:fill="FFFFFF" w:val="clear"/>
        </w:rPr>
        <w:t>60</w:t>
      </w:r>
      <w:r>
        <w:rPr>
          <w:rFonts w:cs="Arial"/>
          <w:b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C   2.D   3.A   4.C   5.C   6.B   7.A   8.D   9.C   10.D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B  12.D  13.C  14.A  15.C  16.B  17.D  18.A  19.C  20.D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B  22.D  23.A  24.B  25.B  26.D  27.C  28.A  29.D  30.B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非选择题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国是人民民主专政的社会主义国家，坚持以人民健康为中心，反映了人民对于就医、健康、养老、环保等方面的要求，是保障人民主人翁地位的必然要求；人民民主具有真实性，国家尊重和保障人权，坚持以人民健康为中心有利于保障人民生命健康权，提升人民获得感，更好地参与社会主义现代化建设。（每个要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社会主义文化建设，在人民群众中加强健康知识的宣传教育，提高人民健康素养；推进生态文明建设，加强</w:t>
      </w:r>
      <w:r>
        <w:rPr>
          <w:rFonts w:ascii="宋体;SimSun" w:hAnsi="宋体;SimSun" w:cs="宋体;SimSun"/>
          <w:sz w:val="24"/>
          <w:szCs w:val="24"/>
        </w:rPr>
        <w:t>环境</w:t>
      </w:r>
      <w:r>
        <w:rPr>
          <w:rFonts w:ascii="宋体;SimSun" w:hAnsi="宋体;SimSun" w:cs="宋体;SimSun"/>
          <w:sz w:val="24"/>
          <w:szCs w:val="24"/>
        </w:rPr>
        <w:t>监测和污染治理，切实解决影响人民健康的突出环境问题；加强社会建设，</w:t>
      </w:r>
      <w:r>
        <w:rPr>
          <w:rFonts w:ascii="宋体;SimSun" w:hAnsi="宋体;SimSun" w:cs="宋体;SimSun"/>
          <w:sz w:val="24"/>
          <w:szCs w:val="24"/>
        </w:rPr>
        <w:t>健全</w:t>
      </w:r>
      <w:r>
        <w:rPr>
          <w:rFonts w:ascii="宋体;SimSun" w:hAnsi="宋体;SimSun" w:cs="宋体;SimSun"/>
          <w:sz w:val="24"/>
          <w:szCs w:val="24"/>
        </w:rPr>
        <w:t>医疗卫生服务体系，保障人民病有所医；转变职能，建设服务型政府，提高为健康中国建设服务的能力和水平，保障人民健康。（每个要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全国人大是最高国家权力机关，全国人大行使立法权，制定《民法总则》，为民事主体从事民事活动提供法律依据；全国人大代表行使提案权，使《民法总则》更好反映人民的意志，适应经济社会发展要求；全国人大代表行使审议权，以更好凝聚共识，增强立法的民主性和科学性，提高《民法总则》的质量。（每个要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制定和通过《民法总则》，有利于完善民事法律制度；有利于依法保障公民的民事权利；有利于规范国家公权力；有利于推动国家治理能力的现代化。（每个要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任意回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要点即可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带一路”高举和平发展的旗帜，顺应了和平与发展这一时代主题的要求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“一带一路”致力于推动各国的互利共赢，通过协调，加强合作，维护了各成员国的共同利益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“一带一路”倡导的平等参与、开放包容的理念，顺应了世界多极化、经济全球化的潮流，是建立国际新秩序的积极探索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作为“一带一路”的发起国，中国不断增强的综合国力，对“一带一路”的发展起引领、助推作用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71"/>
        <w:rPr/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注意：学生只要能够根据设问的要求有针对性地作答，言之有理即可得分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9:00Z</dcterms:created>
  <dc:creator>Lenovo</dc:creator>
  <dc:description/>
  <cp:keywords/>
  <dc:language>en-US</dc:language>
  <cp:lastModifiedBy>微软用户</cp:lastModifiedBy>
  <cp:lastPrinted>2017-06-14T15:13:00Z</cp:lastPrinted>
  <dcterms:modified xsi:type="dcterms:W3CDTF">2017-06-14T08:32:00Z</dcterms:modified>
  <cp:revision>21</cp:revision>
  <dc:subject/>
  <dc:title/>
</cp:coreProperties>
</file>