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七年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地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6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从中部呈放射状流向周边的海洋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亚洲地势中部高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四周低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，河流大都从中部流向周边的海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分布在太平洋沿岸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和濑户内海沿岸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沿海多港湾，海运便利；日本国内资源贫乏，需大量进口原料和燃料；国内市场狭小，需拓展国际市场；工业区分布在港口，利于产品输出；工业区就近港口，降低运输成本；人口和城市集中，消费市场广阔；沿海多平原。（任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位于非洲（西）北部，西临大西洋，北临地中海，扼直布罗陀海峡，与阿尔及利亚和西撒哈拉陆上相邻。（任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便于海陆联运（海陆交通便利），位于地中海进出大西洋的交通要道上，方便与世界各国贸易往来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邻近直布罗陀海峡，海运便利；发展中国家，劳动力充足、廉价；地价低，生产成本低；邻近欧洲，市场广阔；政府政策支持。（任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地中海气候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夏季炎热干燥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冬季温和多雨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葡萄喜光，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生长期，喜高温和干燥的环境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夏季高温少雨利于葡萄的生长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亚洲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欧洲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北美洲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气候寒冷，冻土广布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多高原山地，地形崎岖，工程量大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Microsoft</dc:creator>
  <dc:description/>
  <dc:language>en-US</dc:language>
  <cp:lastModifiedBy>Administrator</cp:lastModifiedBy>
  <dcterms:modified xsi:type="dcterms:W3CDTF">2017-06-13T04:12:19Z</dcterms:modified>
  <cp:revision>10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