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/>
          <w:sz w:val="36"/>
          <w:szCs w:val="36"/>
        </w:rPr>
        <w:t>年高中毕业年级第二次质量预测</w:t>
      </w:r>
    </w:p>
    <w:p>
      <w:pPr>
        <w:pStyle w:val="P0"/>
        <w:spacing w:lineRule="exact" w:line="58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物理</w:t>
      </w:r>
      <w:r>
        <w:rPr>
          <w:rFonts w:ascii="黑体;SimHei" w:hAnsi="黑体;SimHei" w:cs="华文中宋" w:eastAsia="黑体;SimHei"/>
          <w:bCs/>
          <w:sz w:val="36"/>
          <w:szCs w:val="36"/>
        </w:rPr>
        <w:t xml:space="preserve">   参考答案</w:t>
      </w:r>
    </w:p>
    <w:p>
      <w:pPr>
        <w:pStyle w:val="Normal"/>
        <w:snapToGrid w:val="false"/>
        <w:spacing w:lineRule="auto" w:line="300"/>
        <w:ind w:left="2" w:hanging="0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ind w:left="2" w:hanging="0"/>
        <w:rPr>
          <w:b/>
          <w:b/>
          <w:bCs/>
        </w:rPr>
      </w:pPr>
      <w:r>
        <w:rPr>
          <w:b/>
          <w:bCs/>
        </w:rPr>
        <w:t>二、选择题（本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。全部选对的得</w:t>
      </w:r>
      <w:r>
        <w:rPr>
          <w:b/>
          <w:bCs/>
        </w:rPr>
        <w:t>6</w:t>
      </w:r>
      <w:r>
        <w:rPr>
          <w:b/>
          <w:bCs/>
        </w:rPr>
        <w:t>分，选对但不全的得</w:t>
      </w:r>
      <w:r>
        <w:rPr>
          <w:b/>
          <w:bCs/>
        </w:rPr>
        <w:t>3</w:t>
      </w:r>
      <w:r>
        <w:rPr>
          <w:b/>
          <w:bCs/>
        </w:rPr>
        <w:t>分，有选错或不答的得</w:t>
      </w:r>
      <w:r>
        <w:rPr>
          <w:b/>
          <w:bCs/>
        </w:rPr>
        <w:t>0</w:t>
      </w:r>
      <w:r>
        <w:rPr>
          <w:b/>
          <w:bCs/>
        </w:rPr>
        <w:t>分。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B  15</w:t>
      </w:r>
      <w:r>
        <w:rPr>
          <w:szCs w:val="21"/>
        </w:rPr>
        <w:t>．</w:t>
      </w:r>
      <w:r>
        <w:rPr>
          <w:szCs w:val="21"/>
        </w:rPr>
        <w:t>C  16</w:t>
      </w:r>
      <w:r>
        <w:rPr>
          <w:szCs w:val="21"/>
        </w:rPr>
        <w:t>．</w:t>
      </w:r>
      <w:r>
        <w:rPr>
          <w:szCs w:val="21"/>
        </w:rPr>
        <w:t>A  17</w:t>
      </w:r>
      <w:r>
        <w:rPr>
          <w:szCs w:val="21"/>
        </w:rPr>
        <w:t>．</w:t>
      </w:r>
      <w:r>
        <w:rPr>
          <w:szCs w:val="21"/>
        </w:rPr>
        <w:t>D  18</w:t>
      </w:r>
      <w:r>
        <w:rPr>
          <w:szCs w:val="21"/>
        </w:rPr>
        <w:t>．</w:t>
      </w:r>
      <w:r>
        <w:rPr>
          <w:szCs w:val="21"/>
        </w:rPr>
        <w:t>CD  19</w:t>
      </w:r>
      <w:r>
        <w:rPr>
          <w:szCs w:val="21"/>
        </w:rPr>
        <w:t>．</w:t>
      </w:r>
      <w:r>
        <w:rPr>
          <w:szCs w:val="21"/>
        </w:rPr>
        <w:t>AD  20</w:t>
      </w:r>
      <w:r>
        <w:rPr>
          <w:szCs w:val="21"/>
        </w:rPr>
        <w:t>．</w:t>
      </w:r>
      <w:r>
        <w:rPr>
          <w:szCs w:val="21"/>
        </w:rPr>
        <w:t>BC  21</w:t>
      </w:r>
      <w:r>
        <w:rPr>
          <w:szCs w:val="21"/>
        </w:rPr>
        <w:t>．</w:t>
      </w:r>
      <w:r>
        <w:rPr>
          <w:szCs w:val="21"/>
        </w:rPr>
        <w:t xml:space="preserve">AC </w:t>
      </w:r>
    </w:p>
    <w:p>
      <w:pPr>
        <w:pStyle w:val="Normal"/>
        <w:spacing w:lineRule="auto" w:line="300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9425</wp:posOffset>
                </wp:positionH>
                <wp:positionV relativeFrom="paragraph">
                  <wp:posOffset>81280</wp:posOffset>
                </wp:positionV>
                <wp:extent cx="2026920" cy="1664335"/>
                <wp:effectExtent l="5080" t="5715" r="698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664280"/>
                          <a:chOff x="0" y="0"/>
                          <a:chExt cx="2026800" cy="1664280"/>
                        </a:xfrm>
                      </wpg:grpSpPr>
                      <wpg:grpSp>
                        <wpg:cNvGrpSpPr/>
                        <wpg:grpSpPr>
                          <a:xfrm>
                            <a:off x="36720" y="509400"/>
                            <a:ext cx="427320" cy="231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7960" y="113400"/>
                              <a:ext cx="141480" cy="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9960"/>
                              <a:ext cx="4273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560"/>
                                <a:ext cx="340920" cy="2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84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1">
                                    <a:moveTo>
                                      <a:pt x="0" y="151"/>
                                    </a:moveTo>
                                    <a:lnTo>
                                      <a:pt x="15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440"/>
                                <a:ext cx="84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1">
                                    <a:moveTo>
                                      <a:pt x="0" y="151"/>
                                    </a:moveTo>
                                    <a:lnTo>
                                      <a:pt x="15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44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26640"/>
                                <a:ext cx="84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1">
                                    <a:moveTo>
                                      <a:pt x="0" y="151"/>
                                    </a:moveTo>
                                    <a:lnTo>
                                      <a:pt x="15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20" y="115920"/>
                              <a:ext cx="3168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4716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20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7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45360"/>
                                <a:ext cx="147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115920"/>
                              <a:ext cx="3168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4716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20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7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45360"/>
                                <a:ext cx="147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760" y="0"/>
                              <a:ext cx="946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113400"/>
                                <a:ext cx="406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0680" y="2988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4">
                                    <a:moveTo>
                                      <a:pt x="0" y="0"/>
                                    </a:moveTo>
                                    <a:lnTo>
                                      <a:pt x="80" y="144"/>
                                    </a:lnTo>
                                    <a:lnTo>
                                      <a:pt x="18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0680" y="2988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4">
                                    <a:moveTo>
                                      <a:pt x="0" y="0"/>
                                    </a:moveTo>
                                    <a:lnTo>
                                      <a:pt x="80" y="144"/>
                                    </a:lnTo>
                                    <a:lnTo>
                                      <a:pt x="18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1680" y="3096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4">
                                    <a:moveTo>
                                      <a:pt x="0" y="0"/>
                                    </a:moveTo>
                                    <a:lnTo>
                                      <a:pt x="80" y="144"/>
                                    </a:lnTo>
                                    <a:lnTo>
                                      <a:pt x="18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2680" y="3420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4">
                                    <a:moveTo>
                                      <a:pt x="0" y="0"/>
                                    </a:moveTo>
                                    <a:lnTo>
                                      <a:pt x="80" y="144"/>
                                    </a:lnTo>
                                    <a:lnTo>
                                      <a:pt x="18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240" y="2988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4">
                                    <a:moveTo>
                                      <a:pt x="0" y="0"/>
                                    </a:moveTo>
                                    <a:lnTo>
                                      <a:pt x="80" y="144"/>
                                    </a:lnTo>
                                    <a:lnTo>
                                      <a:pt x="18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240" y="2988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4">
                                    <a:moveTo>
                                      <a:pt x="0" y="0"/>
                                    </a:moveTo>
                                    <a:lnTo>
                                      <a:pt x="80" y="144"/>
                                    </a:lnTo>
                                    <a:lnTo>
                                      <a:pt x="18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880" y="3096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4">
                                    <a:moveTo>
                                      <a:pt x="0" y="0"/>
                                    </a:moveTo>
                                    <a:lnTo>
                                      <a:pt x="80" y="144"/>
                                    </a:lnTo>
                                    <a:lnTo>
                                      <a:pt x="18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3360" y="3420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4">
                                    <a:moveTo>
                                      <a:pt x="0" y="0"/>
                                    </a:moveTo>
                                    <a:lnTo>
                                      <a:pt x="80" y="144"/>
                                    </a:lnTo>
                                    <a:lnTo>
                                      <a:pt x="180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09800"/>
                                <a:ext cx="50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9920"/>
                                <a:ext cx="9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64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200"/>
                                    </a:lnTo>
                                    <a:arcTo wR="3600" hR="3600" stAng="10800000" swAng="-5400000"/>
                                    <a:lnTo>
                                      <a:pt x="18000" y="64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43200"/>
                                <a:ext cx="17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81">
                                    <a:moveTo>
                                      <a:pt x="0" y="0"/>
                                    </a:moveTo>
                                    <a:lnTo>
                                      <a:pt x="33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44280"/>
                                <a:ext cx="17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81">
                                    <a:moveTo>
                                      <a:pt x="0" y="0"/>
                                    </a:moveTo>
                                    <a:lnTo>
                                      <a:pt x="33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1344960"/>
                            <a:ext cx="40068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5320"/>
                              <a:ext cx="4006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318240" cy="2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0">
                                    <a:moveTo>
                                      <a:pt x="0" y="120"/>
                                    </a:moveTo>
                                    <a:lnTo>
                                      <a:pt x="129" y="6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0"/>
                                <a:ext cx="806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0">
                                    <a:moveTo>
                                      <a:pt x="0" y="120"/>
                                    </a:moveTo>
                                    <a:lnTo>
                                      <a:pt x="129" y="6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5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5200"/>
                                <a:ext cx="806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0">
                                    <a:moveTo>
                                      <a:pt x="0" y="120"/>
                                    </a:moveTo>
                                    <a:lnTo>
                                      <a:pt x="129" y="6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08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0"/>
                              <a:ext cx="230040" cy="156960"/>
                            </a:xfrm>
                          </wpg:grpSpPr>
                          <wps:wsp>
                            <wps:cNvSpPr/>
                            <wps:spPr>
                              <a:xfrm rot="14287800">
                                <a:off x="73800" y="0"/>
                                <a:ext cx="28080" cy="189720"/>
                              </a:xfrm>
                              <a:custGeom>
                                <a:avLst/>
                                <a:gdLst>
                                  <a:gd name="textAreaLeft" fmla="*/ 720 w 15840"/>
                                  <a:gd name="textAreaRight" fmla="*/ 15120 w 15840"/>
                                  <a:gd name="textAreaTop" fmla="*/ 720 h 107640"/>
                                  <a:gd name="textAreaBottom" fmla="*/ 106920 h 10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4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40400"/>
                                    </a:lnTo>
                                    <a:arcTo wR="3600" hR="3600" stAng="10800000" swAng="-5400000"/>
                                    <a:lnTo>
                                      <a:pt x="18000" y="144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7800">
                                <a:off x="170640" y="28080"/>
                                <a:ext cx="13320" cy="20160"/>
                              </a:xfrm>
                              <a:custGeom>
                                <a:avLst/>
                                <a:gdLst>
                                  <a:gd name="textAreaLeft" fmla="*/ 360 w 7560"/>
                                  <a:gd name="textAreaRight" fmla="*/ 7200 w 7560"/>
                                  <a:gd name="textAreaTop" fmla="*/ 360 h 11520"/>
                                  <a:gd name="textAreaBottom" fmla="*/ 11160 h 1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4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800"/>
                                    </a:lnTo>
                                    <a:arcTo wR="3600" hR="3600" stAng="10800000" swAng="-5400000"/>
                                    <a:lnTo>
                                      <a:pt x="18000" y="324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7800">
                                <a:off x="185760" y="8640"/>
                                <a:ext cx="40680" cy="2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6840"/>
                                <a:ext cx="3492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12600"/>
                                <a:ext cx="3420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0" y="119880"/>
                              <a:ext cx="781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2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840"/>
                                  <a:ext cx="7812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1440"/>
                                    <a:ext cx="40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9160"/>
                                    <a:ext cx="35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40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35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8892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" cy="81360"/>
                                </a:xfrm>
                                <a:custGeom>
                                  <a:avLst/>
                                  <a:gdLst>
                                    <a:gd name="textAreaLeft" fmla="*/ 720 w 19080"/>
                                    <a:gd name="textAreaRight" fmla="*/ 18360 w 19080"/>
                                    <a:gd name="textAreaTop" fmla="*/ 720 h 46080"/>
                                    <a:gd name="textAreaBottom" fmla="*/ 4536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6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000"/>
                                      </a:lnTo>
                                      <a:arcTo wR="3600" hR="3600" stAng="10800000" swAng="-5400000"/>
                                      <a:lnTo>
                                        <a:pt x="18000" y="516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13320"/>
                                <a:ext cx="64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680" y="118800"/>
                              <a:ext cx="781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781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1080"/>
                                  <a:ext cx="40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7">
                                      <a:moveTo>
                                        <a:pt x="0" y="57"/>
                                      </a:move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916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40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7">
                                      <a:moveTo>
                                        <a:pt x="0" y="57"/>
                                      </a:move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8892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33480" cy="81360"/>
                              </a:xfrm>
                              <a:custGeom>
                                <a:avLst/>
                                <a:gdLst>
                                  <a:gd name="textAreaLeft" fmla="*/ 720 w 19080"/>
                                  <a:gd name="textAreaRight" fmla="*/ 18360 w 19080"/>
                                  <a:gd name="textAreaTop" fmla="*/ 720 h 46080"/>
                                  <a:gd name="textAreaBottom" fmla="*/ 4536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6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000"/>
                                    </a:lnTo>
                                    <a:arcTo wR="3600" hR="3600" stAng="10800000" swAng="-5400000"/>
                                    <a:lnTo>
                                      <a:pt x="18000" y="516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" y="169560"/>
                              <a:ext cx="2664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3420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52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332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26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33480"/>
                                <a:ext cx="12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169560"/>
                              <a:ext cx="2664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4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3420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52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332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26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33480"/>
                                <a:ext cx="12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41560"/>
                            <a:ext cx="41832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169200"/>
                              <a:ext cx="27180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34992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198360"/>
                                  <a:gd name="textAreaBottom" fmla="*/ 19584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2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9200"/>
                                    </a:lnTo>
                                    <a:arcTo wR="3600" hR="3600" stAng="10800000" swAng="-5400000"/>
                                    <a:lnTo>
                                      <a:pt x="18000" y="82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0720" cy="34992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198360"/>
                                  <a:gd name="textAreaBottom" fmla="*/ 19584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2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9200"/>
                                    </a:lnTo>
                                    <a:arcTo wR="3600" hR="3600" stAng="10800000" swAng="-5400000"/>
                                    <a:lnTo>
                                      <a:pt x="18000" y="82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90720" cy="34992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198360"/>
                                  <a:gd name="textAreaBottom" fmla="*/ 19584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2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9200"/>
                                    </a:lnTo>
                                    <a:arcTo wR="3600" hR="3600" stAng="10800000" swAng="-5400000"/>
                                    <a:lnTo>
                                      <a:pt x="18000" y="82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200160"/>
                              <a:ext cx="417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288360"/>
                              </a:xfrm>
                              <a:custGeom>
                                <a:avLst/>
                                <a:gdLst>
                                  <a:gd name="textAreaLeft" fmla="*/ 1080 w 23760"/>
                                  <a:gd name="textAreaRight" fmla="*/ 22680 w 23760"/>
                                  <a:gd name="textAreaTop" fmla="*/ 1080 h 163440"/>
                                  <a:gd name="textAreaBottom" fmla="*/ 1623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66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43087"/>
                                    </a:lnTo>
                                    <a:arcTo wR="3600" hR="3600" stAng="10800000" swAng="-5400000"/>
                                    <a:lnTo>
                                      <a:pt x="18000" y="1466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200160"/>
                              <a:ext cx="417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288360"/>
                              </a:xfrm>
                              <a:custGeom>
                                <a:avLst/>
                                <a:gdLst>
                                  <a:gd name="textAreaLeft" fmla="*/ 1080 w 23760"/>
                                  <a:gd name="textAreaRight" fmla="*/ 22680 w 23760"/>
                                  <a:gd name="textAreaTop" fmla="*/ 1080 h 163440"/>
                                  <a:gd name="textAreaBottom" fmla="*/ 1623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66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43087"/>
                                    </a:lnTo>
                                    <a:arcTo wR="3600" hR="3600" stAng="10800000" swAng="-5400000"/>
                                    <a:lnTo>
                                      <a:pt x="18000" y="1466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200160"/>
                              <a:ext cx="4320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288360"/>
                              </a:xfrm>
                              <a:custGeom>
                                <a:avLst/>
                                <a:gdLst>
                                  <a:gd name="textAreaLeft" fmla="*/ 1080 w 24480"/>
                                  <a:gd name="textAreaRight" fmla="*/ 23400 w 24480"/>
                                  <a:gd name="textAreaTop" fmla="*/ 1080 h 163440"/>
                                  <a:gd name="textAreaBottom" fmla="*/ 1623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24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8835"/>
                                    </a:lnTo>
                                    <a:arcTo wR="3600" hR="3600" stAng="10800000" swAng="-5400000"/>
                                    <a:lnTo>
                                      <a:pt x="18000" y="1424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69200"/>
                              <a:ext cx="27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416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416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7">
                                  <a:moveTo>
                                    <a:pt x="0" y="177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7">
                                  <a:moveTo>
                                    <a:pt x="0" y="177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58680"/>
                              <a:ext cx="140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7">
                                  <a:moveTo>
                                    <a:pt x="0" y="177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7">
                                  <a:moveTo>
                                    <a:pt x="0" y="177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0480"/>
                              <a:ext cx="27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2768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19480"/>
                              <a:ext cx="4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09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7">
                                  <a:moveTo>
                                    <a:pt x="0" y="177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5440"/>
                              <a:ext cx="0" cy="3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06920"/>
                              <a:ext cx="138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7">
                                  <a:moveTo>
                                    <a:pt x="0" y="177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57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7">
                                  <a:moveTo>
                                    <a:pt x="0" y="177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50200"/>
                              <a:ext cx="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5">
                                  <a:moveTo>
                                    <a:pt x="0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94400"/>
                              <a:ext cx="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5">
                                  <a:moveTo>
                                    <a:pt x="0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9692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1">
                                  <a:moveTo>
                                    <a:pt x="0" y="91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6400"/>
                              <a:ext cx="9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2920"/>
                              <a:ext cx="9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5240"/>
                              <a:ext cx="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7760"/>
                              <a:ext cx="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32120"/>
                              <a:ext cx="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4640"/>
                              <a:ext cx="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48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1">
                                  <a:moveTo>
                                    <a:pt x="0" y="91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42120"/>
                              <a:ext cx="4248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48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4572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51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3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5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" y="44280"/>
                                <a:ext cx="19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86040"/>
                              <a:ext cx="4392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4572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1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83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62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44280"/>
                                <a:ext cx="20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200" y="262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1210320"/>
                            <a:ext cx="43704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880"/>
                              <a:ext cx="437040" cy="1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640"/>
                                <a:ext cx="4370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385920" cy="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00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0">
                                      <a:moveTo>
                                        <a:pt x="0" y="120"/>
                                      </a:moveTo>
                                      <a:lnTo>
                                        <a:pt x="1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160"/>
                                  <a:ext cx="500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0">
                                      <a:moveTo>
                                        <a:pt x="0" y="120"/>
                                      </a:moveTo>
                                      <a:lnTo>
                                        <a:pt x="1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72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24840"/>
                                  <a:ext cx="500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0">
                                      <a:moveTo>
                                        <a:pt x="0" y="120"/>
                                      </a:moveTo>
                                      <a:lnTo>
                                        <a:pt x="1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0"/>
                                <a:ext cx="340200" cy="7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0"/>
                                  <a:ext cx="20628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0"/>
                                    <a:ext cx="4176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800"/>
                                    <a:ext cx="14292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5760" y="23400"/>
                                  <a:ext cx="45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306">
                                      <a:moveTo>
                                        <a:pt x="642" y="1"/>
                                      </a:moveTo>
                                      <a:cubicBezTo>
                                        <a:pt x="631" y="0"/>
                                        <a:pt x="621" y="0"/>
                                        <a:pt x="603" y="1"/>
                                      </a:cubicBezTo>
                                      <a:cubicBezTo>
                                        <a:pt x="585" y="2"/>
                                        <a:pt x="554" y="3"/>
                                        <a:pt x="531" y="7"/>
                                      </a:cubicBezTo>
                                      <a:cubicBezTo>
                                        <a:pt x="508" y="11"/>
                                        <a:pt x="485" y="13"/>
                                        <a:pt x="465" y="25"/>
                                      </a:cubicBezTo>
                                      <a:cubicBezTo>
                                        <a:pt x="445" y="37"/>
                                        <a:pt x="429" y="52"/>
                                        <a:pt x="408" y="79"/>
                                      </a:cubicBezTo>
                                      <a:cubicBezTo>
                                        <a:pt x="387" y="106"/>
                                        <a:pt x="357" y="163"/>
                                        <a:pt x="339" y="190"/>
                                      </a:cubicBezTo>
                                      <a:cubicBezTo>
                                        <a:pt x="321" y="217"/>
                                        <a:pt x="316" y="221"/>
                                        <a:pt x="300" y="238"/>
                                      </a:cubicBezTo>
                                      <a:cubicBezTo>
                                        <a:pt x="284" y="255"/>
                                        <a:pt x="268" y="278"/>
                                        <a:pt x="243" y="289"/>
                                      </a:cubicBezTo>
                                      <a:cubicBezTo>
                                        <a:pt x="218" y="300"/>
                                        <a:pt x="187" y="302"/>
                                        <a:pt x="147" y="304"/>
                                      </a:cubicBezTo>
                                      <a:cubicBezTo>
                                        <a:pt x="107" y="306"/>
                                        <a:pt x="53" y="305"/>
                                        <a:pt x="0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1960"/>
                                  <a:ext cx="45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306">
                                      <a:moveTo>
                                        <a:pt x="642" y="1"/>
                                      </a:moveTo>
                                      <a:cubicBezTo>
                                        <a:pt x="631" y="0"/>
                                        <a:pt x="621" y="0"/>
                                        <a:pt x="603" y="1"/>
                                      </a:cubicBezTo>
                                      <a:cubicBezTo>
                                        <a:pt x="585" y="2"/>
                                        <a:pt x="554" y="3"/>
                                        <a:pt x="531" y="7"/>
                                      </a:cubicBezTo>
                                      <a:cubicBezTo>
                                        <a:pt x="508" y="11"/>
                                        <a:pt x="485" y="13"/>
                                        <a:pt x="465" y="25"/>
                                      </a:cubicBezTo>
                                      <a:cubicBezTo>
                                        <a:pt x="445" y="37"/>
                                        <a:pt x="429" y="52"/>
                                        <a:pt x="408" y="79"/>
                                      </a:cubicBezTo>
                                      <a:cubicBezTo>
                                        <a:pt x="387" y="106"/>
                                        <a:pt x="357" y="163"/>
                                        <a:pt x="339" y="190"/>
                                      </a:cubicBezTo>
                                      <a:cubicBezTo>
                                        <a:pt x="321" y="217"/>
                                        <a:pt x="316" y="221"/>
                                        <a:pt x="300" y="238"/>
                                      </a:cubicBezTo>
                                      <a:cubicBezTo>
                                        <a:pt x="284" y="255"/>
                                        <a:pt x="268" y="278"/>
                                        <a:pt x="243" y="289"/>
                                      </a:cubicBezTo>
                                      <a:cubicBezTo>
                                        <a:pt x="218" y="300"/>
                                        <a:pt x="187" y="302"/>
                                        <a:pt x="147" y="304"/>
                                      </a:cubicBezTo>
                                      <a:cubicBezTo>
                                        <a:pt x="107" y="306"/>
                                        <a:pt x="53" y="305"/>
                                        <a:pt x="0" y="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440" y="37440"/>
                                  <a:ext cx="2412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3672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260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440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332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35280"/>
                                    <a:ext cx="115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000"/>
                                  <a:ext cx="2412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3672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260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76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332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35640"/>
                                    <a:ext cx="115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440" y="0"/>
                              <a:ext cx="112320" cy="889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89640" cy="8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74160" y="39960"/>
                                <a:ext cx="38160" cy="4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8560" y="820440"/>
                            <a:ext cx="802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1039320"/>
                            <a:ext cx="699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380">
                                <a:moveTo>
                                  <a:pt x="120" y="380"/>
                                </a:moveTo>
                                <a:cubicBezTo>
                                  <a:pt x="106" y="371"/>
                                  <a:pt x="87" y="369"/>
                                  <a:pt x="75" y="357"/>
                                </a:cubicBezTo>
                                <a:cubicBezTo>
                                  <a:pt x="70" y="352"/>
                                  <a:pt x="72" y="341"/>
                                  <a:pt x="68" y="335"/>
                                </a:cubicBezTo>
                                <a:cubicBezTo>
                                  <a:pt x="62" y="326"/>
                                  <a:pt x="52" y="321"/>
                                  <a:pt x="45" y="312"/>
                                </a:cubicBezTo>
                                <a:cubicBezTo>
                                  <a:pt x="34" y="298"/>
                                  <a:pt x="25" y="282"/>
                                  <a:pt x="15" y="267"/>
                                </a:cubicBezTo>
                                <a:cubicBezTo>
                                  <a:pt x="10" y="260"/>
                                  <a:pt x="0" y="245"/>
                                  <a:pt x="0" y="245"/>
                                </a:cubicBezTo>
                                <a:cubicBezTo>
                                  <a:pt x="13" y="206"/>
                                  <a:pt x="36" y="176"/>
                                  <a:pt x="75" y="162"/>
                                </a:cubicBezTo>
                                <a:cubicBezTo>
                                  <a:pt x="119" y="120"/>
                                  <a:pt x="174" y="105"/>
                                  <a:pt x="233" y="95"/>
                                </a:cubicBezTo>
                                <a:cubicBezTo>
                                  <a:pt x="265" y="89"/>
                                  <a:pt x="330" y="80"/>
                                  <a:pt x="330" y="80"/>
                                </a:cubicBezTo>
                                <a:cubicBezTo>
                                  <a:pt x="338" y="77"/>
                                  <a:pt x="346" y="76"/>
                                  <a:pt x="353" y="72"/>
                                </a:cubicBezTo>
                                <a:cubicBezTo>
                                  <a:pt x="361" y="68"/>
                                  <a:pt x="367" y="60"/>
                                  <a:pt x="375" y="57"/>
                                </a:cubicBezTo>
                                <a:cubicBezTo>
                                  <a:pt x="394" y="50"/>
                                  <a:pt x="416" y="49"/>
                                  <a:pt x="435" y="42"/>
                                </a:cubicBezTo>
                                <a:cubicBezTo>
                                  <a:pt x="765" y="53"/>
                                  <a:pt x="1094" y="12"/>
                                  <a:pt x="1425" y="5"/>
                                </a:cubicBezTo>
                                <a:cubicBezTo>
                                  <a:pt x="1504" y="0"/>
                                  <a:pt x="1567" y="5"/>
                                  <a:pt x="1643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55920"/>
                            <a:ext cx="6134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758">
                                <a:moveTo>
                                  <a:pt x="1101" y="758"/>
                                </a:moveTo>
                                <a:cubicBezTo>
                                  <a:pt x="1033" y="690"/>
                                  <a:pt x="941" y="651"/>
                                  <a:pt x="846" y="638"/>
                                </a:cubicBezTo>
                                <a:cubicBezTo>
                                  <a:pt x="789" y="618"/>
                                  <a:pt x="738" y="581"/>
                                  <a:pt x="681" y="563"/>
                                </a:cubicBezTo>
                                <a:cubicBezTo>
                                  <a:pt x="645" y="539"/>
                                  <a:pt x="605" y="532"/>
                                  <a:pt x="568" y="510"/>
                                </a:cubicBezTo>
                                <a:cubicBezTo>
                                  <a:pt x="526" y="485"/>
                                  <a:pt x="496" y="457"/>
                                  <a:pt x="448" y="443"/>
                                </a:cubicBezTo>
                                <a:cubicBezTo>
                                  <a:pt x="397" y="409"/>
                                  <a:pt x="420" y="419"/>
                                  <a:pt x="381" y="405"/>
                                </a:cubicBezTo>
                                <a:cubicBezTo>
                                  <a:pt x="356" y="369"/>
                                  <a:pt x="317" y="345"/>
                                  <a:pt x="276" y="330"/>
                                </a:cubicBezTo>
                                <a:cubicBezTo>
                                  <a:pt x="257" y="302"/>
                                  <a:pt x="225" y="288"/>
                                  <a:pt x="193" y="278"/>
                                </a:cubicBezTo>
                                <a:cubicBezTo>
                                  <a:pt x="164" y="247"/>
                                  <a:pt x="122" y="216"/>
                                  <a:pt x="81" y="203"/>
                                </a:cubicBezTo>
                                <a:cubicBezTo>
                                  <a:pt x="57" y="179"/>
                                  <a:pt x="52" y="159"/>
                                  <a:pt x="28" y="135"/>
                                </a:cubicBezTo>
                                <a:cubicBezTo>
                                  <a:pt x="23" y="119"/>
                                  <a:pt x="8" y="107"/>
                                  <a:pt x="6" y="90"/>
                                </a:cubicBezTo>
                                <a:cubicBezTo>
                                  <a:pt x="0" y="45"/>
                                  <a:pt x="48" y="29"/>
                                  <a:pt x="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95800"/>
                            <a:ext cx="5270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494">
                                <a:moveTo>
                                  <a:pt x="0" y="494"/>
                                </a:moveTo>
                                <a:cubicBezTo>
                                  <a:pt x="47" y="445"/>
                                  <a:pt x="116" y="445"/>
                                  <a:pt x="172" y="411"/>
                                </a:cubicBezTo>
                                <a:cubicBezTo>
                                  <a:pt x="219" y="383"/>
                                  <a:pt x="255" y="340"/>
                                  <a:pt x="307" y="321"/>
                                </a:cubicBezTo>
                                <a:cubicBezTo>
                                  <a:pt x="381" y="325"/>
                                  <a:pt x="460" y="343"/>
                                  <a:pt x="532" y="314"/>
                                </a:cubicBezTo>
                                <a:cubicBezTo>
                                  <a:pt x="549" y="307"/>
                                  <a:pt x="562" y="294"/>
                                  <a:pt x="577" y="284"/>
                                </a:cubicBezTo>
                                <a:cubicBezTo>
                                  <a:pt x="585" y="279"/>
                                  <a:pt x="600" y="269"/>
                                  <a:pt x="600" y="269"/>
                                </a:cubicBezTo>
                                <a:cubicBezTo>
                                  <a:pt x="618" y="241"/>
                                  <a:pt x="636" y="234"/>
                                  <a:pt x="667" y="224"/>
                                </a:cubicBezTo>
                                <a:cubicBezTo>
                                  <a:pt x="682" y="214"/>
                                  <a:pt x="702" y="209"/>
                                  <a:pt x="712" y="194"/>
                                </a:cubicBezTo>
                                <a:cubicBezTo>
                                  <a:pt x="717" y="186"/>
                                  <a:pt x="720" y="177"/>
                                  <a:pt x="727" y="171"/>
                                </a:cubicBezTo>
                                <a:cubicBezTo>
                                  <a:pt x="733" y="166"/>
                                  <a:pt x="742" y="166"/>
                                  <a:pt x="750" y="164"/>
                                </a:cubicBezTo>
                                <a:cubicBezTo>
                                  <a:pt x="771" y="142"/>
                                  <a:pt x="784" y="121"/>
                                  <a:pt x="810" y="104"/>
                                </a:cubicBezTo>
                                <a:cubicBezTo>
                                  <a:pt x="835" y="66"/>
                                  <a:pt x="817" y="87"/>
                                  <a:pt x="870" y="51"/>
                                </a:cubicBezTo>
                                <a:cubicBezTo>
                                  <a:pt x="877" y="46"/>
                                  <a:pt x="892" y="36"/>
                                  <a:pt x="892" y="36"/>
                                </a:cubicBezTo>
                                <a:cubicBezTo>
                                  <a:pt x="901" y="10"/>
                                  <a:pt x="910" y="0"/>
                                  <a:pt x="937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50720"/>
                            <a:ext cx="6973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1260" y="83"/>
                                </a:moveTo>
                                <a:cubicBezTo>
                                  <a:pt x="1222" y="70"/>
                                  <a:pt x="1184" y="65"/>
                                  <a:pt x="1147" y="53"/>
                                </a:cubicBezTo>
                                <a:cubicBezTo>
                                  <a:pt x="1105" y="39"/>
                                  <a:pt x="1071" y="18"/>
                                  <a:pt x="1027" y="8"/>
                                </a:cubicBezTo>
                                <a:cubicBezTo>
                                  <a:pt x="458" y="15"/>
                                  <a:pt x="642" y="0"/>
                                  <a:pt x="382" y="30"/>
                                </a:cubicBezTo>
                                <a:cubicBezTo>
                                  <a:pt x="328" y="50"/>
                                  <a:pt x="267" y="46"/>
                                  <a:pt x="210" y="60"/>
                                </a:cubicBezTo>
                                <a:cubicBezTo>
                                  <a:pt x="197" y="63"/>
                                  <a:pt x="184" y="65"/>
                                  <a:pt x="172" y="68"/>
                                </a:cubicBezTo>
                                <a:cubicBezTo>
                                  <a:pt x="157" y="72"/>
                                  <a:pt x="127" y="83"/>
                                  <a:pt x="127" y="83"/>
                                </a:cubicBezTo>
                                <a:cubicBezTo>
                                  <a:pt x="72" y="124"/>
                                  <a:pt x="117" y="82"/>
                                  <a:pt x="82" y="143"/>
                                </a:cubicBezTo>
                                <a:cubicBezTo>
                                  <a:pt x="67" y="169"/>
                                  <a:pt x="47" y="193"/>
                                  <a:pt x="30" y="218"/>
                                </a:cubicBezTo>
                                <a:cubicBezTo>
                                  <a:pt x="23" y="229"/>
                                  <a:pt x="20" y="243"/>
                                  <a:pt x="15" y="255"/>
                                </a:cubicBezTo>
                                <a:cubicBezTo>
                                  <a:pt x="10" y="270"/>
                                  <a:pt x="0" y="300"/>
                                  <a:pt x="0" y="300"/>
                                </a:cubicBezTo>
                                <a:cubicBezTo>
                                  <a:pt x="2" y="338"/>
                                  <a:pt x="1" y="376"/>
                                  <a:pt x="7" y="413"/>
                                </a:cubicBezTo>
                                <a:cubicBezTo>
                                  <a:pt x="14" y="455"/>
                                  <a:pt x="100" y="454"/>
                                  <a:pt x="127" y="458"/>
                                </a:cubicBezTo>
                                <a:cubicBezTo>
                                  <a:pt x="157" y="467"/>
                                  <a:pt x="157" y="486"/>
                                  <a:pt x="187" y="495"/>
                                </a:cubicBezTo>
                                <a:cubicBezTo>
                                  <a:pt x="197" y="525"/>
                                  <a:pt x="195" y="510"/>
                                  <a:pt x="195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0120"/>
                            <a:ext cx="1162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255">
                                <a:moveTo>
                                  <a:pt x="0" y="157"/>
                                </a:moveTo>
                                <a:cubicBezTo>
                                  <a:pt x="68" y="146"/>
                                  <a:pt x="129" y="126"/>
                                  <a:pt x="195" y="112"/>
                                </a:cubicBezTo>
                                <a:cubicBezTo>
                                  <a:pt x="228" y="113"/>
                                  <a:pt x="568" y="122"/>
                                  <a:pt x="645" y="127"/>
                                </a:cubicBezTo>
                                <a:cubicBezTo>
                                  <a:pt x="697" y="131"/>
                                  <a:pt x="740" y="153"/>
                                  <a:pt x="787" y="172"/>
                                </a:cubicBezTo>
                                <a:cubicBezTo>
                                  <a:pt x="831" y="189"/>
                                  <a:pt x="884" y="197"/>
                                  <a:pt x="930" y="202"/>
                                </a:cubicBezTo>
                                <a:cubicBezTo>
                                  <a:pt x="989" y="223"/>
                                  <a:pt x="1039" y="245"/>
                                  <a:pt x="1102" y="255"/>
                                </a:cubicBezTo>
                                <a:cubicBezTo>
                                  <a:pt x="1237" y="247"/>
                                  <a:pt x="1321" y="241"/>
                                  <a:pt x="1440" y="225"/>
                                </a:cubicBezTo>
                                <a:cubicBezTo>
                                  <a:pt x="1475" y="212"/>
                                  <a:pt x="1509" y="197"/>
                                  <a:pt x="1545" y="187"/>
                                </a:cubicBezTo>
                                <a:cubicBezTo>
                                  <a:pt x="1652" y="80"/>
                                  <a:pt x="1716" y="74"/>
                                  <a:pt x="1867" y="60"/>
                                </a:cubicBezTo>
                                <a:cubicBezTo>
                                  <a:pt x="1875" y="57"/>
                                  <a:pt x="1882" y="54"/>
                                  <a:pt x="1890" y="52"/>
                                </a:cubicBezTo>
                                <a:cubicBezTo>
                                  <a:pt x="1907" y="49"/>
                                  <a:pt x="1925" y="50"/>
                                  <a:pt x="1942" y="45"/>
                                </a:cubicBezTo>
                                <a:cubicBezTo>
                                  <a:pt x="1951" y="42"/>
                                  <a:pt x="1957" y="34"/>
                                  <a:pt x="1965" y="30"/>
                                </a:cubicBezTo>
                                <a:cubicBezTo>
                                  <a:pt x="1989" y="18"/>
                                  <a:pt x="2014" y="18"/>
                                  <a:pt x="2040" y="15"/>
                                </a:cubicBezTo>
                                <a:cubicBezTo>
                                  <a:pt x="2047" y="12"/>
                                  <a:pt x="2055" y="9"/>
                                  <a:pt x="2062" y="7"/>
                                </a:cubicBezTo>
                                <a:cubicBezTo>
                                  <a:pt x="2070" y="4"/>
                                  <a:pt x="2085" y="0"/>
                                  <a:pt x="20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25080"/>
                            <a:ext cx="3988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699">
                                <a:moveTo>
                                  <a:pt x="0" y="0"/>
                                </a:moveTo>
                                <a:cubicBezTo>
                                  <a:pt x="44" y="14"/>
                                  <a:pt x="90" y="30"/>
                                  <a:pt x="120" y="67"/>
                                </a:cubicBezTo>
                                <a:cubicBezTo>
                                  <a:pt x="138" y="89"/>
                                  <a:pt x="138" y="111"/>
                                  <a:pt x="150" y="135"/>
                                </a:cubicBezTo>
                                <a:cubicBezTo>
                                  <a:pt x="168" y="172"/>
                                  <a:pt x="179" y="212"/>
                                  <a:pt x="203" y="247"/>
                                </a:cubicBezTo>
                                <a:cubicBezTo>
                                  <a:pt x="219" y="300"/>
                                  <a:pt x="231" y="351"/>
                                  <a:pt x="263" y="397"/>
                                </a:cubicBezTo>
                                <a:cubicBezTo>
                                  <a:pt x="274" y="435"/>
                                  <a:pt x="291" y="459"/>
                                  <a:pt x="323" y="480"/>
                                </a:cubicBezTo>
                                <a:cubicBezTo>
                                  <a:pt x="348" y="516"/>
                                  <a:pt x="387" y="541"/>
                                  <a:pt x="428" y="555"/>
                                </a:cubicBezTo>
                                <a:cubicBezTo>
                                  <a:pt x="441" y="595"/>
                                  <a:pt x="473" y="605"/>
                                  <a:pt x="510" y="615"/>
                                </a:cubicBezTo>
                                <a:cubicBezTo>
                                  <a:pt x="543" y="637"/>
                                  <a:pt x="577" y="641"/>
                                  <a:pt x="615" y="652"/>
                                </a:cubicBezTo>
                                <a:cubicBezTo>
                                  <a:pt x="627" y="655"/>
                                  <a:pt x="718" y="696"/>
                                  <a:pt x="728" y="697"/>
                                </a:cubicBezTo>
                                <a:cubicBezTo>
                                  <a:pt x="750" y="699"/>
                                  <a:pt x="773" y="697"/>
                                  <a:pt x="795" y="6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372320"/>
                            <a:ext cx="4208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323">
                                <a:moveTo>
                                  <a:pt x="0" y="285"/>
                                </a:moveTo>
                                <a:cubicBezTo>
                                  <a:pt x="150" y="288"/>
                                  <a:pt x="300" y="286"/>
                                  <a:pt x="450" y="293"/>
                                </a:cubicBezTo>
                                <a:cubicBezTo>
                                  <a:pt x="476" y="294"/>
                                  <a:pt x="499" y="312"/>
                                  <a:pt x="525" y="315"/>
                                </a:cubicBezTo>
                                <a:cubicBezTo>
                                  <a:pt x="565" y="319"/>
                                  <a:pt x="605" y="320"/>
                                  <a:pt x="645" y="323"/>
                                </a:cubicBezTo>
                                <a:cubicBezTo>
                                  <a:pt x="711" y="313"/>
                                  <a:pt x="814" y="295"/>
                                  <a:pt x="877" y="263"/>
                                </a:cubicBezTo>
                                <a:cubicBezTo>
                                  <a:pt x="906" y="248"/>
                                  <a:pt x="967" y="225"/>
                                  <a:pt x="967" y="225"/>
                                </a:cubicBezTo>
                                <a:cubicBezTo>
                                  <a:pt x="986" y="197"/>
                                  <a:pt x="1018" y="183"/>
                                  <a:pt x="1050" y="173"/>
                                </a:cubicBezTo>
                                <a:cubicBezTo>
                                  <a:pt x="1055" y="165"/>
                                  <a:pt x="1058" y="156"/>
                                  <a:pt x="1065" y="150"/>
                                </a:cubicBezTo>
                                <a:cubicBezTo>
                                  <a:pt x="1079" y="138"/>
                                  <a:pt x="1110" y="120"/>
                                  <a:pt x="1110" y="120"/>
                                </a:cubicBezTo>
                                <a:cubicBezTo>
                                  <a:pt x="1120" y="105"/>
                                  <a:pt x="1130" y="90"/>
                                  <a:pt x="1140" y="75"/>
                                </a:cubicBezTo>
                                <a:cubicBezTo>
                                  <a:pt x="1157" y="50"/>
                                  <a:pt x="1137" y="0"/>
                                  <a:pt x="11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560" y="0"/>
                            <a:ext cx="57528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51804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5760"/>
                              <a:ext cx="4496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520"/>
                                <a:ext cx="398160" cy="79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24">
                                    <a:moveTo>
                                      <a:pt x="0" y="224"/>
                                    </a:move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960"/>
                                <a:ext cx="399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">
                                    <a:moveTo>
                                      <a:pt x="0" y="0"/>
                                    </a:move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53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24">
                                    <a:moveTo>
                                      <a:pt x="0" y="224"/>
                                    </a:move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80" y="340920"/>
                              <a:ext cx="39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">
                                  <a:moveTo>
                                    <a:pt x="0" y="9"/>
                                  </a:move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00"/>
                              <a:ext cx="41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">
                                  <a:moveTo>
                                    <a:pt x="0" y="9"/>
                                  </a:move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44880"/>
                              <a:ext cx="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44880"/>
                              <a:ext cx="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65760"/>
                              <a:ext cx="1713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74">
                                  <a:moveTo>
                                    <a:pt x="0" y="274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667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6496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">
                                  <a:moveTo>
                                    <a:pt x="0" y="0"/>
                                  </a:moveTo>
                                  <a:lnTo>
                                    <a:pt x="291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2667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0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108720"/>
                              <a:ext cx="3085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80"/>
                                <a:ext cx="241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6080"/>
                                <a:ext cx="133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996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492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0960"/>
                                <a:ext cx="10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840"/>
                                <a:ext cx="1656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1960"/>
                                <a:ext cx="82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08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6200"/>
                                <a:ext cx="64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3320"/>
                                <a:ext cx="5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68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0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936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864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936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1800"/>
                                <a:ext cx="180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11160"/>
                                <a:ext cx="18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0" y="1260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15120"/>
                                <a:ext cx="3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17640"/>
                                <a:ext cx="57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10080"/>
                                <a:ext cx="115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24480"/>
                                <a:ext cx="82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29160"/>
                                <a:ext cx="82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3420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38520"/>
                                <a:ext cx="10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36000"/>
                                <a:ext cx="201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5004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" y="5580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62640"/>
                                <a:ext cx="13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7020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70920"/>
                                <a:ext cx="266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560" y="42660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5324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9040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6020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68">
                                  <a:moveTo>
                                    <a:pt x="0" y="0"/>
                                  </a:moveTo>
                                  <a:lnTo>
                                    <a:pt x="243" y="1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2560" y="152280"/>
                              <a:ext cx="8640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560" y="466560"/>
                              <a:ext cx="71640" cy="3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3080" y="442080"/>
                              <a:ext cx="71640" cy="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560" y="396360"/>
                              <a:ext cx="46440" cy="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208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77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24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02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79200"/>
                                <a:ext cx="21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398160"/>
                              <a:ext cx="46440" cy="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208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8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24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06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79200"/>
                                <a:ext cx="21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480" y="37440"/>
                              <a:ext cx="4176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9960"/>
                              <a:ext cx="41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">
                                  <a:moveTo>
                                    <a:pt x="0" y="9"/>
                                  </a:move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1800"/>
                              <a:ext cx="705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3960"/>
                              <a:ext cx="705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89440"/>
                              <a:ext cx="24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27600"/>
                              <a:ext cx="39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">
                                  <a:moveTo>
                                    <a:pt x="0" y="9"/>
                                  </a:move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41400"/>
                              <a:ext cx="4176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41400"/>
                              <a:ext cx="4176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0" y="41400"/>
                              <a:ext cx="4176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3280"/>
                              <a:ext cx="39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">
                                  <a:moveTo>
                                    <a:pt x="0" y="9"/>
                                  </a:move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1520" y="112320"/>
                            <a:ext cx="57528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51840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5760"/>
                              <a:ext cx="4496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880"/>
                                <a:ext cx="398160" cy="79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24">
                                    <a:moveTo>
                                      <a:pt x="0" y="224"/>
                                    </a:move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960"/>
                                <a:ext cx="399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">
                                    <a:moveTo>
                                      <a:pt x="0" y="0"/>
                                    </a:move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53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24">
                                    <a:moveTo>
                                      <a:pt x="0" y="224"/>
                                    </a:move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80" y="340920"/>
                              <a:ext cx="39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">
                                  <a:moveTo>
                                    <a:pt x="0" y="9"/>
                                  </a:move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160"/>
                              <a:ext cx="41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">
                                  <a:moveTo>
                                    <a:pt x="0" y="9"/>
                                  </a:move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44880"/>
                              <a:ext cx="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44880"/>
                              <a:ext cx="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65760"/>
                              <a:ext cx="1713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74">
                                  <a:moveTo>
                                    <a:pt x="0" y="274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667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6496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">
                                  <a:moveTo>
                                    <a:pt x="0" y="0"/>
                                  </a:moveTo>
                                  <a:lnTo>
                                    <a:pt x="291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2667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48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008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108720"/>
                              <a:ext cx="3085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80"/>
                                <a:ext cx="241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6440"/>
                                <a:ext cx="133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996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4920"/>
                                <a:ext cx="108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0960"/>
                                <a:ext cx="10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840"/>
                                <a:ext cx="1656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2320"/>
                                <a:ext cx="82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08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6560"/>
                                <a:ext cx="64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3320"/>
                                <a:ext cx="5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68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0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9360"/>
                                <a:ext cx="14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900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936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1800"/>
                                <a:ext cx="180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11520"/>
                                <a:ext cx="18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0" y="1260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15120"/>
                                <a:ext cx="3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17640"/>
                                <a:ext cx="57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10080"/>
                                <a:ext cx="115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24840"/>
                                <a:ext cx="82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29160"/>
                                <a:ext cx="82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3420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38520"/>
                                <a:ext cx="10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36000"/>
                                <a:ext cx="201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5004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" y="5580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62640"/>
                                <a:ext cx="13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7056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70920"/>
                                <a:ext cx="266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560" y="42696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5360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9076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6020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68">
                                  <a:moveTo>
                                    <a:pt x="0" y="0"/>
                                  </a:moveTo>
                                  <a:lnTo>
                                    <a:pt x="243" y="1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32560" y="152640"/>
                              <a:ext cx="9324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560" y="466920"/>
                              <a:ext cx="71640" cy="3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3080" y="442080"/>
                              <a:ext cx="71640" cy="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560" y="396360"/>
                              <a:ext cx="46440" cy="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208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77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24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06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79200"/>
                                <a:ext cx="21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398160"/>
                              <a:ext cx="46440" cy="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208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8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24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06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79560"/>
                                <a:ext cx="21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1480" y="37440"/>
                              <a:ext cx="4176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9960"/>
                              <a:ext cx="41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">
                                  <a:moveTo>
                                    <a:pt x="0" y="9"/>
                                  </a:move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2160"/>
                              <a:ext cx="705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3960"/>
                              <a:ext cx="705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89800"/>
                              <a:ext cx="24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27600"/>
                              <a:ext cx="39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">
                                  <a:moveTo>
                                    <a:pt x="0" y="9"/>
                                  </a:move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41400"/>
                              <a:ext cx="4176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41400"/>
                              <a:ext cx="4176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0" y="41400"/>
                              <a:ext cx="4176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3280"/>
                              <a:ext cx="39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">
                                  <a:moveTo>
                                    <a:pt x="0" y="9"/>
                                  </a:move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6.4pt;width:159.6pt;height:131pt" coordorigin="4755,128" coordsize="3192,2620">
                <v:group id="shape_0" style="position:absolute;left:4813;top:930;width:674;height:3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6;top:1109;width:222;height:11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4813;top:1135;width:674;height:160">
                    <v:rect id="shape_0" stroked="t" o:allowincell="f" style="position:absolute;left:4813;top:1260;width:536;height:3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153,151" path="m0,151l153,0e" stroked="t" o:allowincell="f" style="position:absolute;left:4813;top:1137;width:133;height:1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51" path="m0,151l153,0e" stroked="t" o:allowincell="f" style="position:absolute;left:5344;top:1137;width:133;height:1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942,1137" to="5478,11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53,151" path="m0,151l153,0e" stroked="t" o:allowincell="f" style="position:absolute;left:5352;top:1177;width:133;height:1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484,1135" to="5484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7;top:1113;width:50;height:83">
                    <v:group id="shape_0" style="position:absolute;left:4947;top:1113;width:50;height:7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4947;top:1113;width:49;height:7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55,1138" to="4955,11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1,1142" to="4971,11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5,1140" to="4985,11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4961;top:1184;width:22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323;top:1113;width:50;height:83">
                    <v:group id="shape_0" style="position:absolute;left:5323;top:1113;width:50;height:74">
                      <v:shape id="shape_0" fillcolor="white" stroked="t" o:allowincell="f" style="position:absolute;left:5323;top:1113;width:49;height:7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31,1138" to="5331,11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47,1142" to="5347,11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1,1140" to="5361,11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5337;top:1184;width:22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091;top:930;width:149;height:196">
                    <v:oval id="shape_0" fillcolor="white" stroked="t" o:allowincell="f" style="position:absolute;left:5130;top:1109;width:63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091;top:930;width:148;height:18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80,144" path="m0,0l80,144l180,1e" stroked="t" o:allowincell="f" style="position:absolute;left:5155;top:977;width:11;height:17;flip:x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0,144" path="m0,0l80,144l180,1e" stroked="t" o:allowincell="f" style="position:absolute;left:5155;top:977;width:11;height:17;flip:x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0,144" path="m0,0l80,144l180,1e" stroked="t" o:allowincell="f" style="position:absolute;left:5141;top:979;width:11;height:17;flip:x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0,144" path="m0,0l80,144l180,1e" stroked="t" o:allowincell="f" style="position:absolute;left:5127;top:984;width:12;height:17;flip:x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0,144" path="m0,0l80,144l180,1e" stroked="t" o:allowincell="f" style="position:absolute;left:5167;top:977;width:11;height:17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0,144" path="m0,0l80,144l180,1e" stroked="t" o:allowincell="f" style="position:absolute;left:5167;top:977;width:11;height:17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0,144" path="m0,0l80,144l180,1e" stroked="t" o:allowincell="f" style="position:absolute;left:5181;top:979;width:11;height:17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0,144" path="m0,0l80,144l180,1e" stroked="t" o:allowincell="f" style="position:absolute;left:5191;top:984;width:11;height:17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rect id="shape_0" fillcolor="black" stroked="t" o:allowincell="f" style="position:absolute;left:5125;top:1103;width:78;height:1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oundrect id="shape_0" stroked="t" o:allowincell="f" style="position:absolute;left:5159;top:1056;width:13;height:43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coordsize="33,81" path="m0,0l33,81e" stroked="t" o:allowincell="f" style="position:absolute;left:5130;top:998;width:27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81" path="m0,0l33,81e" stroked="t" o:allowincell="f" style="position:absolute;left:5172;top:1000;width:27;height:6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835;top:2245;width:631;height:411">
                  <v:group id="shape_0" style="position:absolute;left:5835;top:2522;width:631;height:134">
                    <v:rect id="shape_0" stroked="t" o:allowincell="f" style="position:absolute;left:5835;top:2618;width:500;height:3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135,120" path="m0,120l129,6l135,0e" stroked="t" o:allowincell="f" style="position:absolute;left:5835;top:2522;width:126;height: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5,120" path="m0,120l129,6l135,0e" stroked="t" o:allowincell="f" style="position:absolute;left:6336;top:2522;width:126;height: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461,2526" to="6461,2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35,120" path="m0,120l129,6l135,0e" stroked="t" o:allowincell="f" style="position:absolute;left:6339;top:2562;width:126;height: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956,2524" to="6458,2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9;top:2245;width:241;height:299">
                    <v:roundrect id="shape_0" fillcolor="white" stroked="t" o:allowincell="f" style="position:absolute;left:6140;top:2247;width:43;height:298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292;top:2290;width:20;height:31;mso-wrap-style:none;v-text-anchor:middle;rotation:238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stroked="t" o:allowincell="f" style="position:absolute;left:6316;top:2259;width:63;height:38;mso-wrap-style:none;v-text-anchor:middle;rotation:328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320,2257" to="6374,22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6,2266" to="6379,22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71;top:2435;width:123;height:157">
                    <v:group id="shape_0" style="position:absolute;left:5971;top:2435;width:123;height:157">
                      <v:group id="shape_0" style="position:absolute;left:5971;top:2545;width:123;height:47">
                        <v:shape id="shape_0" coordsize="69,57" path="m0,57l69,0e" stroked="t" o:allowincell="f" style="position:absolute;left:6030;top:2547;width:63;height:4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60,1" path="m0,0l60,0e" stroked="t" o:allowincell="f" style="position:absolute;left:5973;top:2591;width:55;height: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69,57" path="m0,57l69,0e" stroked="t" o:allowincell="f" style="position:absolute;left:5971;top:2547;width:63;height:4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60,1" path="m0,0l60,0e" stroked="t" o:allowincell="f" style="position:absolute;left:6035;top:2545;width:55;height: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oval id="shape_0" fillcolor="black" stroked="t" o:allowincell="f" style="position:absolute;left:6021;top:2575;width:4;height:3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roundrect id="shape_0" fillcolor="white" stroked="t" o:allowincell="f" style="position:absolute;left:6016;top:2435;width:52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black" stroked="t" o:allowincell="f" style="position:absolute;left:6038;top:2456;width:9;height: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6211;top:2433;width:123;height:157">
                    <v:group id="shape_0" style="position:absolute;left:6211;top:2543;width:123;height:47">
                      <v:shape id="shape_0" coordsize="69,57" path="m0,57l69,0e" stroked="t" o:allowincell="f" style="position:absolute;left:6270;top:2545;width:63;height: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0,1" path="m0,0l60,0e" stroked="t" o:allowincell="f" style="position:absolute;left:6213;top:2589;width:55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9,57" path="m0,57l69,0e" stroked="t" o:allowincell="f" style="position:absolute;left:6211;top:2545;width:63;height: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0,1" path="m0,0l60,0e" stroked="t" o:allowincell="f" style="position:absolute;left:6275;top:2543;width:55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oval id="shape_0" fillcolor="black" stroked="t" o:allowincell="f" style="position:absolute;left:6261;top:2573;width:4;height:3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roundrect id="shape_0" fillcolor="white" stroked="t" o:allowincell="f" style="position:absolute;left:6256;top:2433;width:52;height:1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920;top:2513;width:42;height:62">
                    <v:group id="shape_0" style="position:absolute;left:5920;top:2513;width:42;height:54">
                      <v:shape id="shape_0" fillcolor="white" stroked="t" o:allowincell="f" style="position:absolute;left:5920;top:2513;width:41;height:5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27,2531" to="5927,25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0,2534" to="5940,25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2,2533" to="5952,25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5932;top:2566;width:19;height: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336;top:2513;width:42;height:62">
                    <v:group id="shape_0" style="position:absolute;left:6336;top:2513;width:42;height:54">
                      <v:shape id="shape_0" fillcolor="white" stroked="t" o:allowincell="f" style="position:absolute;left:6336;top:2513;width:41;height:5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43,2531" to="6343,25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6,2534" to="6356,25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8,2533" to="6368,25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6348;top:2566;width:19;height: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755;top:1926;width:659;height:823">
                  <v:group id="shape_0" style="position:absolute;left:4760;top:2192;width:428;height:551">
                    <v:roundrect id="shape_0" stroked="t" o:allowincell="f" style="position:absolute;left:4760;top:2192;width:142;height:550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4904;top:2192;width:142;height:550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5045;top:2192;width:142;height:550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  <v:group id="shape_0" style="position:absolute;left:4797;top:2241;width:66;height:454">
                    <v:roundrect id="shape_0" stroked="t" o:allowincell="f" style="position:absolute;left:4797;top:2241;width:65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4828,2241" to="4828,2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2;top:2241;width:66;height:454">
                    <v:roundrect id="shape_0" stroked="t" o:allowincell="f" style="position:absolute;left:4942;top:2241;width:65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4973,2241" to="4973,2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82;top:2241;width:68;height:454">
                    <v:roundrect id="shape_0" stroked="t" o:allowincell="f" style="position:absolute;left:5082;top:2241;width:67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5114,2241" to="5114,2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57,2192" to="5193,2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0,2184" to="4760,24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1,2184" to="5191,24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83,177" path="m0,177l183,0e" stroked="t" o:allowincell="f" style="position:absolute;left:4757;top:2018;width:219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177" path="m0,177l183,0e" stroked="t" o:allowincell="f" style="position:absolute;left:4910;top:2018;width:219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177" path="m0,177l183,0e" stroked="t" o:allowincell="f" style="position:absolute;left:5050;top:2018;width:220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177" path="m0,177l183,0e" stroked="t" o:allowincell="f" style="position:absolute;left:5191;top:2018;width:219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70,2021" to="5399,20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1,2599" to="5191,2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0,2744" to="5198,27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83,177" path="m0,177l183,0e" stroked="t" o:allowincell="f" style="position:absolute;left:5191;top:2571;width:219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08,2013" to="5408,25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83,177" path="m0,177l183,0e" stroked="t" o:allowincell="f" style="position:absolute;left:5195;top:2094;width:218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177" path="m0,177l183,0e" stroked="t" o:allowincell="f" style="position:absolute;left:5187;top:2502;width:219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55" path="m0,0l0,255e" stroked="t" o:allowincell="f" style="position:absolute;left:5241;top:2320;width:0;height:2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255" path="m0,0l0,255e" stroked="t" o:allowincell="f" style="position:absolute;left:5352;top:2232;width:0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9,91" path="m0,91l99,0e" stroked="t" o:allowincell="f" style="position:absolute;left:5237;top:2236;width:118;height: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14,2062" to="5155,20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7,2151" to="5169,2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2,2044" to="5032,20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0,2048" to="5140,20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7,2134" to="5047,21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4,2138" to="5154,21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99,91" path="m0,91l99,0e" stroked="t" o:allowincell="f" style="position:absolute;left:5237;top:2469;width:118;height: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49;top:1992;width:67;height:82">
                    <v:group id="shape_0" style="position:absolute;left:5249;top:1992;width:67;height:72">
                      <v:shape id="shape_0" fillcolor="white" stroked="t" o:allowincell="f" style="position:absolute;left:5249;top:1992;width:66;height:7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60,2016" to="5260,20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1,2021" to="5281,20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0,2018" to="5300,20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5268;top:2062;width:30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858;top:2061;width:69;height:81">
                    <v:group id="shape_0" style="position:absolute;left:4858;top:2061;width:69;height:72">
                      <v:shape id="shape_0" fillcolor="white" stroked="t" o:allowincell="f" style="position:absolute;left:4858;top:2061;width:68;height:7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69,2085" to="4869,2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1,2090" to="4891,21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1,2087" to="4911,21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4878;top:2131;width:31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319,1967" to="5391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1926" to="5358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5,2097" to="4827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47;top:2034;width:688;height:344">
                  <v:group id="shape_0" style="position:absolute;left:6947;top:2180;width:688;height:197">
                    <v:group id="shape_0" style="position:absolute;left:6947;top:2265;width:688;height:113">
                      <v:rect id="shape_0" stroked="t" o:allowincell="f" style="position:absolute;left:6947;top:2343;width:607;height:3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117,120" path="m0,120l117,0e" stroked="t" o:allowincell="f" style="position:absolute;left:6947;top:2266;width:78;height: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7,120" path="m0,120l117,0e" stroked="t" o:allowincell="f" style="position:absolute;left:7553;top:2268;width:78;height: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022,2266" to="7634,22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30,2265" to="7630,23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7,120" path="m0,120l117,0e" stroked="t" o:allowincell="f" style="position:absolute;left:7555;top:2304;width:78;height: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7024;top:2180;width:536;height:123">
                      <v:group id="shape_0" style="position:absolute;left:7131;top:2180;width:325;height:70">
                        <v:oval id="shape_0" fillcolor="white" stroked="t" o:allowincell="f" style="position:absolute;left:7131;top:2180;width:65;height:6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390;top:2180;width:65;height:69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f" style="position:absolute;left:7177;top:2183;width:224;height:6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shape id="shape_0" coordsize="642,306" path="m642,1c631,0,621,0,603,1c585,2,554,3,531,7c508,11,485,13,465,25c445,37,429,52,408,79c387,106,357,163,339,190c321,217,316,221,300,238c284,255,268,278,243,289c218,300,187,302,147,304c107,306,53,305,0,304e" stroked="t" o:allowincell="f" style="position:absolute;left:7458;top:2217;width:70;height:86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42,306" path="m642,1c631,0,621,0,603,1c585,2,554,3,531,7c508,11,485,13,465,25c445,37,429,52,408,79c387,106,357,163,339,190c321,217,316,221,300,238c284,255,268,278,243,289c218,300,187,302,147,304c107,306,53,305,0,304e" stroked="t" o:allowincell="f" style="position:absolute;left:7056;top:2215;width:70;height: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522;top:2239;width:38;height:64">
                        <v:group id="shape_0" style="position:absolute;left:7522;top:2239;width:38;height:58">
                          <v:shape id="shape_0" fillcolor="white" stroked="t" o:allowincell="f" style="position:absolute;left:7522;top:2239;width:37;height:5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528,2259" to="7528,22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40,2262" to="7540,22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51,2260" to="7551,22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f" style="position:absolute;left:7533;top:2295;width:17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24;top:2237;width:38;height:65">
                        <v:group id="shape_0" style="position:absolute;left:7024;top:2237;width:38;height:58">
                          <v:shape id="shape_0" fillcolor="white" stroked="t" o:allowincell="f" style="position:absolute;left:7024;top:2237;width:37;height:5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030,2257" to="7030,22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42,2260" to="7042,22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53,2258" to="7053,22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f" style="position:absolute;left:7035;top:2293;width:17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7204;top:2034;width:177;height:140">
                    <v:shape id="shape_0" stroked="f" o:allowincell="f" style="position:absolute;left:7204;top:2034;width:140;height:13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21;top:2097;width:59;height:7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603;top:1420;width:1263;height:6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643,380" path="m120,380c106,371,87,369,75,357c70,352,72,341,68,335c62,326,52,321,45,312c34,298,25,282,15,267c10,260,0,245,0,245c13,206,36,176,75,162c119,120,174,105,233,95c265,89,330,80,330,80c338,77,346,76,353,72c361,68,367,60,375,57c394,50,416,49,435,42c765,53,1094,12,1425,5c1504,0,1567,5,1643,5e" stroked="t" o:allowincell="f" style="position:absolute;left:4784;top:1765;width:1101;height: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1,758" path="m1101,758c1033,690,941,651,846,638c789,618,738,581,681,563c645,539,605,532,568,510c526,485,496,457,448,443c397,409,420,419,381,405c356,369,317,345,276,330c257,302,225,288,193,278c164,247,122,216,81,203c57,179,52,159,28,135c23,119,8,107,6,90c0,45,48,29,73,0e" stroked="t" o:allowincell="f" style="position:absolute;left:4907;top:1161;width:965;height: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7,494" path="m0,494c47,445,116,445,172,411c219,383,255,340,307,321c381,325,460,343,532,314c549,307,562,294,577,284c585,279,600,269,600,269c618,241,636,234,667,224c682,214,702,209,712,194c717,186,720,177,727,171c733,166,742,166,750,164c771,142,784,121,810,104c835,66,817,87,870,51c877,46,892,36,892,36c901,10,910,0,937,14e" stroked="t" o:allowincell="f" style="position:absolute;left:6755;top:1066;width:829;height:4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540" path="m1260,83c1222,70,1184,65,1147,53c1105,39,1071,18,1027,8c458,15,642,0,382,30c328,50,267,46,210,60c197,63,184,65,172,68c157,72,127,83,127,83c72,124,117,82,82,143c67,169,47,193,30,218c23,229,20,243,15,255c10,270,0,300,0,300c2,338,1,376,7,413c14,455,100,454,127,458c157,467,157,486,187,495c197,525,195,510,195,540e" stroked="t" o:allowincell="f" style="position:absolute;left:4794;top:838;width:1097;height: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5,255" path="m0,157c68,146,129,126,195,112c228,113,568,122,645,127c697,131,740,153,787,172c831,189,884,197,930,202c989,223,1039,245,1102,255c1237,247,1321,241,1440,225c1475,212,1509,197,1545,187c1652,80,1716,74,1867,60c1875,57,1882,54,1890,52c1907,49,1925,50,1942,45c1951,42,1957,34,1965,30c1989,18,2014,18,2040,15c2047,12,2055,9,2062,7c2070,4,2085,0,2085,0e" stroked="t" o:allowincell="f" style="position:absolute;left:5347;top:1073;width:1829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5,699" path="m0,0c44,14,90,30,120,67c138,89,138,111,150,135c168,172,179,212,203,247c219,300,231,351,263,397c274,435,291,459,323,480c348,516,387,541,428,555c441,595,473,605,510,615c543,637,577,641,615,652c627,655,718,696,728,697c750,699,773,697,795,697e" stroked="t" o:allowincell="f" style="position:absolute;left:5316;top:2057;width:627;height:5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5,323" path="m0,285c150,288,300,286,450,293c476,294,499,312,525,315c565,319,605,320,645,323c711,313,814,295,877,263c906,248,967,225,967,225c986,197,1018,183,1050,173c1055,165,1058,156,1065,150c1079,138,1110,120,1110,120c1120,105,1130,90,1140,75c1157,50,1137,0,1185,0e" stroked="t" o:allowincell="f" style="position:absolute;left:6359;top:2289;width:662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745;top:128;width:907;height:933">
                  <v:line id="shape_0" from="5751,944" to="6362,9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45;top:704;width:709;height:356">
                    <v:rect id="shape_0" stroked="t" o:allowincell="f" style="position:absolute;left:5745;top:935;width:626;height:12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84,224" path="m0,224l84,0e" stroked="t" o:allowincell="f" style="position:absolute;left:5745;top:704;width:83;height:2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30,1" path="m0,0l630,0e" stroked="t" o:allowincell="f" style="position:absolute;left:5820;top:710;width:629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4,224" path="m0,224l84,0e" stroked="t" o:allowincell="f" style="position:absolute;left:6369;top:704;width:83;height:2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36,9" path="m0,9l636,0e" stroked="t" o:allowincell="f" style="position:absolute;left:5829;top:665;width:62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6,9" path="m0,9l636,0e" stroked="t" o:allowincell="f" style="position:absolute;left:6005;top:131;width:645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32,671" to="5832,7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3,671" to="6453,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9,274" path="m0,274l129,0e" stroked="t" o:allowincell="f" style="position:absolute;left:6375;top:704;width:269;height:3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8,120" path="m48,0l0,120e" stroked="t" o:allowincell="f" style="position:absolute;left:5955;top:548;width:4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1,3" path="m0,0l291,3e" stroked="t" o:allowincell="f" style="position:absolute;left:5997;top:545;width:299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8,120" path="m48,0l0,120e" stroked="t" o:allowincell="f" style="position:absolute;left:6288;top:548;width:47;height:119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6114;top:569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911;top:300;width:484;height:132">
                    <v:line id="shape_0" from="5911,369" to="5948,3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0,372" to="5960,3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53,362" to="5970,3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7,354" to="5983,3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0,348" to="5996,3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3,324" to="6008,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1,334" to="6023,3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6,329" to="6036,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2,325" to="6051,3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8,320" to="6066,3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0,299" to="6080,3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1,315" to="6096,3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10,314" to="6111,3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27,313" to="6127,3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3,314" to="6143,3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59,302" to="6161,3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74,317" to="6176,3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89,319" to="6193,34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05,323" to="6210,34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9,327" to="6227,3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4,315" to="6251,3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47,338" to="6259,3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2,345" to="6274,3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5,353" to="6289,3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88,360" to="6303,3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1,356" to="6332,3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3,378" to="6332,3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24,387" to="6343,4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36,398" to="6356,4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45,410" to="6367,42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55,411" to="6396,4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799,800" to="6410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1,842" to="6392,8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48,1058" to="6359,10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43,168" path="m0,0l243,168e" stroked="t" o:allowincell="f" style="position:absolute;left:5928;top:380;width:188;height:1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6111;top:368;width:135;height:15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7;top:863;width:112;height:5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5;top:824;width:112;height:11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5856;top:752;width:73;height:145">
                    <v:group id="shape_0" style="position:absolute;left:5856;top:752;width:73;height:129">
                      <v:shape id="shape_0" fillcolor="white" stroked="t" o:allowincell="f" style="position:absolute;left:5856;top:752;width:72;height:1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68,796" to="5868,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1,803" to="5891,8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2,800" to="5912,8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5877;top:877;width:33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225;top:755;width:73;height:146">
                    <v:group id="shape_0" style="position:absolute;left:6225;top:755;width:73;height:129">
                      <v:shape id="shape_0" fillcolor="white" stroked="t" o:allowincell="f" style="position:absolute;left:6225;top:755;width:72;height:1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37,799" to="6237,8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0,806" to="6260,8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1,803" to="6281,8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6246;top:880;width:33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826,187" to="5891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9" path="m0,9l636,0e" stroked="t" o:allowincell="f" style="position:absolute;left:5888;top:191;width:645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43,128" to="6643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4,131" to="6004,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34" to="6640,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84" to="6158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9" path="m0,9l636,0e" stroked="t" o:allowincell="f" style="position:absolute;left:5832;top:644;width:62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4,193" to="5909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93" to="6506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193" to="6524,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9" path="m0,9l636,0e" stroked="t" o:allowincell="f" style="position:absolute;left:5892;top:212;width:62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1;top:305;width:907;height:933">
                  <v:line id="shape_0" from="7047,1121" to="7658,11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041;top:881;width:709;height:357">
                    <v:rect id="shape_0" stroked="t" o:allowincell="f" style="position:absolute;left:7041;top:1112;width:626;height:12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84,224" path="m0,224l84,0e" stroked="t" o:allowincell="f" style="position:absolute;left:7041;top:881;width:83;height:2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30,1" path="m0,0l630,0e" stroked="t" o:allowincell="f" style="position:absolute;left:7116;top:887;width:629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4,224" path="m0,224l84,0e" stroked="t" o:allowincell="f" style="position:absolute;left:7665;top:881;width:83;height:2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36,9" path="m0,9l636,0e" stroked="t" o:allowincell="f" style="position:absolute;left:7125;top:842;width:62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6,9" path="m0,9l636,0e" stroked="t" o:allowincell="f" style="position:absolute;left:7301;top:308;width:645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28,848" to="7128,8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9,848" to="7749,8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9,274" path="m0,274l129,0e" stroked="t" o:allowincell="f" style="position:absolute;left:7671;top:881;width:269;height:3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8,120" path="m48,0l0,120e" stroked="t" o:allowincell="f" style="position:absolute;left:7251;top:725;width:4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1,3" path="m0,0l291,3e" stroked="t" o:allowincell="f" style="position:absolute;left:7293;top:722;width:299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8,120" path="m48,0l0,120e" stroked="t" o:allowincell="f" style="position:absolute;left:7584;top:725;width:47;height:119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7410;top:746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7207;top:476;width:484;height:132">
                    <v:line id="shape_0" from="7207,546" to="7244,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6,549" to="7256,5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9,539" to="7266,5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63,531" to="7279,5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76,525" to="7292,5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79,501" to="7304,5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07,511" to="7319,5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2,506" to="7332,5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8,502" to="7347,5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4,497" to="7362,5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6,476" to="7376,5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87,492" to="7392,5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06,491" to="7407,5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3,490" to="7423,5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39,491" to="7439,51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55,479" to="7457,5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70,494" to="7472,5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85,496" to="7489,5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01,500" to="7506,5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15,504" to="7523,5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30,492" to="7547,5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43,515" to="7555,5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58,522" to="7570,54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71,530" to="7585,5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84,537" to="7599,5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97,533" to="7628,5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09,555" to="7628,5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0,564" to="7639,5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2,575" to="7652,5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1,587" to="7663,59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51,588" to="7692,6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7095,977" to="7706,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7,1019" to="7688,10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4,1235" to="7655,12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43,168" path="m0,0l243,168e" stroked="t" o:allowincell="f" style="position:absolute;left:7224;top:557;width:188;height:1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407;top:545;width:146;height:14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3;top:1040;width:112;height:5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1;top:1001;width:112;height:11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7152;top:929;width:73;height:146">
                    <v:group id="shape_0" style="position:absolute;left:7152;top:929;width:73;height:129">
                      <v:shape id="shape_0" fillcolor="white" stroked="t" o:allowincell="f" style="position:absolute;left:7152;top:929;width:72;height:1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64,973" to="7164,10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7,980" to="7187,10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8,977" to="7208,10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7173;top:1054;width:33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7521;top:932;width:73;height:146">
                    <v:group id="shape_0" style="position:absolute;left:7521;top:932;width:73;height:129">
                      <v:shape id="shape_0" fillcolor="white" stroked="t" o:allowincell="f" style="position:absolute;left:7521;top:932;width:72;height:12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33,976" to="7533,10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56,983" to="7556,10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7,980" to="7577,10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7542;top:1057;width:33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7122,364" to="7187,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9" path="m0,9l636,0e" stroked="t" o:allowincell="f" style="position:absolute;left:7184;top:368;width:645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939,305" to="7939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308" to="7300,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311" to="7936,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761" to="7454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9" path="m0,9l636,0e" stroked="t" o:allowincell="f" style="position:absolute;left:7128;top:821;width:62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0,370" to="7205,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370" to="7802,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370" to="7820,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6,9" path="m0,9l636,0e" stroked="t" o:allowincell="f" style="position:absolute;left:7188;top:389;width:62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三、</w:t>
      </w:r>
      <w:r>
        <w:rPr>
          <w:b/>
          <w:szCs w:val="21"/>
        </w:rPr>
        <w:t>非选择题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2720</wp:posOffset>
                </wp:positionH>
                <wp:positionV relativeFrom="paragraph">
                  <wp:posOffset>75565</wp:posOffset>
                </wp:positionV>
                <wp:extent cx="556895" cy="10985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173">
                              <a:moveTo>
                                <a:pt x="0" y="0"/>
                              </a:moveTo>
                              <a:cubicBezTo>
                                <a:pt x="29" y="20"/>
                                <a:pt x="58" y="19"/>
                                <a:pt x="90" y="30"/>
                              </a:cubicBezTo>
                              <a:cubicBezTo>
                                <a:pt x="196" y="65"/>
                                <a:pt x="301" y="88"/>
                                <a:pt x="412" y="98"/>
                              </a:cubicBezTo>
                              <a:cubicBezTo>
                                <a:pt x="469" y="111"/>
                                <a:pt x="534" y="138"/>
                                <a:pt x="592" y="143"/>
                              </a:cubicBezTo>
                              <a:cubicBezTo>
                                <a:pt x="635" y="147"/>
                                <a:pt x="677" y="148"/>
                                <a:pt x="720" y="150"/>
                              </a:cubicBezTo>
                              <a:cubicBezTo>
                                <a:pt x="772" y="164"/>
                                <a:pt x="830" y="148"/>
                                <a:pt x="877" y="17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173" path="m0,0c29,20,58,19,90,30c196,65,301,88,412,98c469,111,534,138,592,143c635,147,677,148,720,150c772,164,830,148,877,173e" stroked="t" o:allowincell="f" style="position:absolute;margin-left:313.6pt;margin-top:5.95pt;width:43.8pt;height:8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1"/>
          <w:shd w:fill="FFFFFF" w:val="clear"/>
        </w:rPr>
        <w:t>22</w:t>
      </w:r>
      <w:r>
        <w:rPr>
          <w:rFonts w:cs="Times New Roman"/>
          <w:szCs w:val="21"/>
          <w:shd w:fill="FFFFFF" w:val="clear"/>
        </w:rPr>
        <w:t>．（</w:t>
      </w:r>
      <w:r>
        <w:rPr>
          <w:rFonts w:cs="Times New Roman"/>
          <w:szCs w:val="21"/>
          <w:shd w:fill="FFFFFF" w:val="clear"/>
        </w:rPr>
        <w:t>6</w:t>
      </w:r>
      <w:r>
        <w:rPr>
          <w:rFonts w:cs="Times New Roman"/>
          <w:szCs w:val="21"/>
          <w:shd w:fill="FFFFFF" w:val="clear"/>
        </w:rPr>
        <w:t>分）</w:t>
      </w:r>
      <w:r>
        <w:rPr>
          <w:rFonts w:cs="Times New Roman"/>
          <w:szCs w:val="21"/>
          <w:shd w:fill="FFFFFF" w:val="clear"/>
        </w:rPr>
        <w:t>A</w:t>
      </w:r>
      <w:r>
        <w:rPr>
          <w:rFonts w:cs="Times New Roman"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>，</w:t>
      </w:r>
      <w:r>
        <w:rPr>
          <w:rFonts w:cs="Times New Roman"/>
          <w:szCs w:val="21"/>
          <w:shd w:fill="FFFFFF" w:val="clear"/>
        </w:rPr>
        <w:t>1.8</w:t>
      </w:r>
      <w:r>
        <w:rPr>
          <w:rFonts w:cs="Times New Roman"/>
          <w:szCs w:val="21"/>
          <w:shd w:fill="FFFFFF" w:val="clear"/>
        </w:rPr>
        <w:t>0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.78</w:t>
      </w:r>
      <w:r>
        <w:rPr>
          <w:rFonts w:cs="Times New Roman"/>
          <w:szCs w:val="21"/>
          <w:shd w:fill="FFFFFF" w:val="clear"/>
        </w:rPr>
        <w:t>－</w:t>
      </w:r>
      <w:r>
        <w:rPr>
          <w:rFonts w:cs="Times New Roman"/>
          <w:szCs w:val="21"/>
          <w:shd w:fill="FFFFFF" w:val="clear"/>
        </w:rPr>
        <w:t>1.82</w:t>
      </w:r>
      <w:r>
        <w:rPr>
          <w:rFonts w:cs="Times New Roman"/>
          <w:szCs w:val="21"/>
          <w:shd w:fill="FFFFFF" w:val="clear"/>
        </w:rPr>
        <w:t>）</w:t>
      </w:r>
      <w:r>
        <w:rPr>
          <w:rFonts w:cs="Times New Roman"/>
          <w:szCs w:val="21"/>
          <w:shd w:fill="FFFFFF" w:val="clear"/>
        </w:rPr>
        <w:t>，</w:t>
      </w:r>
      <w:r>
        <w:rPr>
          <w:rFonts w:cs="Times New Roman"/>
          <w:kern w:val="0"/>
          <w:szCs w:val="21"/>
        </w:rPr>
        <w:t>大于</w:t>
      </w:r>
      <w:r>
        <w:rPr>
          <w:rFonts w:cs="Times New Roman"/>
          <w:szCs w:val="21"/>
          <w:shd w:fill="FFFFFF" w:val="clear"/>
        </w:rPr>
        <w:t>（各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kern w:val="0"/>
          <w:szCs w:val="21"/>
        </w:rPr>
      </w:pPr>
      <w:r>
        <w:rPr>
          <w:rFonts w:cs="Times New Roman"/>
          <w:szCs w:val="21"/>
          <w:shd w:fill="FFFFFF" w:val="clear"/>
        </w:rPr>
        <w:t>23</w:t>
      </w:r>
      <w:r>
        <w:rPr>
          <w:rFonts w:cs="Times New Roman"/>
          <w:szCs w:val="21"/>
          <w:shd w:fill="FFFFFF" w:val="clear"/>
        </w:rPr>
        <w:t>．（</w:t>
      </w:r>
      <w:r>
        <w:rPr>
          <w:rFonts w:cs="Times New Roman"/>
          <w:szCs w:val="21"/>
          <w:shd w:fill="FFFFFF" w:val="clear"/>
        </w:rPr>
        <w:t>9</w:t>
      </w:r>
      <w:r>
        <w:rPr>
          <w:rFonts w:cs="Times New Roman"/>
          <w:szCs w:val="21"/>
          <w:shd w:fill="FFFFFF" w:val="clear"/>
        </w:rPr>
        <w:t>分）</w:t>
      </w:r>
      <w:r>
        <w:rPr>
          <w:rFonts w:cs="Times New Roman"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、</w:t>
      </w:r>
      <w:r>
        <w:rPr>
          <w:rFonts w:cs="Times New Roman"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>、</w:t>
      </w:r>
      <w:r>
        <w:rPr>
          <w:rFonts w:cs="Times New Roman"/>
          <w:szCs w:val="21"/>
          <w:shd w:fill="FFFFFF" w:val="clear"/>
        </w:rPr>
        <w:t>E</w:t>
      </w:r>
      <w:r>
        <w:rPr>
          <w:rFonts w:cs="Times New Roman"/>
          <w:szCs w:val="21"/>
          <w:shd w:fill="FFFFFF" w:val="clear"/>
        </w:rPr>
        <w:t>（各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，</w:t>
      </w:r>
      <w:r>
        <w:rPr>
          <w:rFonts w:cs="Times New Roman"/>
          <w:bCs/>
          <w:kern w:val="0"/>
          <w:szCs w:val="21"/>
        </w:rPr>
        <w:t>10</w:t>
      </w:r>
      <w:r>
        <w:rPr>
          <w:rFonts w:cs="Times New Roman"/>
          <w:bCs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Ω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  <w:r>
        <w:rPr>
          <w:rFonts w:cs="Times New Roman"/>
          <w:kern w:val="0"/>
          <w:szCs w:val="21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38">
                <wp:simplePos x="0" y="0"/>
                <wp:positionH relativeFrom="column">
                  <wp:posOffset>4083685</wp:posOffset>
                </wp:positionH>
                <wp:positionV relativeFrom="paragraph">
                  <wp:posOffset>168275</wp:posOffset>
                </wp:positionV>
                <wp:extent cx="837565" cy="351790"/>
                <wp:effectExtent l="10160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554">
                              <a:moveTo>
                                <a:pt x="1131" y="554"/>
                              </a:moveTo>
                              <a:cubicBezTo>
                                <a:pt x="1143" y="531"/>
                                <a:pt x="1253" y="466"/>
                                <a:pt x="1281" y="414"/>
                              </a:cubicBezTo>
                              <a:cubicBezTo>
                                <a:pt x="1301" y="353"/>
                                <a:pt x="1319" y="236"/>
                                <a:pt x="1253" y="189"/>
                              </a:cubicBezTo>
                              <a:cubicBezTo>
                                <a:pt x="1187" y="142"/>
                                <a:pt x="1034" y="86"/>
                                <a:pt x="888" y="133"/>
                              </a:cubicBezTo>
                              <a:cubicBezTo>
                                <a:pt x="709" y="117"/>
                                <a:pt x="462" y="498"/>
                                <a:pt x="374" y="470"/>
                              </a:cubicBezTo>
                              <a:cubicBezTo>
                                <a:pt x="336" y="517"/>
                                <a:pt x="65" y="489"/>
                                <a:pt x="56" y="404"/>
                              </a:cubicBezTo>
                              <a:cubicBezTo>
                                <a:pt x="3" y="338"/>
                                <a:pt x="24" y="116"/>
                                <a:pt x="18" y="58"/>
                              </a:cubicBezTo>
                              <a:cubicBezTo>
                                <a:pt x="12" y="0"/>
                                <a:pt x="21" y="62"/>
                                <a:pt x="18" y="58"/>
                              </a:cubicBezTo>
                              <a:cubicBezTo>
                                <a:pt x="7" y="55"/>
                                <a:pt x="0" y="31"/>
                                <a:pt x="0" y="3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554" path="m1131,554c1143,531,1253,466,1281,414c1301,353,1319,236,1253,189c1187,142,1034,86,888,133c709,117,462,498,374,470c336,517,65,489,56,404c3,338,24,116,18,58c12,0,21,62,18,58c7,55,0,31,0,31e" stroked="t" o:allowincell="f" style="position:absolute;margin-left:321.55pt;margin-top:13.25pt;width:65.9pt;height:2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Cs w:val="21"/>
        </w:rPr>
        <w:t>如图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0.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0.21</w:t>
      </w:r>
      <w:r>
        <w:rPr>
          <w:rFonts w:cs="Times New Roman"/>
          <w:kern w:val="0"/>
          <w:szCs w:val="21"/>
        </w:rPr>
        <w:t>－</w:t>
      </w:r>
      <w:r>
        <w:rPr>
          <w:rFonts w:cs="Times New Roman"/>
          <w:kern w:val="0"/>
          <w:szCs w:val="21"/>
        </w:rPr>
        <w:t>0.23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24</w:t>
      </w:r>
      <w:r>
        <w:rPr>
          <w:rFonts w:cs="Times New Roman"/>
          <w:szCs w:val="21"/>
          <w:shd w:fill="FFFFFF" w:val="clear"/>
        </w:rPr>
        <w:t>．（</w:t>
      </w:r>
      <w:r>
        <w:rPr>
          <w:rFonts w:cs="Times New Roman"/>
          <w:szCs w:val="21"/>
          <w:shd w:fill="FFFFFF" w:val="clear"/>
        </w:rPr>
        <w:t>14</w:t>
      </w:r>
      <w:r>
        <w:rPr>
          <w:rFonts w:cs="Times New Roman"/>
          <w:szCs w:val="21"/>
          <w:shd w:fill="FFFFFF" w:val="clear"/>
        </w:rPr>
        <w:t>分）解：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）</w:t>
      </w:r>
      <w:r>
        <w:rPr>
          <w:rFonts w:cs="Times New Roman"/>
          <w:szCs w:val="21"/>
          <w:shd w:fill="FFFFFF" w:val="clear"/>
        </w:rPr>
        <w:t>离子经电压为</w:t>
      </w:r>
      <w:r>
        <w:rPr>
          <w:rFonts w:cs="Times New Roman"/>
          <w:i/>
          <w:szCs w:val="21"/>
          <w:shd w:fill="FFFFFF" w:val="clear"/>
        </w:rPr>
        <w:t>U</w:t>
      </w:r>
      <w:r>
        <w:rPr>
          <w:rFonts w:cs="Times New Roman"/>
          <w:szCs w:val="21"/>
          <w:shd w:fill="FFFFFF" w:val="clear"/>
        </w:rPr>
        <w:t>的电场加速，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  <w:shd w:fill="FFFFFF" w:val="clear"/>
        </w:rPr>
        <w:t>由动能定理得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  <w:shd w:fill="FFFFFF" w:val="clear"/>
        </w:rPr>
        <w:t>①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</w:rPr>
        <w:t>离子在速度选择器</w:t>
      </w:r>
      <w:r>
        <w:rPr>
          <w:rFonts w:cs="Times New Roman"/>
          <w:szCs w:val="21"/>
        </w:rPr>
        <w:t>中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Cs w:val="21"/>
          <w:shd w:fill="FFFFFF" w:val="clear"/>
        </w:rPr>
        <w:t>②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离子进入磁场后做匀速圆周运动，由牛顿第二定律得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/>
          <w:szCs w:val="21"/>
          <w:shd w:fill="FFFFFF" w:val="clear"/>
        </w:rPr>
        <w:t>③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hd w:fill="FFFFFF" w:val="clear"/>
        </w:rPr>
        <w:t>由几何关系得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Cs w:val="21"/>
          <w:shd w:fill="FFFFFF" w:val="clear"/>
        </w:rPr>
        <w:t>④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联立②③④解得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代入①，联立②解得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）要</w:t>
      </w:r>
      <w:r>
        <w:rPr>
          <w:szCs w:val="21"/>
        </w:rPr>
        <w:t>使</w:t>
      </w:r>
      <w:r>
        <w:rPr>
          <w:szCs w:val="21"/>
        </w:rPr>
        <w:t>离子</w:t>
      </w:r>
      <w:r>
        <w:rPr>
          <w:szCs w:val="21"/>
        </w:rPr>
        <w:t>打在</w:t>
      </w:r>
      <w:r>
        <w:rPr>
          <w:szCs w:val="21"/>
        </w:rPr>
        <w:t>底片</w:t>
      </w:r>
      <w:r>
        <w:rPr>
          <w:szCs w:val="21"/>
        </w:rPr>
        <w:t>上，即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Times New Roman"/>
          <w:szCs w:val="21"/>
          <w:shd w:fill="FFFFFF" w:val="clear"/>
        </w:rPr>
        <w:t>⑤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由</w:t>
      </w:r>
      <w:r>
        <w:rPr>
          <w:rFonts w:cs="Times New Roman"/>
          <w:szCs w:val="21"/>
          <w:shd w:fill="FFFFFF" w:val="clear"/>
        </w:rPr>
        <w:t>③</w:t>
      </w:r>
      <w:r>
        <w:rPr>
          <w:rFonts w:cs="Times New Roman"/>
          <w:szCs w:val="21"/>
          <w:shd w:fill="FFFFFF" w:val="clear"/>
        </w:rPr>
        <w:t>式得</w:t>
      </w:r>
      <w:r>
        <w:rPr>
          <w:rFonts w:cs="Times New Roman"/>
          <w:i/>
          <w:szCs w:val="21"/>
          <w:shd w:fill="FFFFFF" w:val="clear"/>
        </w:rPr>
        <w:t>R</w:t>
      </w:r>
      <w:r>
        <w:rPr>
          <w:rFonts w:cs="Times New Roman"/>
          <w:szCs w:val="21"/>
          <w:shd w:fill="FFFFFF" w:val="clear"/>
        </w:rPr>
        <w:t>和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成反比，故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25</w:t>
      </w:r>
      <w:r>
        <w:rPr>
          <w:rFonts w:cs="Times New Roman"/>
          <w:szCs w:val="21"/>
          <w:shd w:fill="FFFFFF" w:val="clear"/>
        </w:rPr>
        <w:t>．（</w:t>
      </w:r>
      <w:r>
        <w:rPr>
          <w:rFonts w:cs="Times New Roman"/>
          <w:szCs w:val="21"/>
          <w:shd w:fill="FFFFFF" w:val="clear"/>
        </w:rPr>
        <w:t>18</w:t>
      </w:r>
      <w:r>
        <w:rPr>
          <w:rFonts w:cs="Times New Roman"/>
          <w:szCs w:val="21"/>
          <w:shd w:fill="FFFFFF" w:val="clear"/>
        </w:rPr>
        <w:t>分）解：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）</w:t>
      </w:r>
      <w:r>
        <w:rPr>
          <w:rFonts w:cs="Times New Roman"/>
          <w:szCs w:val="21"/>
          <w:shd w:fill="FFFFFF" w:val="clear"/>
        </w:rPr>
        <w:t>设</w:t>
      </w:r>
      <w:r>
        <w:rPr>
          <w:rFonts w:cs="Times New Roman"/>
          <w:szCs w:val="21"/>
          <w:shd w:fill="FFFFFF" w:val="clear"/>
        </w:rPr>
        <w:t>物块</w:t>
      </w:r>
      <w:r>
        <w:rPr>
          <w:rFonts w:cs="Times New Roman"/>
          <w:i/>
          <w:szCs w:val="21"/>
          <w:shd w:fill="FFFFFF" w:val="clear"/>
        </w:rPr>
        <w:t>A</w:t>
      </w:r>
      <w:r>
        <w:rPr>
          <w:rFonts w:cs="Times New Roman"/>
          <w:szCs w:val="21"/>
          <w:shd w:fill="FFFFFF" w:val="clear"/>
        </w:rPr>
        <w:t>与木板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碰前的速度为</w:t>
      </w:r>
      <w:r>
        <w:rPr>
          <w:rFonts w:cs="Times New Roman"/>
          <w:i/>
          <w:szCs w:val="21"/>
          <w:shd w:fill="FFFFFF" w:val="clear"/>
        </w:rPr>
        <w:t>v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由动能定理得</w:t>
      </w:r>
      <w:r>
        <w:rPr>
          <w:rFonts w:cs="Times New Roman" w:eastAsia="Times New Roman"/>
          <w:szCs w:val="21"/>
          <w:shd w:fill="FFFFFF" w:val="clear"/>
        </w:rPr>
        <w:t xml:space="preserve">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解得</w:t>
      </w:r>
      <w:r>
        <w:rPr>
          <w:rFonts w:cs="Times New Roman" w:eastAsia="Times New Roman"/>
          <w:szCs w:val="21"/>
          <w:shd w:fill="FFFFFF" w:val="clear"/>
        </w:rPr>
        <w:t xml:space="preserve">   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Times New Roman"/>
          <w:szCs w:val="21"/>
          <w:shd w:fill="FFFFFF" w:val="clear"/>
        </w:rPr>
        <w:t>＝</w:t>
      </w:r>
      <w:r>
        <w:rPr>
          <w:rFonts w:cs="Times New Roman"/>
          <w:szCs w:val="21"/>
          <w:shd w:fill="FFFFFF" w:val="clear"/>
        </w:rPr>
        <w:t>9</w:t>
      </w:r>
      <w:r>
        <w:rPr>
          <w:rFonts w:cs="Times New Roman"/>
          <w:szCs w:val="21"/>
          <w:shd w:fill="FFFFFF" w:val="clear"/>
        </w:rPr>
        <w:t xml:space="preserve"> </w:t>
      </w:r>
      <w:r>
        <w:rPr>
          <w:rFonts w:cs="Times New Roman"/>
          <w:szCs w:val="21"/>
          <w:shd w:fill="FFFFFF" w:val="clear"/>
        </w:rPr>
        <w:t>m/s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ind w:left="2730" w:hanging="2730"/>
        <w:rPr>
          <w:rFonts w:cs="Times New Roman"/>
          <w:szCs w:val="21"/>
          <w:shd w:fill="FFFFFF" w:val="clear"/>
        </w:rPr>
      </w:pPr>
      <w:r>
        <w:rPr>
          <w:rFonts w:cs="Times New Roman"/>
          <w:i/>
          <w:szCs w:val="21"/>
          <w:shd w:fill="FFFFFF" w:val="clear"/>
        </w:rPr>
        <w:t>A</w:t>
      </w:r>
      <w:r>
        <w:rPr>
          <w:rFonts w:cs="Times New Roman"/>
          <w:szCs w:val="21"/>
          <w:shd w:fill="FFFFFF" w:val="clear"/>
        </w:rPr>
        <w:t>与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发生完全弹性碰撞，假设碰撞后瞬间的速度分别为</w:t>
      </w:r>
      <w:r>
        <w:rPr>
          <w:rFonts w:cs="Times New Roman"/>
          <w:i/>
          <w:szCs w:val="21"/>
          <w:shd w:fill="FFFFFF" w:val="clear"/>
        </w:rPr>
        <w:t>v</w:t>
      </w:r>
      <w:r>
        <w:rPr>
          <w:rFonts w:cs="Times New Roman"/>
          <w:szCs w:val="21"/>
          <w:shd w:fill="FFFFFF" w:val="clear"/>
          <w:vertAlign w:val="subscript"/>
        </w:rPr>
        <w:t>1</w:t>
      </w:r>
      <w:r>
        <w:rPr>
          <w:rFonts w:cs="Times New Roman"/>
          <w:szCs w:val="21"/>
          <w:shd w:fill="FFFFFF" w:val="clear"/>
        </w:rPr>
        <w:t>、</w:t>
      </w:r>
      <w:r>
        <w:rPr>
          <w:rFonts w:cs="Times New Roman"/>
          <w:i/>
          <w:szCs w:val="21"/>
          <w:shd w:fill="FFFFFF" w:val="clear"/>
        </w:rPr>
        <w:t>v</w:t>
      </w:r>
      <w:r>
        <w:rPr>
          <w:rFonts w:cs="Times New Roman"/>
          <w:szCs w:val="21"/>
          <w:shd w:fill="FFFFFF" w:val="clear"/>
          <w:vertAlign w:val="subscript"/>
        </w:rPr>
        <w:t>2</w:t>
      </w:r>
      <w:r>
        <w:rPr>
          <w:rFonts w:cs="Times New Roman"/>
          <w:szCs w:val="21"/>
          <w:shd w:fill="FFFFFF" w:val="clear"/>
        </w:rPr>
        <w:t>，</w:t>
      </w:r>
      <w:r>
        <w:rPr>
          <w:rFonts w:cs="Times New Roman"/>
          <w:szCs w:val="21"/>
          <w:shd w:fill="FFFFFF" w:val="clear"/>
        </w:rPr>
        <w:t>由动量守恒定律得</w:t>
      </w:r>
      <w:r>
        <w:rPr>
          <w:rFonts w:cs="Times New Roman" w:eastAsia="Times New Roman"/>
          <w:szCs w:val="21"/>
          <w:shd w:fill="FFFFFF" w:val="clear"/>
        </w:rPr>
        <w:t xml:space="preserve">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由机械能守恒定律得</w:t>
      </w:r>
      <w:r>
        <w:rPr>
          <w:rFonts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联立解得</w:t>
      </w:r>
      <w:r>
        <w:rPr>
          <w:rFonts w:cs="Times New Roman" w:eastAsia="Times New Roman"/>
          <w:szCs w:val="21"/>
          <w:shd w:fill="FFFFFF" w:val="clear"/>
        </w:rPr>
        <w:t xml:space="preserve">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szCs w:val="21"/>
          <w:shd w:fill="FFFFFF" w:val="clear"/>
        </w:rPr>
        <w:t>，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）之后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减速运动，</w:t>
      </w:r>
      <w:r>
        <w:rPr>
          <w:rFonts w:cs="Times New Roman"/>
          <w:i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>加速运动，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、</w:t>
      </w:r>
      <w:r>
        <w:rPr>
          <w:rFonts w:cs="Times New Roman"/>
          <w:i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>达到共同速度之前，由牛顿运动定律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对木板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有</w:t>
      </w:r>
      <w:r>
        <w:rPr>
          <w:rFonts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对物块</w:t>
      </w:r>
      <w:r>
        <w:rPr>
          <w:rFonts w:cs="Times New Roman"/>
          <w:i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 xml:space="preserve">          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设从碰撞后到两者达到共同速度经历的时间为</w:t>
      </w:r>
      <w:r>
        <w:rPr>
          <w:rFonts w:cs="Times New Roman"/>
          <w:i/>
          <w:szCs w:val="21"/>
          <w:shd w:fill="FFFFFF" w:val="clear"/>
        </w:rPr>
        <w:t>t</w:t>
      </w:r>
      <w:r>
        <w:rPr>
          <w:rFonts w:cs="Times New Roman"/>
          <w:szCs w:val="21"/>
          <w:shd w:fill="FFFFFF" w:val="clear"/>
        </w:rPr>
        <w:t>，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木板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的最小长度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Cs w:val="21"/>
          <w:shd w:fill="FFFFFF" w:val="clear"/>
        </w:rPr>
        <w:t>＝</w:t>
      </w:r>
      <w:r>
        <w:rPr>
          <w:rFonts w:cs="Times New Roman"/>
          <w:szCs w:val="21"/>
          <w:shd w:fill="FFFFFF" w:val="clear"/>
        </w:rPr>
        <w:t>3</w:t>
      </w:r>
      <w:r>
        <w:rPr>
          <w:rFonts w:cs="Times New Roman"/>
          <w:szCs w:val="21"/>
          <w:shd w:fill="FFFFFF" w:val="clear"/>
        </w:rPr>
        <w:t xml:space="preserve"> </w:t>
      </w:r>
      <w:r>
        <w:rPr>
          <w:rFonts w:cs="Times New Roman"/>
          <w:szCs w:val="21"/>
          <w:shd w:fill="FFFFFF" w:val="clear"/>
        </w:rPr>
        <w:t>m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、</w:t>
      </w:r>
      <w:r>
        <w:rPr>
          <w:rFonts w:cs="Times New Roman"/>
          <w:i/>
          <w:szCs w:val="21"/>
          <w:shd w:fill="FFFFFF" w:val="clear"/>
        </w:rPr>
        <w:t>C</w:t>
      </w:r>
      <w:r>
        <w:rPr>
          <w:rFonts w:cs="Times New Roman"/>
          <w:szCs w:val="21"/>
          <w:shd w:fill="FFFFFF" w:val="clear"/>
        </w:rPr>
        <w:t>达到共同速度之后，因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szCs w:val="21"/>
          <w:shd w:fill="FFFFFF" w:val="clear"/>
        </w:rPr>
        <w:t>，二者一起减速至停下，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由牛顿运动定律得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2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  <w:t>整个过程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运动的位移为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Cs w:val="21"/>
          <w:shd w:fill="FFFFFF" w:val="clear"/>
        </w:rPr>
        <w:t>＝</w:t>
      </w:r>
      <w:r>
        <w:rPr>
          <w:rFonts w:cs="Times New Roman"/>
          <w:szCs w:val="21"/>
          <w:shd w:fill="FFFFFF" w:val="clear"/>
        </w:rPr>
        <w:t>6</w:t>
      </w:r>
      <w:r>
        <w:rPr>
          <w:rFonts w:cs="Times New Roman"/>
          <w:szCs w:val="21"/>
          <w:shd w:fill="FFFFFF" w:val="clear"/>
        </w:rPr>
        <w:t xml:space="preserve"> </w:t>
      </w:r>
      <w:r>
        <w:rPr>
          <w:rFonts w:cs="Times New Roman"/>
          <w:szCs w:val="21"/>
          <w:shd w:fill="FFFFFF" w:val="clear"/>
        </w:rPr>
        <w:t>m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  <w:i/>
          <w:szCs w:val="21"/>
          <w:shd w:fill="FFFFFF" w:val="clear"/>
        </w:rPr>
        <w:t>A</w:t>
      </w:r>
      <w:r>
        <w:rPr>
          <w:rFonts w:cs="Times New Roman"/>
          <w:szCs w:val="21"/>
          <w:shd w:fill="FFFFFF" w:val="clear"/>
        </w:rPr>
        <w:t>与</w:t>
      </w:r>
      <w:r>
        <w:rPr>
          <w:rFonts w:cs="Times New Roman"/>
          <w:i/>
          <w:szCs w:val="21"/>
          <w:shd w:fill="FFFFFF" w:val="clear"/>
        </w:rPr>
        <w:t>B</w:t>
      </w:r>
      <w:r>
        <w:rPr>
          <w:rFonts w:cs="Times New Roman"/>
          <w:szCs w:val="21"/>
          <w:shd w:fill="FFFFFF" w:val="clear"/>
        </w:rPr>
        <w:t>碰撞后</w:t>
      </w:r>
      <w:r>
        <w:rPr>
          <w:rFonts w:cs="Times New Roman"/>
          <w:szCs w:val="21"/>
          <w:shd w:fill="FFFFFF" w:val="clear"/>
        </w:rPr>
        <w:t>，</w:t>
      </w:r>
      <w:r>
        <w:rPr>
          <w:rFonts w:cs="Times New Roman"/>
          <w:i/>
          <w:szCs w:val="21"/>
          <w:shd w:fill="FFFFFF" w:val="clear"/>
        </w:rPr>
        <w:t>A</w:t>
      </w:r>
      <w:r>
        <w:rPr>
          <w:rFonts w:cs="Times New Roman"/>
          <w:szCs w:val="21"/>
          <w:shd w:fill="FFFFFF" w:val="clear"/>
        </w:rPr>
        <w:t>做减速</w:t>
      </w:r>
      <w:r>
        <w:rPr>
          <w:rFonts w:cs="Times New Roman"/>
          <w:szCs w:val="21"/>
          <w:shd w:fill="FFFFFF" w:val="clear"/>
        </w:rPr>
        <w:t>运动的</w:t>
      </w:r>
      <w:r>
        <w:rPr>
          <w:rFonts w:cs="Times New Roman"/>
          <w:szCs w:val="21"/>
          <w:shd w:fill="FFFFFF" w:val="clear"/>
        </w:rPr>
        <w:t>加速度也为</w:t>
      </w:r>
      <w:r>
        <w:rPr>
          <w:rFonts w:cs="Times New Roman"/>
          <w:i/>
          <w:szCs w:val="21"/>
          <w:shd w:fill="FFFFFF" w:val="clear"/>
        </w:rPr>
        <w:t>a</w:t>
      </w:r>
      <w:r>
        <w:rPr>
          <w:rFonts w:cs="Times New Roman"/>
          <w:szCs w:val="21"/>
          <w:shd w:fill="FFFFFF" w:val="clear"/>
          <w:vertAlign w:val="subscript"/>
        </w:rPr>
        <w:t>3</w:t>
      </w:r>
      <w:r>
        <w:rPr>
          <w:rFonts w:cs="Times New Roman"/>
          <w:szCs w:val="21"/>
          <w:shd w:fill="FFFFFF" w:val="clear"/>
        </w:rPr>
        <w:t>，</w:t>
      </w:r>
      <w:r>
        <w:rPr>
          <w:rFonts w:cs="Times New Roman"/>
          <w:szCs w:val="21"/>
          <w:shd w:fill="FFFFFF" w:val="clear"/>
        </w:rPr>
        <w:t>位移为</w:t>
      </w:r>
      <w:r>
        <w:rPr>
          <w:rFonts w:cs="Times New Roman" w:eastAsia="Times New Roman"/>
          <w:szCs w:val="21"/>
          <w:shd w:fill="FFFFFF" w:val="clear"/>
        </w:rPr>
        <w:t xml:space="preserve">  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Cs w:val="21"/>
          <w:shd w:fill="FFFFFF" w:val="clear"/>
        </w:rPr>
        <w:t>4.5</w:t>
      </w:r>
      <w:r>
        <w:rPr>
          <w:rFonts w:cs="Times New Roman"/>
          <w:szCs w:val="21"/>
          <w:shd w:fill="FFFFFF" w:val="clear"/>
        </w:rPr>
        <w:t xml:space="preserve"> </w:t>
      </w:r>
      <w:r>
        <w:rPr>
          <w:rFonts w:cs="Times New Roman"/>
          <w:szCs w:val="21"/>
          <w:shd w:fill="FFFFFF" w:val="clear"/>
        </w:rPr>
        <w:t>m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  <w:shd w:fill="FFFFFF" w:val="clear"/>
        </w:rPr>
      </w:pPr>
      <w:r>
        <w:rPr>
          <w:rFonts w:cs="Times New Roman"/>
        </w:rPr>
        <w:t>物块</w:t>
      </w:r>
      <w:r>
        <w:rPr>
          <w:rFonts w:cs="Times New Roman"/>
          <w:i/>
        </w:rPr>
        <w:t>A</w:t>
      </w:r>
      <w:r>
        <w:rPr>
          <w:rFonts w:cs="Times New Roman"/>
          <w:szCs w:val="21"/>
        </w:rPr>
        <w:t>离</w:t>
      </w:r>
      <w:r>
        <w:rPr>
          <w:rFonts w:cs="Times New Roman"/>
        </w:rPr>
        <w:t>长木板</w:t>
      </w:r>
      <w:r>
        <w:rPr>
          <w:rFonts w:cs="Times New Roman"/>
          <w:i/>
        </w:rPr>
        <w:t>B</w:t>
      </w:r>
      <w:r>
        <w:rPr>
          <w:rFonts w:cs="Times New Roman"/>
        </w:rPr>
        <w:t>左侧</w:t>
      </w:r>
      <w:r>
        <w:rPr>
          <w:rFonts w:cs="Times New Roman"/>
          <w:szCs w:val="21"/>
        </w:rPr>
        <w:t>的最终距离为</w:t>
      </w:r>
      <w:r>
        <w:rPr>
          <w:rFonts w:cs="Times New Roman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szCs w:val="21"/>
          <w:shd w:fill="FFFFFF" w:val="clear"/>
        </w:rPr>
        <w:t>10.5</w:t>
      </w:r>
      <w:r>
        <w:rPr>
          <w:rFonts w:cs="Times New Roman"/>
          <w:szCs w:val="21"/>
          <w:shd w:fill="FFFFFF" w:val="clear"/>
        </w:rPr>
        <w:t xml:space="preserve"> </w:t>
      </w:r>
      <w:r>
        <w:rPr>
          <w:rFonts w:cs="Times New Roman"/>
          <w:szCs w:val="21"/>
          <w:shd w:fill="FFFFFF" w:val="clear"/>
        </w:rPr>
        <w:t>m</w:t>
      </w:r>
      <w:r>
        <w:rPr>
          <w:rFonts w:cs="Times New Roman"/>
          <w:szCs w:val="21"/>
          <w:shd w:fill="FFFFFF" w:val="clear"/>
        </w:rPr>
        <w:t>（</w:t>
      </w:r>
      <w:r>
        <w:rPr>
          <w:rFonts w:cs="Times New Roman"/>
          <w:szCs w:val="21"/>
          <w:shd w:fill="FFFFFF" w:val="clear"/>
        </w:rPr>
        <w:t>1</w:t>
      </w:r>
      <w:r>
        <w:rPr>
          <w:rFonts w:cs="Times New Roman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overflowPunct w:val="false"/>
        <w:spacing w:lineRule="auto" w:line="300"/>
        <w:textAlignment w:val="center"/>
        <w:rPr/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C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：设气体压强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由活塞受力平衡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气体初态的温度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，系统达到新平衡时</w:t>
      </w:r>
      <w:r>
        <w:rPr>
          <w:rFonts w:ascii="Times New Roman" w:hAnsi="Times New Roman" w:cs="Times New Roman"/>
        </w:rPr>
        <w:t>活塞下降的高度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/>
          <w:szCs w:val="21"/>
        </w:rPr>
        <w:t>由盖—吕萨克定律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/>
          <w:szCs w:val="21"/>
        </w:rPr>
        <w:t>又系统绝热，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外界对气体做功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x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16230</wp:posOffset>
                </wp:positionV>
                <wp:extent cx="1285875" cy="1285875"/>
                <wp:effectExtent l="63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85920"/>
                          <a:chOff x="0" y="0"/>
                          <a:chExt cx="1285920" cy="1285920"/>
                        </a:xfrm>
                      </wpg:grpSpPr>
                      <wps:wsp>
                        <wps:cNvSpPr/>
                        <wps:spPr>
                          <a:xfrm>
                            <a:off x="133200" y="16956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70640"/>
                            <a:ext cx="103428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7712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00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874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0879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879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86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58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00" y="186840"/>
                            <a:ext cx="576000" cy="100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6040"/>
                              <a:ext cx="36900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165600"/>
                            <a:ext cx="793800" cy="103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8280"/>
                              <a:ext cx="50868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0"/>
                              <a:ext cx="31500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4.9pt;width:101.25pt;height:101.25pt" coordorigin="5940,498" coordsize="2025,2025">
                <v:rect id="shape_0" fillcolor="silver" stroked="t" o:allowincell="f" style="position:absolute;left:6150;top:765;width:1619;height:16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6142;top:766;width:1628;height:16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42,777" to="6142,23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0,2388" to="7769,23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6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5;top:6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5;top:22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5;top:221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75;top:49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21;top:236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1;top:74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159;top:792;width:906;height:1573">
                  <v:line id="shape_0" from="6159,1353" to="6739,236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705,792" to="7064,1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43;top:759;width:1249;height:1630">
                  <v:line id="shape_0" from="6143,1339" to="6943,238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897,759" to="7392,1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0;top:49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根据热力学第一定律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DE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4"/>
        <w:rPr>
          <w:rFonts w:ascii="Times New Roman" w:hAnsi="Times New Roman" w:cs="Times New Roman"/>
          <w:i/>
          <w:i/>
          <w:sz w:val="21"/>
          <w:lang w:eastAsia="zh-CN"/>
        </w:rPr>
      </w:pPr>
      <w:r>
        <w:rPr>
          <w:rFonts w:ascii="Times New Roman" w:hAnsi="Times New Roman" w:cs="Times New Roman"/>
          <w:sz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lang w:val="en-US" w:eastAsia="en-US"/>
        </w:rPr>
        <w:t>）</w:t>
      </w:r>
      <w:r>
        <w:rPr>
          <w:rFonts w:ascii="Times New Roman" w:hAnsi="Times New Roman" w:cs="Times New Roman"/>
          <w:sz w:val="21"/>
          <w:lang w:val="en-US" w:eastAsia="en-US"/>
        </w:rPr>
        <w:t>解：</w:t>
      </w:r>
      <w:r>
        <w:rPr>
          <w:rFonts w:ascii="Times New Roman" w:hAnsi="Times New Roman" w:cs="Times New Roman"/>
          <w:sz w:val="21"/>
          <w:lang w:val="en-US" w:eastAsia="en-US"/>
        </w:rPr>
        <w:t>设射向</w:t>
      </w:r>
      <w:r>
        <w:rPr>
          <w:rFonts w:cs="Times New Roman" w:ascii="Times New Roman" w:hAnsi="Times New Roman"/>
          <w:i/>
          <w:sz w:val="21"/>
          <w:lang w:val="en-US" w:eastAsia="en-US"/>
        </w:rPr>
        <w:t>P</w:t>
      </w:r>
      <w:r>
        <w:rPr>
          <w:rFonts w:ascii="Times New Roman" w:hAnsi="Times New Roman" w:cs="Times New Roman"/>
          <w:sz w:val="21"/>
          <w:lang w:val="en-US" w:eastAsia="en-US"/>
        </w:rPr>
        <w:t>点的光线入射角为</w:t>
      </w:r>
      <w:r>
        <w:rPr>
          <w:rFonts w:cs="Times New Roman" w:ascii="Times New Roman" w:hAnsi="Times New Roman"/>
          <w:i/>
          <w:sz w:val="21"/>
          <w:lang w:val="en-US" w:eastAsia="en-US"/>
        </w:rPr>
        <w:t>θ</w:t>
      </w:r>
      <w:r>
        <w:rPr>
          <w:rFonts w:cs="Times New Roman" w:ascii="Times New Roman" w:hAnsi="Times New Roman"/>
          <w:sz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sz w:val="21"/>
          <w:lang w:val="en-US" w:eastAsia="en-US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4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根据折射定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分）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解得</w:t>
      </w:r>
      <w:r>
        <w:rPr>
          <w:rFonts w:cs="Times New Roman" w:ascii="Times New Roman" w:hAnsi="Times New Roman"/>
          <w:i/>
          <w:sz w:val="21"/>
          <w:lang w:val="en-US" w:eastAsia="en-US"/>
        </w:rPr>
        <w:t>θ</w:t>
      </w:r>
      <w:r>
        <w:rPr>
          <w:rFonts w:cs="Times New Roman" w:ascii="Times New Roman" w:hAnsi="Times New Roman"/>
          <w:sz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 w:val="21"/>
          <w:lang w:val="en-US" w:eastAsia="en-US"/>
        </w:rPr>
        <w:t>＝</w:t>
      </w:r>
      <w:r>
        <w:rPr>
          <w:rFonts w:cs="Times New Roman" w:ascii="Times New Roman" w:hAnsi="Times New Roman"/>
          <w:sz w:val="21"/>
          <w:lang w:val="en-US" w:eastAsia="en-US"/>
        </w:rPr>
        <w:t>60</w:t>
      </w:r>
      <w:r>
        <w:rPr>
          <w:rFonts w:cs="Times New Roman" w:ascii="Times New Roman" w:hAnsi="Times New Roman"/>
          <w:sz w:val="21"/>
        </w:rPr>
        <w:t>°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1"/>
        </w:rPr>
        <w:t>设材料的临界角为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  <w:lang w:val="en-US" w:eastAsia="en-US"/>
        </w:rPr>
        <w:t>射向</w:t>
      </w:r>
      <w:r>
        <w:rPr>
          <w:rFonts w:cs="Times New Roman" w:ascii="Times New Roman" w:hAnsi="Times New Roman"/>
          <w:i/>
          <w:sz w:val="21"/>
          <w:lang w:val="en-US" w:eastAsia="en-US"/>
        </w:rPr>
        <w:t>M</w:t>
      </w:r>
      <w:r>
        <w:rPr>
          <w:rFonts w:ascii="Times New Roman" w:hAnsi="Times New Roman" w:cs="Times New Roman"/>
          <w:sz w:val="21"/>
          <w:lang w:val="en-US" w:eastAsia="en-US"/>
        </w:rPr>
        <w:t>点的光线恰好发生全反射，</w:t>
      </w:r>
      <w:r>
        <w:rPr>
          <w:rFonts w:ascii="Times New Roman" w:hAnsi="Times New Roman" w:cs="Times New Roman"/>
          <w:sz w:val="21"/>
        </w:rPr>
        <w:t>则</w:t>
      </w:r>
      <w:r>
        <w:rPr>
          <w:rFonts w:ascii="Times New Roman" w:hAnsi="Times New Roman" w:cs="Times New Roman"/>
          <w:sz w:val="21"/>
          <w:lang w:eastAsia="zh-CN"/>
        </w:rPr>
        <w:t>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i/>
          <w:sz w:val="21"/>
          <w:lang w:eastAsia="zh-CN"/>
        </w:rPr>
        <w:t>AB</w:t>
      </w:r>
      <w:r>
        <w:rPr>
          <w:rFonts w:ascii="Times New Roman" w:hAnsi="Times New Roman" w:cs="Times New Roman"/>
          <w:sz w:val="21"/>
          <w:lang w:eastAsia="zh-CN"/>
        </w:rPr>
        <w:t>截面没有光线射出部分的长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4"/>
        <w:rPr/>
      </w:pPr>
      <w:r>
        <w:rPr>
          <w:rFonts w:ascii="Times New Roman" w:hAnsi="Times New Roman" w:cs="Times New Roman"/>
          <w:sz w:val="21"/>
          <w:lang w:eastAsia="zh-CN"/>
        </w:rPr>
        <w:t>两截面上没有光线射出部分的总长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lang w:eastAsia="zh-CN"/>
        </w:rPr>
        <w:t>或</w:t>
      </w:r>
      <w:r>
        <w:rPr>
          <w:rFonts w:cs="Times New Roman" w:ascii="Times New Roman" w:hAnsi="Times New Roman"/>
          <w:sz w:val="21"/>
          <w:lang w:eastAsia="zh-CN"/>
        </w:rPr>
        <w:t>0.59</w:t>
      </w:r>
      <w:r>
        <w:rPr>
          <w:rFonts w:cs="Times New Roman" w:ascii="Times New Roman" w:hAnsi="Times New Roman"/>
          <w:i/>
          <w:sz w:val="21"/>
          <w:lang w:eastAsia="zh-CN"/>
        </w:rPr>
        <w:t>R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sectPr>
      <w:type w:val="nextPage"/>
      <w:pgSz w:w="10318" w:h="14570"/>
      <w:pgMar w:left="1134" w:right="1134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18"/>
    </w:rPr>
  </w:style>
  <w:style w:type="character" w:styleId="Style13">
    <w:name w:val="默认段落字体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Char2">
    <w:name w:val="标题1 Char2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0Char">
    <w:name w:val="正文_0 Char"/>
    <w:basedOn w:val="Style13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RomanChar">
    <w:name w:val="Roman斜体 Char"/>
    <w:qFormat/>
    <w:rPr>
      <w:rFonts w:ascii="Calibri" w:hAnsi="Calibri" w:eastAsia="宋体;SimSun" w:cs="Calibri"/>
      <w:i/>
      <w:iCs/>
      <w:color w:val="000000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cs="Cambria Math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111"/>
    <w:basedOn w:val="0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napToGrid w:val="false"/>
      <w:spacing w:lineRule="exact" w:line="440"/>
      <w:ind w:firstLine="683"/>
    </w:pPr>
    <w:rPr>
      <w:rFonts w:ascii="方正书宋简体;宋体-方正超大字符集" w:hAnsi="方正书宋简体;宋体-方正超大字符集" w:eastAsia="方正书宋简体;宋体-方正超大字符集"/>
      <w:szCs w:val="21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oman">
    <w:name w:val="Roman斜体"/>
    <w:basedOn w:val="0"/>
    <w:qFormat/>
    <w:pPr>
      <w:spacing w:lineRule="atLeast" w:line="0"/>
      <w:jc w:val="center"/>
    </w:pPr>
    <w:rPr>
      <w:i/>
      <w:iCs/>
      <w:color w:val="000000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7:00Z</dcterms:created>
  <dc:creator>MC SYSTEM</dc:creator>
  <dc:description/>
  <cp:keywords/>
  <dc:language>en-US</dc:language>
  <cp:lastModifiedBy>Administrator</cp:lastModifiedBy>
  <dcterms:modified xsi:type="dcterms:W3CDTF">2017-03-29T03:57:00Z</dcterms:modified>
  <cp:revision>19</cp:revision>
  <dc:subject/>
  <dc:title>7</dc:title>
</cp:coreProperties>
</file>