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年高中毕业年级第二次质量预测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思想政治   参考答案</w:t>
      </w:r>
    </w:p>
    <w:p>
      <w:pPr>
        <w:pStyle w:val="Style15"/>
        <w:snapToGrid w:val="false"/>
        <w:spacing w:lineRule="exact" w:line="480" w:before="0" w:after="0"/>
        <w:ind w:left="0" w:right="0" w:firstLine="482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480" w:before="0" w:after="0"/>
        <w:ind w:left="0" w:right="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napToGrid w:val="false"/>
        <w:spacing w:lineRule="exact" w:line="480" w:before="0" w:after="0"/>
        <w:ind w:left="0" w:right="0" w:firstLine="480"/>
        <w:rPr>
          <w:rFonts w:ascii="宋体;SimSun" w:hAnsi="宋体;SimSun" w:cs="Verdana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Mangal" w:ascii="宋体;SimSun" w:hAnsi="宋体;SimSun"/>
          <w:color w:val="000000"/>
          <w:lang w:bidi="hi-IN"/>
        </w:rPr>
        <w:t xml:space="preserve">13.C  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15.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6.</w:t>
      </w:r>
      <w:r>
        <w:rPr>
          <w:rFonts w:cs="宋体;SimSun" w:ascii="宋体;SimSun" w:hAnsi="宋体;SimSun"/>
          <w:color w:val="000000"/>
        </w:rPr>
        <w:t>B  17.</w:t>
      </w:r>
      <w:r>
        <w:rPr>
          <w:rFonts w:cs="Verdana" w:ascii="宋体;SimSun" w:hAnsi="宋体;SimSun"/>
          <w:color w:val="000000"/>
        </w:rPr>
        <w:t>D</w:t>
      </w:r>
    </w:p>
    <w:p>
      <w:pPr>
        <w:pStyle w:val="Style15"/>
        <w:snapToGrid w:val="false"/>
        <w:spacing w:lineRule="exact" w:line="48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Verdana" w:ascii="宋体;SimSun" w:hAnsi="宋体;SimSun"/>
          <w:color w:val="000000"/>
        </w:rPr>
        <w:t>B</w:t>
      </w:r>
      <w:r>
        <w:rPr>
          <w:rFonts w:cs="Verdana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cs="Arial" w:ascii="宋体;SimSun" w:hAnsi="宋体;SimSun"/>
          <w:color w:val="000000"/>
          <w:shd w:fill="FFFFFF" w:val="clear"/>
        </w:rPr>
        <w:t>9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20.C  21.A  22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23.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Style15"/>
        <w:spacing w:lineRule="exact" w:line="480" w:before="0" w:after="0"/>
        <w:ind w:left="36" w:right="36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（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pacing w:lineRule="exact" w:line="480" w:before="0" w:after="0"/>
        <w:ind w:left="36" w:right="36"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5"/>
        <w:spacing w:lineRule="exact" w:line="480" w:before="0" w:after="0"/>
        <w:ind w:left="36" w:right="36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市场需求为导向优化农产品结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农业生产更加适销对路；推行高效生态循环的农业生产模式，增强农业可持续发展能力；完善农村物流体系，解决农产品销售难问题；加强农业科技的研发和推广应用，保障农产品的品质，提高生产效率；积极发展多种形式的农业保险事业，</w:t>
      </w:r>
      <w:r>
        <w:rPr>
          <w:rFonts w:ascii="宋体;SimSun" w:hAnsi="宋体;SimSun" w:cs="宋体;SimSun"/>
          <w:color w:val="000000"/>
          <w:shd w:fill="FFFFFF" w:val="clear"/>
        </w:rPr>
        <w:t>提高农业生产抗风险能力。</w:t>
      </w:r>
      <w:r>
        <w:rPr>
          <w:rFonts w:ascii="宋体;SimSun" w:hAnsi="宋体;SimSun" w:cs="宋体;SimSun"/>
          <w:color w:val="000000"/>
        </w:rPr>
        <w:t>（每个要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总分不超过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8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领会党中央的政策精神，结合本地实际贯彻落实；发挥领导核心作用，充分调动农民群众参与改革的积极性；发挥基层党员的先锋模范作用，影响和带动周围的农民群众投身于农村的改革事业；切实维护农民群众的利益，了解农民群众在改革实践中遇到的困难并帮助其解决。（每个要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exact" w:line="480" w:before="0" w:after="0"/>
        <w:ind w:left="36" w:right="36" w:firstLine="480"/>
        <w:rPr>
          <w:rFonts w:ascii="宋体;SimSun" w:hAnsi="宋体;SimSun" w:cs="Segoe UI"/>
          <w:color w:val="000000"/>
        </w:rPr>
      </w:pPr>
      <w:r>
        <w:rPr>
          <w:rFonts w:cs="Segoe UI" w:ascii="宋体;SimSun" w:hAnsi="宋体;SimSun"/>
          <w:bCs/>
          <w:color w:val="000000"/>
        </w:rPr>
        <w:t>39.</w:t>
      </w:r>
      <w:r>
        <w:rPr>
          <w:rFonts w:cs="宋体;SimSun" w:ascii="宋体;SimSun" w:hAnsi="宋体;SimSun"/>
          <w:bCs/>
          <w:color w:val="000000"/>
        </w:rPr>
        <w:t>(2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Segoe UI" w:ascii="宋体;SimSun" w:hAnsi="宋体;SimSun"/>
          <w:color w:val="000000"/>
        </w:rPr>
        <w:t xml:space="preserve">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习诗词经典，感悟诗词经典的内涵，增强对中华文化的认同感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借助大众传媒，传播诗词经典，提高中华文化的影响力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立足社会实践，在诗词经典基础上锐意创新，不断增强中化文化软实力和竞争力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意识具有自觉选择性，中学生学习诗词经典可以根据自身实际选择背诵的学习方式；但也应尊重学习规律，循序渐进，注重领悟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意识具有主动创造性和目的性，学习诗词经典不能仅仅以应试为目的，还应学会将诗词经典融入生活，滋润心灵，丰盈人生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上述观点具有片面性，不利于中学生创新精神的培养和人生素养的提升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发校本课程，推进传统文艺教育；挖掘整理传统建筑文化，延续城市文脉；实施老字号开发工程，用优秀传统文化培育现代企业；挖掘传统节日内涵，形成新的节日习俗。（每个要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回答任意两个要点即可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6">
    <w:name w:val="hover2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Administrator</dc:creator>
  <dc:description/>
  <cp:keywords/>
  <dc:language>en-US</dc:language>
  <cp:lastModifiedBy>Administrator</cp:lastModifiedBy>
  <cp:lastPrinted>2017-03-29T11:02:00Z</cp:lastPrinted>
  <dcterms:modified xsi:type="dcterms:W3CDTF">2017-03-29T04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