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jc w:val="center"/>
        <w:rPr/>
      </w:pPr>
      <w:r>
        <w:rPr>
          <w:sz w:val="36"/>
          <w:szCs w:val="36"/>
        </w:rPr>
        <w:t>2016—2017</w:t>
      </w:r>
      <w:r>
        <w:rPr>
          <w:rFonts w:ascii="宋体;SimSun" w:hAnsi="宋体;SimSun" w:cs="宋体;SimSun"/>
          <w:sz w:val="36"/>
          <w:szCs w:val="36"/>
        </w:rPr>
        <w:t>学年度郑州市</w:t>
      </w:r>
      <w:r>
        <w:rPr>
          <w:rFonts w:ascii="宋体;SimSun" w:hAnsi="宋体;SimSun" w:cs="宋体;SimSun"/>
          <w:sz w:val="36"/>
          <w:szCs w:val="36"/>
        </w:rPr>
        <w:t>上</w:t>
      </w:r>
      <w:r>
        <w:rPr>
          <w:sz w:val="36"/>
          <w:szCs w:val="36"/>
        </w:rPr>
        <w:t>期期末考试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高一地理  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单项选择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B</w:t>
        <w:tab/>
        <w:t xml:space="preserve"> 2.A 3.C 4.D 5.B 6.C 7.D 8.B 9.A 10.C 11.B 12.D 13.B 14.D 15.B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17.B 18.D 19.B 20.B 21.B 22.D 23.B 24.C 25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综合题（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北极圈（</w:t>
      </w:r>
      <w:r>
        <w:rPr>
          <w:rFonts w:cs="宋体;SimSun" w:ascii="宋体;SimSun" w:hAnsi="宋体;SimSun"/>
          <w:szCs w:val="21"/>
        </w:rPr>
        <w:t>66°34′N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>②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远日点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3°26′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0°E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北）温带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四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越来越短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越来越长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北回归线及其以北各纬度，正午太阳高度达到一年中的最大值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南半球各纬度的正午太阳高度达到一年中的最小值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人工建筑物较多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绿地、水体等面积减少（或地面硬化面积大）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地表增温加快；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城市大气污染较重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产生的氮氧化物、二氧化碳、粉尘等物质可以大量吸收环境中的热辐射，加剧温室效应的影响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工厂多，机动车和居民生活释放大量废热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受城市热岛效应的影响，近地面的风一般由郊区吹向市中心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不利于市区大气污染的水平扩散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在城市中心区，气流以上升运动为主，空气中有较多的粉尘等凝结核，如果空气中酸性物质较多，有可能通过成雨过程成为酸雨降落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高城市绿化覆盖率、增加水体面积；实现建筑物合理规划布局，增加空气流通性；节能减排。（任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其他答案合理也可得分）</w:t>
      </w:r>
    </w:p>
    <w:p>
      <w:pPr>
        <w:pStyle w:val="Normal"/>
        <w:ind w:left="105" w:hanging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在山区，地势陡峭，水流速度快，携带了大量砾石和泥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当水流流出山口时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由于地势突然趋于平缓，河道变得开阔，水流速度减慢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河流搬运的物质逐渐在山麓地带沉积下来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形成（扇状堆积地貌）冲积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自西向东沉积物颗粒越来越小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沉积厚度逐渐变薄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5"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因：黄河冲出山口后，流速逐渐降低，</w:t>
      </w:r>
      <w:r>
        <w:rPr>
          <w:rFonts w:ascii="宋体;SimSun" w:hAnsi="宋体;SimSun" w:cs="宋体;SimSun"/>
        </w:rPr>
        <w:t>搬运能力逐渐减弱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szCs w:val="21"/>
        </w:rPr>
        <w:t>颗粒大的先沉积且沉积较多，颗粒小的后沉积且沉积较少。</w:t>
      </w:r>
      <w:r>
        <w:rPr>
          <w:rFonts w:ascii="宋体;SimSun" w:hAnsi="宋体;SimSun" w:cs="宋体;SimSun"/>
        </w:rPr>
        <w:t>越往冲积扇外缘，沉积物质逐渐减少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Style15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河流可以提供充足的生产、生活用水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河流作为交通运输通道，可方便对外联系和运输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冲积平原地势平坦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土壤肥沃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利于耕作（或农业发达），可提供丰富的农副产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时间分布特点：夏秋多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冬春少；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空间分布特点：东多西少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南多北少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Tahoma"/>
          <w:szCs w:val="21"/>
          <w:shd w:fill="FFFFFF" w:val="clear"/>
        </w:rPr>
      </w:pPr>
      <w:r>
        <w:rPr>
          <w:rFonts w:ascii="宋体;SimSun" w:hAnsi="宋体;SimSun" w:cs="Tahoma"/>
          <w:szCs w:val="21"/>
          <w:shd w:fill="FFFFFF" w:val="clear"/>
        </w:rPr>
        <w:t>（</w:t>
      </w:r>
      <w:r>
        <w:rPr>
          <w:rFonts w:cs="Tahoma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Tahoma"/>
          <w:szCs w:val="21"/>
          <w:shd w:fill="FFFFFF" w:val="clear"/>
        </w:rPr>
        <w:t>）（</w:t>
      </w:r>
      <w:r>
        <w:rPr>
          <w:rFonts w:cs="Tahoma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Tahoma"/>
          <w:szCs w:val="21"/>
          <w:shd w:fill="FFFFFF" w:val="clear"/>
        </w:rPr>
        <w:t>分）我国大部分地区为</w:t>
      </w:r>
      <w:r>
        <w:rPr>
          <w:rFonts w:ascii="宋体;SimSun" w:hAnsi="宋体;SimSun" w:cs="Tahoma"/>
          <w:szCs w:val="21"/>
          <w:shd w:fill="FFFFFF" w:val="clear"/>
        </w:rPr>
        <w:t>季风气候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Tahoma"/>
          <w:szCs w:val="21"/>
          <w:shd w:fill="FFFFFF" w:val="clear"/>
        </w:rPr>
        <w:t>受夏季风影响大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Tahoma"/>
          <w:szCs w:val="21"/>
          <w:shd w:fill="FFFFFF" w:val="clear"/>
        </w:rPr>
        <w:t>降水主要集中在夏季（降水季节变化大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对库区：调节库区的局部气候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变得温和湿润（或温差减小、降水增多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同时，使库区土壤草甸化或盐渍化、地下水位上升、物种构成改变或消失、诱发地震等。（任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对河流下游：调节径流，削峰补枯（或使流量趋于平稳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使泥沙沉积减少（或降低河流含沙量），发生洪水灾害的频率减少（或洪水灾害减轻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sectPr>
      <w:type w:val="nextPage"/>
      <w:pgSz w:w="11906" w:h="16838"/>
      <w:pgMar w:left="1797" w:right="179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24:00Z</dcterms:created>
  <dc:creator>acer</dc:creator>
  <dc:description/>
  <cp:keywords/>
  <dc:language>en-US</dc:language>
  <cp:lastModifiedBy>Administrator</cp:lastModifiedBy>
  <dcterms:modified xsi:type="dcterms:W3CDTF">2017-01-12T08:50:00Z</dcterms:modified>
  <cp:revision>14</cp:revision>
  <dc:subject/>
  <dc:title/>
</cp:coreProperties>
</file>