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sz w:val="36"/>
          <w:szCs w:val="36"/>
        </w:rPr>
        <w:t>2016—2017</w:t>
      </w:r>
      <w:r>
        <w:rPr>
          <w:sz w:val="36"/>
          <w:szCs w:val="36"/>
        </w:rPr>
        <w:t>学年度郑州市上期期末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地理  参考答案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D 2.B 3.B 4.D 5.C 6.B 7.B 8.D 9.A 10.D 11.D 12.B 13.B 14.D 15.B 16.D 17.D 18.D  19.C 20.D 21.D 22.C 23.D 24.C 2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烟台北部缺少高大地形的阻挡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冬季气温较低，盛行西北季风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西北季风经过渤海海面，带来充足的水汽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受山东丘陵的地形抬升，形成大量降雪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故被称为“雪窝子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青岛地处沿海地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海面摩擦力较小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受海陆热力差异影响，多海陆风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故风速较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济南距海较远，大陆性较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夏季气温较高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降水较多，水热组合好，有利于生长期苹果的生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青岛地处沿海，海洋性更明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春季升温较慢，苹果开花较晚，避开了春寒等气象灾害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秋季降温较慢，初霜期较晚，采摘期晚，苹果发育成熟期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气候特征：全年高温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雨季长，降水量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成因：</w:t>
      </w:r>
      <w:r>
        <w:rPr>
          <w:rFonts w:ascii="宋体;SimSun" w:hAnsi="宋体;SimSun" w:cs="宋体;SimSun"/>
          <w:szCs w:val="21"/>
        </w:rPr>
        <w:t>纬度低，气温高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受夏季风影响大，降水充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四面环海，岛屿面积狭小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河流少，</w:t>
      </w:r>
      <w:r>
        <w:rPr>
          <w:rFonts w:ascii="宋体;SimSun" w:hAnsi="宋体;SimSun" w:cs="宋体;SimSun"/>
        </w:rPr>
        <w:t>储水条件差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人口稠密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经济发展快，需水量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水域面积减小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船舶活动密度变大，航行条件恶化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污染加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河谷盆地，地势低平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河流汇集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排水不畅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降水增多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人工挖渠引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调节入湖河流水量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减小红碱淖水量季节变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河流泥沙在库区沉积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流入</w:t>
      </w:r>
      <w:r>
        <w:rPr>
          <w:rFonts w:ascii="宋体;SimSun" w:hAnsi="宋体;SimSun" w:cs="宋体;SimSun"/>
        </w:rPr>
        <w:t>红碱淖的河流含沙量减少，泥沙淤积减少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观点一：维持现状，甚至面积增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理由：控制周边生产规模、数量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引黄河水补充水源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植树造林，建立自然保护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点二：面积缩小，变为咸水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理由：人类大规模开发，占用大量的水资源；全球变暖蒸发旺盛；发展旅游业耗费大量淡水水资源；砂质土壤，下渗严重。（任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大气降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西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遇山地阻挡，形成地形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冰川积雪融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北部山地海拔高，多冰川积雪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夏季气温高，冰川积雪融水量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湖泊水量、水质得到恢复；鱼类资源得到恢复；湖滨地区地下水位上升，植被增加，草场得以恢复，土地荒漠化得以抑制；气候变湿，温差减小；环境得到改善，生物多样性得到保护。（任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控制载畜量，合理轮牧，保护草场，种植牧草，合理利用水资源。（任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4:00Z</dcterms:created>
  <dc:creator>makezaixian</dc:creator>
  <dc:description/>
  <cp:keywords/>
  <dc:language>en-US</dc:language>
  <cp:lastModifiedBy>微软用户</cp:lastModifiedBy>
  <dcterms:modified xsi:type="dcterms:W3CDTF">2017-01-12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