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2016</w:t>
      </w:r>
      <w:r>
        <w:rPr>
          <w:b/>
          <w:color w:val="000000"/>
          <w:sz w:val="32"/>
          <w:szCs w:val="21"/>
        </w:rPr>
        <w:t>年高二下期地理</w:t>
      </w:r>
    </w:p>
    <w:p>
      <w:pPr>
        <w:pStyle w:val="Normal"/>
        <w:ind w:firstLine="3357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单项选择题（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3.D  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  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 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 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  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 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综合题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位于直布罗陀海峡西端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地中海进出大西洋的交通要道上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是</w:t>
      </w:r>
      <w:r>
        <w:rPr>
          <w:rFonts w:ascii="宋体;SimSun" w:hAnsi="宋体;SimSun" w:cs="宋体;SimSun"/>
          <w:color w:val="000000"/>
          <w:sz w:val="24"/>
        </w:rPr>
        <w:t>摩洛哥重要的海陆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ascii="宋体;SimSun" w:hAnsi="宋体;SimSun" w:cs="宋体;SimSun"/>
          <w:color w:val="000000"/>
          <w:sz w:val="24"/>
        </w:rPr>
        <w:t>交通枢纽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方便与世界各国贸易往来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便于海陆联运，交通</w:t>
      </w:r>
      <w:r>
        <w:rPr>
          <w:rFonts w:ascii="宋体;SimSun" w:hAnsi="宋体;SimSun" w:cs="宋体;SimSun"/>
          <w:color w:val="000000"/>
          <w:sz w:val="24"/>
        </w:rPr>
        <w:t>地位十分重要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邻近直布罗陀海峡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海运便利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发展中国家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劳动力丰富廉价、地价低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生产成本低；邻近欧洲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市场广阔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政府政策支持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磷矿原料丰富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靠近欧盟市场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铁路、海运便利，利于原料运入和产品出口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带动相关产业发展，增加就业，促进经济发展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水热</w:t>
      </w:r>
      <w:r>
        <w:rPr>
          <w:rFonts w:ascii="宋体;SimSun" w:hAnsi="宋体;SimSun" w:cs="宋体;SimSun"/>
          <w:color w:val="000000"/>
          <w:sz w:val="24"/>
        </w:rPr>
        <w:t>充足</w:t>
      </w:r>
      <w:r>
        <w:rPr>
          <w:rFonts w:ascii="宋体;SimSun" w:hAnsi="宋体;SimSun" w:cs="宋体;SimSun"/>
          <w:color w:val="000000"/>
          <w:sz w:val="24"/>
        </w:rPr>
        <w:t>，雨热同期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河网密布，灌溉水源</w:t>
      </w:r>
      <w:r>
        <w:rPr>
          <w:rFonts w:ascii="宋体;SimSun" w:hAnsi="宋体;SimSun" w:cs="宋体;SimSun"/>
          <w:color w:val="000000"/>
          <w:sz w:val="24"/>
        </w:rPr>
        <w:t>丰富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位于</w:t>
      </w:r>
      <w:r>
        <w:rPr>
          <w:rFonts w:ascii="宋体;SimSun" w:hAnsi="宋体;SimSun" w:cs="宋体;SimSun"/>
          <w:color w:val="000000"/>
          <w:sz w:val="24"/>
        </w:rPr>
        <w:t>河流中下游冲积平原，</w:t>
      </w:r>
      <w:r>
        <w:rPr>
          <w:rFonts w:ascii="宋体;SimSun" w:hAnsi="宋体;SimSun" w:cs="宋体;SimSun"/>
          <w:color w:val="000000"/>
          <w:sz w:val="24"/>
        </w:rPr>
        <w:t>地形平坦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土壤肥沃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该地区属于热带季风气候区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有明显的旱、雨两季，（一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为雨季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为旱季），降水变率大；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旱季，受东北季风影响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降水很少，加之气温回升快，蒸发量较大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出现干旱；如果雨季时西南季风弱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降水异常偏少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就会出现旱灾。（任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点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湄公河中上游农业灌溉用水量大，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来水大量减少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加强国际合作，争取境外支援，上游地区开闸放水；开发利用地下水；加强（西南季风活动强度变化的）预测，为有效防灾做准备；加强农业投入，发展节水型农业；搞好农田水利基本建设。（任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点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春季，鄂毕河流域季节性融雪量大，水位上涨快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河流自南向北流，春季河流上游先融冰，而河流的下游仍处于冰封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易发生凌汛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地势低平，流速缓慢，泄洪不畅，河流水容易溢出河道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西伯利亚地区纬度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气候寒冷，蒸发较弱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西伯利亚地区纬度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冻土广泛分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地表水不易下渗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易造成洪涝灾害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保持水土，防止水土流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该地地势起伏大，多暴雨，极易造成水土流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石壁垒起的田梗可以有效拦截雨水，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减缓地表径流流速，减轻流水侵蚀（冲刷）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雨水被截留，增加下渗；水土流失减轻，提高土壤肥力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Description">
    <w:name w:val="description"/>
    <w:basedOn w:val="Style13"/>
    <w:qFormat/>
    <w:rPr/>
  </w:style>
  <w:style w:type="character" w:styleId="Number">
    <w:name w:val="number"/>
    <w:basedOn w:val="Style13"/>
    <w:qFormat/>
    <w:rPr/>
  </w:style>
  <w:style w:type="character" w:styleId="Retract1">
    <w:name w:val="retract1"/>
    <w:basedOn w:val="Style13"/>
    <w:qFormat/>
    <w:rPr/>
  </w:style>
  <w:style w:type="character" w:styleId="Qnum">
    <w:name w:val="qnum"/>
    <w:basedOn w:val="Style13"/>
    <w:qFormat/>
    <w:rPr/>
  </w:style>
  <w:style w:type="character" w:styleId="F24colf5">
    <w:name w:val="f24 colf5"/>
    <w:basedOn w:val="Style13"/>
    <w:qFormat/>
    <w:rPr/>
  </w:style>
  <w:style w:type="character" w:styleId="Bb1">
    <w:name w:val="bb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tract">
    <w:name w:val="re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4:00Z</dcterms:created>
  <dc:creator>User</dc:creator>
  <dc:description/>
  <cp:keywords/>
  <dc:language>en-US</dc:language>
  <cp:lastModifiedBy>Windows 用户</cp:lastModifiedBy>
  <cp:lastPrinted>2016-05-13T18:04:00Z</cp:lastPrinted>
  <dcterms:modified xsi:type="dcterms:W3CDTF">2016-05-26T08:40:00Z</dcterms:modified>
  <cp:revision>83</cp:revision>
  <dc:subject/>
  <dc:title>高二地理</dc:title>
</cp:coreProperties>
</file>