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013—2014</w:t>
      </w:r>
      <w:r>
        <w:rPr>
          <w:rFonts w:ascii="宋体;SimSun" w:hAnsi="宋体;SimSun" w:cs="宋体;SimSun"/>
          <w:sz w:val="32"/>
          <w:szCs w:val="32"/>
        </w:rPr>
        <w:t>学年下期期末学业水平测试</w:t>
      </w:r>
    </w:p>
    <w:p>
      <w:pPr>
        <w:pStyle w:val="P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中一年级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地理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.B</w:t>
        <w:tab/>
        <w:t xml:space="preserve">  2.C  3.C</w:t>
        <w:tab/>
        <w:t>4.D  5.B  6.D  7.A</w:t>
        <w:tab/>
        <w:t>8.B</w:t>
        <w:tab/>
        <w:t xml:space="preserve"> 9.A 10.B 11.D 12.C 13.C 14.C 15.B 16.D 17.B 18.D 19.B 20.C 21.B 22.C 23.C 24.D 25.C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起步晚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水平比较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以前，城市化发展缓慢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以后，城市化发展速度快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问题：交通拥挤、居住条件差、就医、就业、上学困难等。（任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措施：合理规划城市，使城市化进程与社会经济发展相适应；提高城市绿化程度；分散大城市职能等。（任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生产规模大；机械化程度高；商品率高；科技水平高；专业化程度高。（任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自然条件优越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地广人稀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农业科学技术先进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机械化水平高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交通运输便利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市场广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终年温和多雨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有利于多汁牧草的生长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欧洲经济发达，城市化水平高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市场需求大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集约化、专业化程度高（农产品加工技术发达，销售网络完善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多阴雨天气，日照少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玻璃温室可以使太阳光照得以充分利用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气候温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玻璃温室提高了温室内的温度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满足花卉、蔬菜生长所需的热量条件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同时玻璃温室有利于保持、调节温室内空气和土壤的水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该国人多地少，耕地面积有限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玻璃温室可以提高单位面积产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任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任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离鞍钢近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钢铁资源丰富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位于铁路线附近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交通便利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国家政策支持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位于沿海港口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方便产品外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任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利：可以加强企业间的信息交流和技术协作，降低中间产品的运输费用和能源消耗，进而降低生产成本，提高生产效率和利润，取得规模效益。工业集聚可以共同利用基础设施，节约生产建设投资。（任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弊：重工业集聚导致原料和能源消耗量大，运输量大、交通运输压力大，污染严重，水资源短缺加剧等问题。（任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坪上镇。优点：位于区域几何中心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最大限度方便产业区全体居民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现有基础设施较完善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基础建设投资较小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临近公路（省道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交通便利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缺点：位于河流下游地带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水质较差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位于盛行风上风地带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易受工业区污染影响，空气质量较差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厉家寨村。优点：位于河流上游地带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水资源充足且水质较好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位于与盛行风风向垂直的地带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冬季和夏季受工业区空气污染较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缺点：没有位于几何中心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服务群众的距离较远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基础设施不完善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基础建设投资较大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离省道较远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交通不如坪上镇便利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04:00Z</dcterms:created>
  <dc:creator>wangyijun</dc:creator>
  <dc:description/>
  <cp:keywords/>
  <dc:language>en-US</dc:language>
  <cp:lastModifiedBy>微软用户</cp:lastModifiedBy>
  <dcterms:modified xsi:type="dcterms:W3CDTF">2014-06-19T08:25:00Z</dcterms:modified>
  <cp:revision>10</cp:revision>
  <dc:subject/>
  <dc:title/>
</cp:coreProperties>
</file>