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2013—2014</w:t>
      </w:r>
      <w:r>
        <w:rPr>
          <w:bCs/>
          <w:sz w:val="32"/>
        </w:rPr>
        <w:t>学年下期期末学业水平测试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八年级</w:t>
      </w:r>
      <w:r>
        <w:rPr>
          <w:rFonts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思想品德</w:t>
      </w:r>
      <w:r>
        <w:rPr>
          <w:rFonts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分，共</w:t>
      </w:r>
      <w:r>
        <w:rPr>
          <w:rFonts w:cs="宋体;SimSun" w:ascii="宋体;SimSun" w:hAnsi="宋体;SimSun"/>
          <w:b/>
          <w:color w:val="000000"/>
          <w:kern w:val="0"/>
        </w:rPr>
        <w:t>5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2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420" w:before="0" w:after="0"/>
        <w:ind w:firstLine="482"/>
        <w:jc w:val="both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二、辨析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4"/>
        <w:spacing w:lineRule="exact" w:line="360" w:before="0" w:after="0"/>
        <w:ind w:firstLine="482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18.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我国是人民当家作主的国家，公民享有广泛而真实的权利，言论自由权是公民的基本权利之一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②</w:t>
      </w:r>
      <w:r>
        <w:rPr>
          <w:color w:val="000000"/>
          <w:sz w:val="21"/>
          <w:szCs w:val="21"/>
        </w:rPr>
        <w:t>公民应在法律允许的范围内行使言论自由权，不损害国家、社会、集体、他人的合法权益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 ③</w:t>
      </w:r>
      <w:r>
        <w:rPr>
          <w:color w:val="000000"/>
          <w:sz w:val="21"/>
          <w:szCs w:val="21"/>
        </w:rPr>
        <w:t>发帖散布谣言侵犯他人合法权益，破坏社会秩序，是非正义的，应受到道德谴责和法律制裁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④</w:t>
      </w:r>
      <w:r>
        <w:rPr>
          <w:color w:val="000000"/>
          <w:sz w:val="21"/>
          <w:szCs w:val="21"/>
        </w:rPr>
        <w:t>我们要树立正义观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正确行使言论自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：不造谣、不信谣、不传谣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遇到网络谣言及时举报，积极捍卫正义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lineRule="exact" w:line="360" w:before="0" w:after="0"/>
        <w:ind w:firstLine="482"/>
        <w:jc w:val="both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三、观察与思考</w:t>
      </w:r>
      <w:r>
        <w:rPr>
          <w:rFonts w:cs="Times New Roman"/>
          <w:color w:val="000000"/>
          <w:kern w:val="2"/>
          <w:sz w:val="21"/>
          <w:szCs w:val="21"/>
        </w:rPr>
        <w:t>（每题</w:t>
      </w: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/>
          <w:color w:val="000000"/>
          <w:kern w:val="2"/>
          <w:sz w:val="21"/>
          <w:szCs w:val="21"/>
        </w:rPr>
        <w:t>24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当前，公民个人信息泄露现象相当严重（或：公民的隐私权经常被侵犯）；公民个人信息泄露会影响私人生活的安宁；我们要重视公民个人信息安全；我国应加强对公民个人信息的保护（或：立法部门应完善保护公民个人信息的法律法规；或：执法部门严厉打击各类泄露公民个人信息的行为）（两方面即可，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①不随意透漏个人重要信息等（或：安装杀毒软件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  ②注意遮掩密码等（或：不随意丢弃相关银行单据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color w:val="000000"/>
          <w:szCs w:val="21"/>
        </w:rPr>
        <w:t>③坚决不给或及时报警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食品安全关系国计民生；食品安全事件频发，形势严峻；食品安全问题严重侵犯公民的生命安全（或：保障公民的生命健康权的需要；或：生命健康权是最根本的人身权利）；是保障消费者安全权的需要；是维护社会公平正义的需要。（三方面即可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食品安全法为保护消费者合法权益提供法律保障（或：为保护消费者合法权益提供立法保障）；加大抽检力度有利于监督、规范食品生产经营者的行为；曝光问题食品有利于发挥舆论监督作用，营造良好的社会氛围（或：增强经营者的诚信意识）；打击食品安全犯罪活动，有利于发挥惩戒和教育作用，保证食品安全（或：为保护消费者合法权益提供司法保障）。（三方面即可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四、活动与探索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>
          <w:color w:val="000000"/>
        </w:rPr>
      </w:pPr>
      <w:r>
        <w:rPr>
          <w:b/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育获取知识，知识改变命运，受教育对我们的成长至关重要；受教育是一项基本义务，必须履行（或：义务教育具有强制性的特点，我们应自觉履行受教育的义务）；受教育是我们的一项基本权利，我们应积极维护（学习的机会对每个人都是来之不易的，我们应珍惜）；中学生正处于学习的黄金时期（或：中学生时期的重要任务在于知识学习和品德培养）；对于民族与国家来说，教育成就未来。（三方面即可，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树立远大理想，克服厌学情绪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确定合理的学习目标；掌握科学的学习方法，提高学习能力；增强自控能力，抵制不良诱惑；合理安排时间，处理好学习与娱乐的关系；遵守课堂纪律，认真履行受教育的义务；注重基础，循序渐进，培养学习信心；与优等生结对子，请同学帮助和监督自己；等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三方面即可，</w:t>
      </w:r>
      <w:r>
        <w:rPr>
          <w:color w:val="000000"/>
        </w:rPr>
        <w:t>9</w:t>
      </w:r>
      <w:r>
        <w:rPr>
          <w:color w:val="000000"/>
        </w:rPr>
        <w:t>分）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公文小标宋简;宋体"/>
      <w:b/>
      <w:color w:val="FF0000"/>
      <w:kern w:val="2"/>
      <w:sz w:val="72"/>
    </w:rPr>
  </w:style>
  <w:style w:type="character" w:styleId="Char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4:00Z</dcterms:created>
  <dc:creator>微软用户</dc:creator>
  <dc:description/>
  <cp:keywords/>
  <dc:language>en-US</dc:language>
  <cp:lastModifiedBy>微软用户</cp:lastModifiedBy>
  <dcterms:modified xsi:type="dcterms:W3CDTF">2014-06-17T10:05:00Z</dcterms:modified>
  <cp:revision>3</cp:revision>
  <dc:subject/>
  <dc:title/>
</cp:coreProperties>
</file>