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20</w:t>
      </w:r>
      <w:r>
        <w:rPr>
          <w:rFonts w:eastAsia="仿宋_GB2312"/>
          <w:bCs/>
          <w:sz w:val="36"/>
          <w:szCs w:val="36"/>
        </w:rPr>
        <w:t>10</w:t>
      </w:r>
      <w:r>
        <w:rPr>
          <w:rFonts w:eastAsia="仿宋_GB2312" w:cs="仿宋_GB2312" w:ascii="仿宋_GB2312" w:hAnsi="仿宋_GB2312"/>
          <w:bCs/>
          <w:sz w:val="36"/>
          <w:szCs w:val="36"/>
        </w:rPr>
        <w:t>—</w:t>
      </w:r>
      <w:r>
        <w:rPr>
          <w:rFonts w:eastAsia="仿宋_GB2312"/>
          <w:bCs/>
          <w:sz w:val="36"/>
          <w:szCs w:val="36"/>
        </w:rPr>
        <w:t>201</w:t>
      </w:r>
      <w:r>
        <w:rPr>
          <w:rFonts w:eastAsia="仿宋_GB2312"/>
          <w:bCs/>
          <w:sz w:val="36"/>
          <w:szCs w:val="36"/>
        </w:rPr>
        <w:t>1</w:t>
      </w:r>
      <w:r>
        <w:rPr>
          <w:rFonts w:eastAsia="仿宋_GB2312"/>
          <w:bCs/>
          <w:sz w:val="36"/>
          <w:szCs w:val="36"/>
        </w:rPr>
        <w:t>学年度上期期末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七年级 语文  参考答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 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 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把“防止”去掉；或把“防止”改为“实现”；或把“不”去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 ）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把“即使”改为“如果”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潮平两岸阔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浅草才能没马蹄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似曾相识燕归来  小园香径独徘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知之为知之  不知为不知         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日月之行  星汉灿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该空不得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不要只惊羡别人的成功，更应该知道别人的成功是艰苦奋斗乃至牺牲换来的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综合性学习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：一只兔子，长着大大的眼睛，长长的耳朵，身上布满花草、祥云等图案，显得喜庆吉祥，充满了春的气息。兔子两手抱在胸前，它正在欣赏眼前圆圆的月亮呢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描写内容必须涉及兔子和月亮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修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狡兔三窟；守株待兔；兔死狗烹；兔死狐悲；兔子不吃窝边草；静如处子，动如脱兔；兔子尾巴长不了。等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 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世界最盛大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“兔文化节”将于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年的春节在广州</w:t>
      </w:r>
      <w:r>
        <w:rPr>
          <w:rFonts w:ascii="宋体;SimSun" w:hAnsi="宋体;SimSun" w:cs="宋体;SimSun"/>
          <w:color w:val="000000"/>
          <w:kern w:val="0"/>
          <w:szCs w:val="21"/>
        </w:rPr>
        <w:t>创意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举办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“兔文化节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时间地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描写对象：薄雪覆盖下的小山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“雪”和“山”各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描写顺序：按照“山上</w:t>
      </w:r>
      <w:r>
        <w:rPr>
          <w:rFonts w:cs="宋体;SimSun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山尖</w:t>
      </w:r>
      <w:r>
        <w:rPr>
          <w:rFonts w:cs="宋体;SimSun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山坡</w:t>
      </w:r>
      <w:r>
        <w:rPr>
          <w:rFonts w:cs="宋体;SimSun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山腰”的顺序来写的。或：按照空间顺序来写的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（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示例：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山坡上，“有的地方草色还露着”，说明</w:t>
      </w:r>
      <w:r>
        <w:rPr>
          <w:rFonts w:ascii="宋体;SimSun" w:hAnsi="宋体;SimSun" w:cs="宋体;SimSun"/>
          <w:color w:val="000000"/>
          <w:kern w:val="0"/>
          <w:szCs w:val="21"/>
        </w:rPr>
        <w:t>温暖；</w:t>
      </w:r>
    </w:p>
    <w:p>
      <w:pPr>
        <w:pStyle w:val="Normal"/>
        <w:ind w:left="1155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把山坡上斑驳的色彩，说成是“给山们穿上一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带水纹的花衣”，让人似乎感受到了春天满山的花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94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微黄的阳光斜射在山腰上”，“微微露出点粉色”，酝酿着春意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写出任意一点，意思对即可。</w:t>
      </w:r>
      <w:r>
        <w:rPr>
          <w:rFonts w:ascii="宋体;SimSun" w:hAnsi="宋体;SimSun" w:cs="宋体;SimSun"/>
          <w:color w:val="000000"/>
          <w:szCs w:val="21"/>
        </w:rPr>
        <w:t> 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不能换。 “卧”字用拟人手法来写村庄的状况、情态，活灵活现；若换成“躺”字，直挺挺的，缺少了静谧美、画意美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</w:rPr>
        <w:t>意思对即可</w:t>
      </w:r>
      <w:r>
        <w:rPr>
          <w:rFonts w:ascii="宋体;SimSun" w:hAnsi="宋体;SimSun" w:cs="宋体;SimSun"/>
          <w:color w:val="000000"/>
          <w:szCs w:val="21"/>
        </w:rPr>
        <w:t> 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温暖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“清澈或透亮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（用其它词汇，意思对即可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 ①</w:t>
      </w:r>
      <w:r>
        <w:rPr>
          <w:rFonts w:ascii="宋体;SimSun" w:hAnsi="宋体;SimSun" w:cs="宋体;SimSun"/>
          <w:color w:val="000000"/>
          <w:kern w:val="0"/>
          <w:szCs w:val="21"/>
        </w:rPr>
        <w:t>照应题目或呼应前文；②抒发赞美之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总结全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答出一点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答出任意两点即可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捡</w:t>
      </w:r>
      <w:r>
        <w:rPr>
          <w:rFonts w:ascii="宋体;SimSun" w:hAnsi="宋体;SimSun" w:cs="宋体;SimSun"/>
          <w:color w:val="000000"/>
          <w:kern w:val="0"/>
          <w:szCs w:val="21"/>
        </w:rPr>
        <w:t>到；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还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不屑”或“想不通”；不好意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</w:rPr>
        <w:t>意思对即可</w:t>
      </w:r>
      <w:r>
        <w:rPr>
          <w:rFonts w:ascii="宋体;SimSun" w:hAnsi="宋体;SimSun" w:cs="宋体;SimSun"/>
          <w:color w:val="000000"/>
          <w:szCs w:val="21"/>
        </w:rPr>
        <w:t> 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把手机交给学校，儿子肯定会受到表扬，但儿子却不愿受表扬，所以我感到“惊讶”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儿子懂得做好事不是为了受表扬，而是做人的本分。说明儿子不爱慕虚荣，为人善良，不虚伪，懂得做人的道理，我为此感到“欣慰”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 </w:t>
      </w:r>
      <w:r>
        <w:rPr>
          <w:rFonts w:ascii="宋体;SimSun" w:hAnsi="宋体;SimSun" w:cs="宋体;SimSun"/>
          <w:color w:val="000000"/>
          <w:kern w:val="0"/>
          <w:szCs w:val="21"/>
        </w:rPr>
        <w:t>，意思对即可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动作描写，突出着急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神态描写，突出惊讶，说明手机失而复得出乎小伙子的意料；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语言描写，突出讲话很激动，表达感激之情。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写出任意一种即可，描写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描写的作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</w:rPr>
        <w:t>意思对即可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 善良：归还手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 ）；不虚伪：不隐瞒自己的真实想法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 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 </w:t>
      </w:r>
      <w:r>
        <w:rPr>
          <w:rFonts w:ascii="宋体;SimSun" w:hAnsi="宋体;SimSun" w:cs="宋体;SimSun"/>
          <w:color w:val="000000"/>
          <w:kern w:val="0"/>
          <w:szCs w:val="21"/>
        </w:rPr>
        <w:t>，意思对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想法积极，方法可行，语言通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《世说新语》；刘义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 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乃</w:t>
      </w:r>
      <w:r>
        <w:rPr>
          <w:rFonts w:ascii="宋体;SimSun" w:hAnsi="宋体;SimSun" w:cs="宋体;SimSun"/>
          <w:color w:val="000000"/>
          <w:szCs w:val="21"/>
        </w:rPr>
        <w:t>：才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：通“否”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：丢下，舍弃。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君：对人的尊称，相当于“您”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总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 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陈太丘与朋友约定一同出行，约定的时间是中午。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友人感到惭愧，就下车拉元方的手（表示歉意），元方连头也不回地走进了大门。（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总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大</w:t>
      </w:r>
      <w:r>
        <w:rPr>
          <w:rFonts w:ascii="宋体;SimSun" w:hAnsi="宋体;SimSun" w:cs="宋体;SimSun"/>
          <w:color w:val="000000"/>
          <w:kern w:val="0"/>
          <w:szCs w:val="21"/>
        </w:rPr>
        <w:t>意对即可</w:t>
      </w:r>
      <w:r>
        <w:rPr>
          <w:rFonts w:ascii="宋体;SimSun" w:hAnsi="宋体;SimSun" w:cs="宋体;SimSun"/>
          <w:color w:val="000000"/>
          <w:szCs w:val="21"/>
        </w:rPr>
        <w:t> 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无信，无礼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观点一：我认为元方“入门不顾”并不失礼。因为，父亲的友人没有按时赴约，失礼在先，又当着元方的面责骂元方的父亲，再次无礼。对这样的人就应该给他点颜色看看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点二：我觉得元方的做法有些不合适，因为友人在元方指出其无礼后，能很快认错，而且是在一个小孩面前认错，确实不容易，若能宽容一点，给人一个改过的机会，则更好。古人也云“知错能改，善莫大焉”。</w:t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观点三：这个问题也可一分为二地看待。（把上面两个意思合在一起表达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答出任意一个观点即可；观点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，理由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，共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，意思对即可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作文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2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00:00Z</dcterms:created>
  <dc:creator>YlmF</dc:creator>
  <dc:description/>
  <cp:keywords/>
  <dc:language>en-US</dc:language>
  <cp:lastModifiedBy>Legend User</cp:lastModifiedBy>
  <dcterms:modified xsi:type="dcterms:W3CDTF">2011-01-19T01:17:00Z</dcterms:modified>
  <cp:revision>35</cp:revision>
  <dc:subject/>
  <dc:title/>
</cp:coreProperties>
</file>