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1</w:t>
      </w:r>
      <w:r>
        <w:rPr>
          <w:sz w:val="36"/>
          <w:szCs w:val="36"/>
        </w:rPr>
        <w:t>年九年级第一次质量预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历史  参考答案及评分标准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tbl>
      <w:tblPr>
        <w:tblW w:w="831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5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非选择题（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left="210" w:firstLine="206"/>
        <w:rPr>
          <w:color w:val="000000"/>
        </w:rPr>
      </w:pPr>
      <w:r>
        <w:rPr>
          <w:color w:val="000000"/>
        </w:rPr>
        <w:t>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结论：英国确立起君主立宪制的资产阶级统治。</w:t>
      </w:r>
    </w:p>
    <w:p>
      <w:pPr>
        <w:pStyle w:val="Normal"/>
        <w:ind w:left="210" w:firstLine="206"/>
        <w:rPr>
          <w:color w:val="000000"/>
        </w:rPr>
      </w:pP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史实：法国大革命受到启蒙运动（或文艺复兴）的影响。</w:t>
      </w:r>
    </w:p>
    <w:p>
      <w:pPr>
        <w:pStyle w:val="Normal"/>
        <w:ind w:left="210" w:firstLine="206"/>
        <w:rPr>
          <w:color w:val="000000"/>
        </w:rPr>
      </w:pPr>
      <w:r>
        <w:rPr>
          <w:color w:val="000000"/>
        </w:rPr>
        <w:t>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史实：华盛顿领导美国独立战争（或林肯领导南北战争）。</w:t>
      </w:r>
    </w:p>
    <w:p>
      <w:pPr>
        <w:pStyle w:val="Normal"/>
        <w:ind w:left="210" w:firstLine="206"/>
        <w:rPr>
          <w:color w:val="000000"/>
        </w:rPr>
      </w:pPr>
      <w:r>
        <w:rPr>
          <w:color w:val="000000"/>
        </w:rPr>
        <w:t>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史实：赫鲁晓夫改革（或戈尔巴乔夫改革）。</w:t>
      </w:r>
    </w:p>
    <w:p>
      <w:pPr>
        <w:pStyle w:val="Normal"/>
        <w:ind w:left="210" w:firstLine="206"/>
        <w:rPr>
          <w:color w:val="000000"/>
          <w:szCs w:val="21"/>
        </w:rPr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结论：科学技术是促进社会发展的重要因素（科技是第一生产力）。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应为英、法、俄协约国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：应为协约国集团胜利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材料一：德国突袭波兰，标志着第二次世界大战爆发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材料二：德国突袭苏联，苏德战争爆发，二战规模扩大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210" w:firstLine="315"/>
        <w:rPr>
          <w:color w:val="000000"/>
          <w:szCs w:val="21"/>
        </w:rPr>
      </w:pPr>
      <w:r>
        <w:rPr>
          <w:color w:val="000000"/>
          <w:szCs w:val="21"/>
        </w:rPr>
        <w:t>材料三：日本偷袭珍珠港，太平洋战争爆发，二战规模进一步扩大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维护和平、拒绝战争；用协商对话的方式解决国际争端；团结一致；科学合理利用科技成果等。（言之成理，体现正确情感态度价值观即可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巴黎和会和华盛顿会议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相似之处：</w:t>
      </w:r>
      <w:r>
        <w:rPr>
          <w:color w:val="000000"/>
          <w:szCs w:val="21"/>
        </w:rPr>
        <w:t>都是帝国主义操纵的会议；都体现霸权主义、强权政治；都损害中国的权益；都不能体现公平原则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暂时调整了帝国主义国家之间的矛盾，但不可能彻底消除矛盾，因此不可能长期存在下去（使资本主义世界基本上处于相对稳定的时期，经济得到恢复和发展）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标志：</w:t>
      </w:r>
      <w:r>
        <w:rPr>
          <w:color w:val="000000"/>
          <w:szCs w:val="21"/>
        </w:rPr>
        <w:t>第二次世界大战爆发（或德国突袭波兰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4000500" cy="1485900"/>
                <wp:effectExtent l="508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86080"/>
                          <a:chOff x="0" y="0"/>
                          <a:chExt cx="4000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900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战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4480" y="2304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战后（1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2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99000"/>
                              <a:ext cx="761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今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69336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371600" cy="7923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885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876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极格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4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71640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凡尔赛—华盛顿体系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1pt;width:315pt;height:116.95pt" coordorigin="900,142" coordsize="6300,2339">
                <v:group id="shape_0" style="position:absolute;left:900;top:142;width:1620;height:780">
                  <v:oval id="shape_0" fillcolor="white" stroked="t" o:allowincell="f" style="position:absolute;left:900;top:142;width:16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1;top:29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战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48;top:178;width:1620;height:780">
                  <v:oval id="shape_0" fillcolor="white" stroked="t" o:allowincell="f" style="position:absolute;left:3348;top:178;width:161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29;top:17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战后（1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1;top:142;width:1799;height:780">
                  <v:oval id="shape_0" fillcolor="white" stroked="t" o:allowincell="f" style="position:absolute;left:5401;top:142;width:1798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598;top:298;width:11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当今世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580;top:1234;width:1619;height:12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241;top:1234;width:2159;height:124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22" to="162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22" to="414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8;top:152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极格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078" to="6299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9;top:1270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凡尔赛—华盛顿体系（2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pt" to="309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440180" cy="79248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92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02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0pt;width:113.35pt;height:62.3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极化趋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多极化趋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三角贸易（或遭受长期的殖民统治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纳米比亚独立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都曾长期遭受殖民统治；都是发展中国家；都面临发展经济的重要任务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经济全球化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欧盟、世界货币基金组织、世界银行、世界贸易组织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罗斯福新政使美国度过经济危机；俄国农奴制改革、明治维新、苏俄新经济政策、中国改革开放等（符合题意的史实均可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同意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虽然世界大的形势是和平与发展，但地区冲突等问题依然存在，成为威胁世界安全的因素，朝鲜问题处理不好将直接威胁世界和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墨子或孟子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sectPr>
      <w:type w:val="nextPage"/>
      <w:pgSz w:w="11906" w:h="16838"/>
      <w:pgMar w:left="144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5:00Z</dcterms:created>
  <dc:creator>lenovo4</dc:creator>
  <dc:description/>
  <cp:keywords/>
  <dc:language>en-US</dc:language>
  <cp:lastModifiedBy>微软用户</cp:lastModifiedBy>
  <dcterms:modified xsi:type="dcterms:W3CDTF">2011-01-18T09:07:00Z</dcterms:modified>
  <cp:revision>34</cp:revision>
  <dc:subject/>
  <dc:title>参考答案</dc:title>
</cp:coreProperties>
</file>