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学年上期期末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高一年级  政治  参考答案</w:t>
      </w:r>
    </w:p>
    <w:p>
      <w:pPr>
        <w:pStyle w:val="Normal"/>
        <w:rPr/>
      </w:pPr>
      <w:r>
        <w:rPr>
          <w:b/>
          <w:szCs w:val="21"/>
        </w:rPr>
        <w:t>一、</w:t>
      </w:r>
      <w:r>
        <w:rPr/>
        <w:t>单项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4"/>
        <w:gridCol w:w="595"/>
        <w:gridCol w:w="595"/>
        <w:gridCol w:w="595"/>
        <w:gridCol w:w="595"/>
        <w:gridCol w:w="595"/>
        <w:gridCol w:w="594"/>
        <w:gridCol w:w="595"/>
        <w:gridCol w:w="595"/>
        <w:gridCol w:w="595"/>
        <w:gridCol w:w="595"/>
        <w:gridCol w:w="595"/>
        <w:gridCol w:w="595"/>
      </w:tblGrid>
      <w:tr>
        <w:trPr>
          <w:trHeight w:val="4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4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Ｃ</w:t>
            </w:r>
          </w:p>
        </w:tc>
      </w:tr>
      <w:tr>
        <w:trPr>
          <w:trHeight w:val="4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非选择题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</w:t>
      </w:r>
      <w:r>
        <w:rPr>
          <w:color w:val="000000"/>
        </w:rPr>
        <w:t>）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  <w:szCs w:val="21"/>
        </w:rPr>
        <w:t>①</w:t>
      </w:r>
      <w:r>
        <w:rPr>
          <w:color w:val="000000"/>
        </w:rPr>
        <w:t>农产品价格上升，在一定程度上有利于增加农民收入，提高生活水平，调动农业生产的积极性，巩固农业的基础地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</w:rPr>
        <w:t>粮油等农产品属于生活必需品，其价格上涨会导致居民生活支出增多，加重低收入群体的负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农产品价格连续上涨，也会导致其它商品价格的连锁反应，如调控不力，会引发通货膨胀，不利于经济的持续健康发展和社会稳定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12</w:t>
      </w:r>
      <w:r>
        <w:rPr>
          <w:color w:val="000000"/>
        </w:rPr>
        <w:t>分）①科学发展观的第一要义是发展，促进经济增长是宏观调控的首要目标，加强宏观调控，有利于解决经济运行中存在的问题，避免市场作用的消极影响，促进经济平稳较快发展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科学发展观的核心是以人为本。粮油价格的调整，对低收入人群发放的临时价格补贴，兼顾了各方利益，贯彻了以人为本科学发展观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科学发展观的基本要求是全面协调可持续，根本方法是统筹兼顾。不断加强和完善宏观调控，加强对市场的调控监管，稳定市场价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充分考虑各方利益，做到统筹兼顾，促进经济社会全面发展。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①引入外资企业能创造更多的就业机会，是解决就业问题的重要途径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解决就业问题是一个系统工程，需要政府提供政策支持和就业指导，创造良好的就业环境；需要劳动者转变就业观念，提高自身素质；需要各类企业良性发展，提供更多的就业岗位。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发展是硬道理，是解决中国所有问题的关键，是解决就业问题的根本出路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选题可为“从食品安全看公民道德建设”，理由是食品安全问题的产生与部分经营者惟利是图有着密切的关系（即选题的相关性），而如何提高商业经营者以及公民整体的道德水平，已经成为社会关注的问题（即选题的重要性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还可以选择“从食品安全看依法治国”、“从食品安全看宏观调控”等，理由格式及表述同上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12</w:t>
      </w:r>
      <w:r>
        <w:rPr>
          <w:color w:val="000000"/>
        </w:rPr>
        <w:t>分）①国家加强宏观调控，完善食品安全法律法规，打击经济违法行为，整顿市场经济秩序。政府加强监管，加强社会信用制度建设形成以道德为支撑、以法律为保障的社会信用制度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企业和经营者要提高自身素质，遵守职业道德，遵守市场交易原则，依法经营，诚实守信树立良好的信誉与形象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消费者要提高识别假冒伪劣产品的能力，加强法律知识的学习，增强维权意识，依法保护自己的合法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8:00Z</dcterms:created>
  <dc:creator>微软用户</dc:creator>
  <dc:description/>
  <cp:keywords/>
  <dc:language>en-US</dc:language>
  <cp:lastModifiedBy>微软用户</cp:lastModifiedBy>
  <cp:lastPrinted>2011-01-18T15:58:00Z</cp:lastPrinted>
  <dcterms:modified xsi:type="dcterms:W3CDTF">2011-01-18T09:28:00Z</dcterms:modified>
  <cp:revision>3</cp:revision>
  <dc:subject/>
  <dc:title>高一经济试题答案</dc:title>
</cp:coreProperties>
</file>