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2010</w:t>
      </w:r>
      <w:r>
        <w:rPr>
          <w:rFonts w:cs="宋体;SimSun"/>
          <w:kern w:val="0"/>
          <w:sz w:val="36"/>
          <w:szCs w:val="36"/>
        </w:rPr>
        <w:t>年九年级第二次质量预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物理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参考答案</w:t>
      </w:r>
    </w:p>
    <w:p>
      <w:pPr>
        <w:pStyle w:val="Normal"/>
        <w:spacing w:lineRule="auto" w:line="288"/>
        <w:ind w:firstLine="420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鞭炮声会变成噪声或放炮会引起火灾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凝固   凝华  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直线传播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零线断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24   6.30.88g  7.1.2×10</w:t>
      </w:r>
      <w:r>
        <w:rPr>
          <w:rFonts w:cs="宋体;SimSun" w:ascii="宋体;SimSun" w:hAnsi="宋体;SimSun"/>
          <w:szCs w:val="21"/>
          <w:vertAlign w:val="superscript"/>
        </w:rPr>
        <w:t xml:space="preserve">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热值高（或资源丰富、无污染等）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变大  水的压强随深度减小而减小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.C   10.B   11.A</w:t>
      </w:r>
      <w:r>
        <w:rPr>
          <w:rFonts w:cs="宋体;SimSun" w:ascii="宋体;SimSun" w:hAnsi="宋体;SimSun"/>
          <w:bCs/>
          <w:szCs w:val="21"/>
        </w:rPr>
        <w:t xml:space="preserve">  12.B</w:t>
      </w:r>
      <w:r>
        <w:rPr>
          <w:rFonts w:cs="宋体;SimSun" w:ascii="宋体;SimSun" w:hAnsi="宋体;SimSun"/>
          <w:szCs w:val="21"/>
        </w:rPr>
        <w:t xml:space="preserve">  13.D  14.B  15. D  1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7305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  17.</w:t>
      </w:r>
      <w:r>
        <w:rPr>
          <w:rFonts w:cs="宋体;SimSun" w:ascii="宋体;SimSun" w:hAnsi="宋体;SimSun"/>
          <w:kern w:val="0"/>
          <w:szCs w:val="21"/>
        </w:rPr>
        <w:t>C  18.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9.                                       20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95600" cy="1552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552680"/>
                          <a:chOff x="0" y="0"/>
                          <a:chExt cx="2895480" cy="1552680"/>
                        </a:xfrm>
                      </wpg:grpSpPr>
                      <wps:wsp>
                        <wps:cNvSpPr/>
                        <wps:spPr>
                          <a:xfrm>
                            <a:off x="1924200" y="386640"/>
                            <a:ext cx="114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289548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7030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36160"/>
                              <a:ext cx="6858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64960"/>
                              <a:ext cx="6858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6920" y="5734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7221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304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358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96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372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367560"/>
                            <a:ext cx="148608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955800"/>
                            <a:ext cx="4572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76280"/>
                            <a:ext cx="5716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668160"/>
                            <a:ext cx="45720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961920"/>
                            <a:ext cx="34308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28pt;height:122.25pt" coordorigin="180,0" coordsize="4560,2445">
                <v:oval id="shape_0" fillcolor="white" stroked="t" o:allowincell="f" style="position:absolute;left:3211;top:609;width:1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5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86;width:4560;height:2259">
                  <v:line id="shape_0" from="375,1293" to="4334,1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18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40,558" to="2819,86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0,603" to="2969,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750;top:108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5;top:132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54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75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9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1977;width:12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55,579" to="4094,16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05,1505" to="4424,1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5,750" to="3374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5,1052" to="4074,18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90,1515" to="4329,2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69215</wp:posOffset>
                </wp:positionV>
                <wp:extent cx="1542415" cy="114681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146960"/>
                          <a:chOff x="0" y="0"/>
                          <a:chExt cx="1542240" cy="114696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1542240" cy="100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3780" t="12378" r="25949" b="49808"/>
                            <a:stretch/>
                          </pic:blipFill>
                          <pic:spPr>
                            <a:xfrm rot="21217800">
                              <a:off x="28080" y="80280"/>
                              <a:ext cx="14860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5800" y="383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734040"/>
                              <a:ext cx="7200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97040" y="13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4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800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5.45pt;width:117pt;height:90.25pt" coordorigin="5292,109" coordsize="2340,1805">
                <v:group id="shape_0" style="position:absolute;left:5292;top:463;width:2340;height:14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91;top:462;width:2339;height:935;mso-wrap-style:none;v-text-anchor:middle;rotation:353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6469;top:939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12;top:1492;width:1133;height:4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02,325" to="6502,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961" to="6502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2;top:1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36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right="-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right="-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 xml:space="preserve">21.⑴B  </w:t>
      </w:r>
      <w:r>
        <w:rPr>
          <w:rFonts w:ascii="宋体;SimSun" w:hAnsi="宋体;SimSun" w:cs="宋体;SimSun"/>
          <w:szCs w:val="21"/>
        </w:rPr>
        <w:t>减少散热，缩短加热时间  ⑵沸腾前，对水加热，水的温度不断上升  （或沸腾时，水的温度保持不变；水的沸点是</w:t>
      </w:r>
      <w:r>
        <w:rPr>
          <w:rFonts w:cs="宋体;SimSun" w:ascii="宋体;SimSun" w:hAnsi="宋体;SimSun"/>
          <w:szCs w:val="21"/>
        </w:rPr>
        <w:t>98℃</w:t>
      </w:r>
      <w:r>
        <w:rPr>
          <w:rFonts w:ascii="宋体;SimSun" w:hAnsi="宋体;SimSun" w:cs="宋体;SimSun"/>
          <w:szCs w:val="21"/>
        </w:rPr>
        <w:t>）    气压较低（或温度计不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落的高度   地面材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球的型号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篮球受到空气阻力（或能量转化过程中有损耗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体间力的作用是相互的（或重力势能转化为动能，只要合理即可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137795</wp:posOffset>
                </wp:positionV>
                <wp:extent cx="2926080" cy="680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6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4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猜  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4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4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4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4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4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4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4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-4" w:firstLine="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3.6pt;mso-wrap-distance-left:9pt;mso-wrap-distance-right:9pt;mso-wrap-distance-top:0pt;mso-wrap-distance-bottom:0pt;margin-top:10.8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6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4"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猜  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4"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表示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4"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表示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 V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4"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4"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4"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4" w:firstLine="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4" w:firstLine="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-4" w:firstLine="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右表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6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增加电池，增大电源电压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电压表改接大量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  <w:vertAlign w:val="superscript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五、</w:t>
      </w:r>
      <w:r>
        <w:rPr>
          <w:rFonts w:cs="宋体;SimSun" w:ascii="宋体;SimSun" w:hAnsi="宋体;SimSun"/>
          <w:kern w:val="0"/>
          <w:szCs w:val="21"/>
          <w:lang w:val="pt-BR"/>
        </w:rPr>
        <w:t>24</w:t>
      </w:r>
      <w:r>
        <w:rPr>
          <w:rFonts w:ascii="宋体;SimSun" w:hAnsi="宋体;SimSun" w:cs="宋体;SimSun"/>
          <w:kern w:val="0"/>
          <w:szCs w:val="21"/>
          <w:lang w:val="pt-BR"/>
        </w:rPr>
        <w:t>．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）列车在高速行驶时周围的空气流速大，压强小，若人离列车太近，易出现危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 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280km/h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（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>9.6×10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12m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热一袋牛奶需要消耗的电能：</w:t>
      </w:r>
      <w:r>
        <w:rPr>
          <w:rFonts w:cs="宋体;SimSun" w:ascii="宋体;SimSun" w:hAnsi="宋体;SimSun"/>
          <w:i/>
          <w:szCs w:val="21"/>
        </w:rPr>
        <w:t>W=Pt=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×7</w:t>
      </w:r>
      <w:r>
        <w:rPr>
          <w:rFonts w:cs="宋体;SimSun" w:ascii="宋体;SimSun" w:hAnsi="宋体;SimSun"/>
          <w:szCs w:val="21"/>
        </w:rPr>
        <w:t>0 J =</w:t>
      </w:r>
      <w:r>
        <w:rPr>
          <w:rFonts w:cs="宋体;SimSun" w:ascii="宋体;SimSun" w:hAnsi="宋体;SimSun"/>
          <w:szCs w:val="21"/>
        </w:rPr>
        <w:t>7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热一袋牛奶需要吸收的热量：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 =</w:t>
      </w:r>
      <w:r>
        <w:rPr>
          <w:rFonts w:cs="宋体;SimSun" w:ascii="宋体;SimSun" w:hAnsi="宋体;SimSun"/>
          <w:szCs w:val="21"/>
        </w:rPr>
        <w:t>6.3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微波炉在加热牛奶时的效率：</w:t>
      </w:r>
      <w:r>
        <w:rPr>
          <w:rFonts w:cs="宋体;SimSun" w:ascii="宋体;SimSun" w:hAnsi="宋体;SimSun"/>
          <w:i/>
          <w:szCs w:val="21"/>
        </w:rPr>
        <w:t>η= 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W=</w:t>
      </w:r>
      <w:r>
        <w:rPr>
          <w:rFonts w:cs="宋体;SimSun" w:ascii="宋体;SimSun" w:hAnsi="宋体;SimSun"/>
          <w:szCs w:val="21"/>
        </w:rPr>
        <w:t>6.3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/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0:00Z</dcterms:created>
  <dc:creator>User</dc:creator>
  <dc:description/>
  <cp:keywords/>
  <dc:language>en-US</dc:language>
  <cp:lastModifiedBy>微软用户</cp:lastModifiedBy>
  <dcterms:modified xsi:type="dcterms:W3CDTF">2010-04-22T09:46:00Z</dcterms:modified>
  <cp:revision>3</cp:revision>
  <dc:subject/>
  <dc:title>答案：</dc:title>
</cp:coreProperties>
</file>