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35" w:leader="none"/>
        </w:tabs>
        <w:jc w:val="center"/>
        <w:rPr/>
      </w:pPr>
      <w:r>
        <w:rPr>
          <w:rFonts w:eastAsia="黑体;SimHei"/>
          <w:sz w:val="44"/>
          <w:szCs w:val="44"/>
        </w:rPr>
        <w:t>2016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学年上期教研组长会到会情况通报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区各学校：</w:t>
      </w:r>
    </w:p>
    <w:p>
      <w:pPr>
        <w:pStyle w:val="Normal"/>
        <w:tabs>
          <w:tab w:val="clear" w:pos="420"/>
          <w:tab w:val="left" w:pos="163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研室统一安排，教研室各学科在开学初分别召开了教研组长会议。会议总结上期工作，部署本期工作。由于各种原因，个别学校未派人参加会议，为了减少有可能带来的工作不便，请未参加会议学校派人到教研室相关学科了解会议精神。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635" w:leader="none"/>
        </w:tabs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市教育局教学研究室</w:t>
      </w:r>
    </w:p>
    <w:p>
      <w:pPr>
        <w:pStyle w:val="Style15"/>
        <w:ind w:left="5250" w:right="10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</w:rPr>
        <w:t>○一六</w:t>
      </w:r>
      <w:r>
        <w:rPr>
          <w:rFonts w:ascii="仿宋_GB2312" w:hAnsi="仿宋_GB2312" w:eastAsia="仿宋_GB2312"/>
          <w:sz w:val="32"/>
          <w:szCs w:val="32"/>
        </w:rPr>
        <w:t>年九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各校教研组长到会情况统计表 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各校教研组长到会情况统计表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94"/>
        <w:gridCol w:w="727"/>
        <w:gridCol w:w="13"/>
        <w:gridCol w:w="880"/>
        <w:gridCol w:w="896"/>
        <w:gridCol w:w="12"/>
        <w:gridCol w:w="881"/>
        <w:gridCol w:w="12"/>
        <w:gridCol w:w="880"/>
        <w:gridCol w:w="12"/>
        <w:gridCol w:w="881"/>
        <w:gridCol w:w="12"/>
        <w:gridCol w:w="914"/>
        <w:gridCol w:w="859"/>
        <w:gridCol w:w="12"/>
        <w:gridCol w:w="881"/>
        <w:gridCol w:w="12"/>
        <w:gridCol w:w="880"/>
        <w:gridCol w:w="12"/>
        <w:gridCol w:w="881"/>
        <w:gridCol w:w="12"/>
        <w:gridCol w:w="880"/>
        <w:gridCol w:w="12"/>
        <w:gridCol w:w="881"/>
        <w:gridCol w:w="12"/>
        <w:gridCol w:w="881"/>
        <w:gridCol w:w="12"/>
      </w:tblGrid>
      <w:tr>
        <w:trPr>
          <w:trHeight w:val="585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875</wp:posOffset>
                      </wp:positionV>
                      <wp:extent cx="912495" cy="79121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791280"/>
                                <a:chOff x="0" y="0"/>
                                <a:chExt cx="9126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260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50760"/>
                                  <a:ext cx="1414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学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217800"/>
                                  <a:ext cx="141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84400"/>
                                  <a:ext cx="1411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420840"/>
                                  <a:ext cx="141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0.45pt;margin-top:-1.25pt;width:71.8pt;height:62.25pt" coordorigin="-9,-25" coordsize="1436,1245">
                      <v:line id="shape_0" from="-9,-25" to="1427,122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5;top:55;width:22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318;width:22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423;width:22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638;width:22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语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政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历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地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化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实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美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音乐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技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健康</w:t>
            </w:r>
          </w:p>
        </w:tc>
      </w:tr>
      <w:tr>
        <w:trPr>
          <w:trHeight w:val="315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1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9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1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Arial" w:ascii="宋体;SimSun" w:hAnsi="宋体;SimSun"/>
                <w:bCs/>
              </w:rPr>
              <w:t>31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1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9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" w:leader="none"/>
              </w:tabs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Arial" w:ascii="宋体;SimSun" w:hAnsi="宋体;SimSun"/>
                <w:bCs/>
              </w:rPr>
              <w:t>31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1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9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1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五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八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二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四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二十四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十六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三十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三十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外语中学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外语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省二实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十二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十五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十七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四十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十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十一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十二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六十三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市实验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一○一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一○二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一○三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扶轮外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一○七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大一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大二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轻工学院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农大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河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十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二十九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三十六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ascii="宋体;SimSun" w:hAnsi="宋体;SimSun" w:cs="宋体;SimSun"/>
              </w:rPr>
              <w:t>五十三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/>
                <w:i/>
                <w:iCs/>
                <w:shd w:fill="E5E5E5" w:val="clear"/>
              </w:rPr>
            </w:pPr>
            <w:r>
              <w:rPr>
                <w:rFonts w:ascii="宋体;SimSun" w:hAnsi="宋体;SimSun" w:cs="Arial"/>
              </w:rPr>
              <w:t>郑州七十四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i/>
                <w:i/>
                <w:iCs/>
                <w:shd w:fill="E5E5E5" w:val="clear"/>
              </w:rPr>
            </w:pPr>
            <w:r>
              <w:rPr>
                <w:rFonts w:cs="Arial" w:ascii="宋体;SimSun" w:hAnsi="宋体;SimSun"/>
                <w:i/>
                <w:iCs/>
                <w:shd w:fill="E5E5E5" w:val="clea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新奇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一八国际联合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枫杨外国语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外国语实验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励德双语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女子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科院附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建业外语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1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华夏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1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嵩阳中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1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体育学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二砂寄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2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航空港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3:00Z</dcterms:created>
  <dc:creator>User</dc:creator>
  <dc:description/>
  <cp:keywords/>
  <dc:language>en-US</dc:language>
  <cp:lastModifiedBy>微软用户</cp:lastModifiedBy>
  <dcterms:modified xsi:type="dcterms:W3CDTF">2016-09-18T0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