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4</w:t>
      </w:r>
      <w:r>
        <w:rPr>
          <w:rFonts w:eastAsia="黑体;SimHei"/>
          <w:sz w:val="44"/>
          <w:szCs w:val="44"/>
        </w:rPr>
        <w:t>—201</w:t>
      </w:r>
      <w:r>
        <w:rPr>
          <w:rFonts w:eastAsia="黑体;SimHei"/>
          <w:sz w:val="44"/>
          <w:szCs w:val="44"/>
        </w:rPr>
        <w:t>5</w:t>
      </w:r>
      <w:r>
        <w:rPr>
          <w:rFonts w:eastAsia="黑体;SimHei"/>
          <w:sz w:val="44"/>
          <w:szCs w:val="44"/>
        </w:rPr>
        <w:t>学年下期期末学业水平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测试有关问题的通</w:t>
      </w:r>
      <w:r>
        <w:rPr>
          <w:rFonts w:ascii="黑体;SimHei" w:hAnsi="黑体;SimHei" w:eastAsia="黑体;SimHei"/>
          <w:sz w:val="44"/>
          <w:szCs w:val="44"/>
        </w:rPr>
        <w:t>知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snapToGrid w:val="false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、区）教研室，市区各中学：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本学年教研工作计划，为方便学校进行期末学业水平测试，我室将提供七年级、八年级以及高一、高二部分学科的试卷，供各校选用。现将有关问题通知如下：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提供试卷的学段及科目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年级：语文、数学、英语（含听力）、生物、政治、历史、地理</w:t>
      </w:r>
    </w:p>
    <w:p>
      <w:pPr>
        <w:pStyle w:val="2"/>
        <w:spacing w:lineRule="exact" w:line="580"/>
        <w:ind w:right="-153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年级：语文、数学、英语（含听力）、物理、生物、政治、历史、地理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中一年级：语文、数学、英语（含听力）、物理、化学、生物、政治、历史、地理</w:t>
      </w:r>
    </w:p>
    <w:p>
      <w:pPr>
        <w:pStyle w:val="TextBodyIndent"/>
        <w:snapToGrid w:val="false"/>
        <w:spacing w:lineRule="exact" w:line="58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高中二年级：语文、数学、英语（含听力）、物理、化学、生物、政治、历史、地理</w:t>
      </w:r>
    </w:p>
    <w:p>
      <w:pPr>
        <w:pStyle w:val="Normal"/>
        <w:snapToGrid w:val="false"/>
        <w:spacing w:lineRule="auto" w:line="360"/>
        <w:ind w:firstLine="180"/>
        <w:rPr>
          <w:rFonts w:ascii="Times New Roman" w:hAnsi="Times New Roman"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各学科考试说明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72"/>
        <w:gridCol w:w="27"/>
        <w:gridCol w:w="1079"/>
        <w:gridCol w:w="2721"/>
        <w:gridCol w:w="157"/>
        <w:gridCol w:w="694"/>
        <w:gridCol w:w="200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 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范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下册（第一单元除外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填空题、简答题、写作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下册（第五单元除外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填空题、简答题、写作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一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必修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（包括第二单元）、必修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填空题、</w:t>
            </w:r>
            <w:r>
              <w:rPr>
                <w:szCs w:val="21"/>
              </w:rPr>
              <w:t>简答题、</w:t>
            </w:r>
            <w:r>
              <w:rPr>
                <w:kern w:val="0"/>
                <w:szCs w:val="21"/>
              </w:rPr>
              <w:t>写作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《中国古代诗歌散文欣赏》；《中外传记作品选读》或《中国小说欣赏》（《外国小说欣赏》）任选其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填空题、简答题、写作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命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化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现代文阅读的选文均来自课外。文言文阅读的选文课内课外相结合。名篇名句默写从七年级下册教材中要求背诵的诗文中选取。名著阅读从七下“名著导读”推荐篇目中选取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试卷结构分为积累与运用、现代文阅读、文言文阅读、书面表达四个部分。积累与运用（包括名著阅读和综合性学习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分左右。现代文阅读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左右，两篇文章（段）。文言文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左右。书面表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上），考查记叙文的写作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命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化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论述类文本阅读选文为自然科学类或思想文化类论文。文言文选取课内文本或课外文本，或者课内课外相结合。古代诗歌选取唐诗或宋词作为命题材料。文学类文本选取小说为命题材料。名篇名句默写从课标内要求背诵的篇目及课标虽未要求，但课后要求背诵的经典篇目中选取。名著阅读从必修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必修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教材“名著导读”涉及的作品中选取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试卷包括一般论述类文本阅读、古诗文阅读、现代文阅读、语言文字积累与运用、名著阅读、书面表达六部分。一般论述类文本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左右。文言文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左右，其中文言翻译课内外均有涉及。古代诗歌阅读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左右。名句名篇默写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左右。文学类文本阅读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分左右。语言知识及运用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左右。课外名著阅读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左右。书面表达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（</w:t>
            </w:r>
            <w:r>
              <w:rPr>
                <w:szCs w:val="21"/>
              </w:rPr>
              <w:t>700</w:t>
            </w:r>
            <w:r>
              <w:rPr>
                <w:rFonts w:cs="宋体;SimSun"/>
                <w:szCs w:val="21"/>
              </w:rPr>
              <w:t>字以上），考查记叙文、议论文的写作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命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化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形式基本上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课标Ⅰ卷相同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北师大版数学七年级下（全册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填空题、选择题、解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北师大版数学八年级下（全册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填空题、选择题、解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一数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人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版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必修</w:t>
            </w:r>
            <w:r>
              <w:rPr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填空题、选择题、解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二数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文科：人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版选修</w:t>
            </w:r>
            <w:r>
              <w:rPr>
                <w:szCs w:val="21"/>
              </w:rPr>
              <w:t xml:space="preserve">1—2 </w:t>
            </w:r>
            <w:r>
              <w:rPr>
                <w:szCs w:val="21"/>
              </w:rPr>
              <w:t>、选修</w:t>
            </w:r>
            <w:r>
              <w:rPr>
                <w:szCs w:val="21"/>
              </w:rPr>
              <w:t>4—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—4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4—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理科：人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版选修</w:t>
            </w:r>
            <w:r>
              <w:rPr>
                <w:szCs w:val="21"/>
              </w:rPr>
              <w:t>2—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—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填空题、选择题、解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年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</w:t>
            </w:r>
            <w:r>
              <w:rPr>
                <w:rFonts w:cs="宋体;SimSun"/>
                <w:kern w:val="0"/>
                <w:szCs w:val="21"/>
              </w:rPr>
              <w:t>下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听力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、单项选择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 xml:space="preserve">D </w:t>
            </w:r>
            <w:r>
              <w:rPr>
                <w:rFonts w:cs="宋体;SimSun"/>
                <w:kern w:val="0"/>
                <w:szCs w:val="21"/>
              </w:rPr>
              <w:t>四项中选出最佳选项）</w:t>
            </w:r>
            <w:r>
              <w:rPr>
                <w:rFonts w:cs="宋体;SimSun"/>
                <w:kern w:val="0"/>
                <w:szCs w:val="21"/>
              </w:rPr>
              <w:t>、完形填空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 xml:space="preserve">D </w:t>
            </w:r>
            <w:r>
              <w:rPr>
                <w:rFonts w:cs="宋体;SimSun"/>
                <w:kern w:val="0"/>
                <w:szCs w:val="21"/>
              </w:rPr>
              <w:t>四项中选出最佳选项）</w:t>
            </w:r>
            <w:r>
              <w:rPr>
                <w:rFonts w:cs="宋体;SimSun"/>
                <w:kern w:val="0"/>
                <w:szCs w:val="21"/>
              </w:rPr>
              <w:t>、阅读理解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 xml:space="preserve">D </w:t>
            </w:r>
            <w:r>
              <w:rPr>
                <w:rFonts w:cs="宋体;SimSun"/>
                <w:kern w:val="0"/>
                <w:szCs w:val="21"/>
              </w:rPr>
              <w:t>四项中选出最佳选项）</w:t>
            </w:r>
            <w:r>
              <w:rPr>
                <w:rFonts w:cs="宋体;SimSun"/>
                <w:kern w:val="0"/>
                <w:szCs w:val="21"/>
              </w:rPr>
              <w:t>、词语运用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（</w:t>
            </w:r>
            <w:r>
              <w:rPr>
                <w:rFonts w:cs="宋体;SimSun"/>
                <w:kern w:val="0"/>
                <w:szCs w:val="21"/>
              </w:rPr>
              <w:t>根据</w:t>
            </w:r>
            <w:r>
              <w:rPr>
                <w:rFonts w:cs="宋体;SimSun"/>
                <w:kern w:val="0"/>
                <w:szCs w:val="21"/>
              </w:rPr>
              <w:t>汉语提示和</w:t>
            </w:r>
            <w:r>
              <w:rPr>
                <w:rFonts w:cs="宋体;SimSun"/>
                <w:kern w:val="0"/>
                <w:szCs w:val="21"/>
              </w:rPr>
              <w:t>句意写出单词</w:t>
            </w:r>
            <w:r>
              <w:rPr>
                <w:rFonts w:cs="宋体;SimSun"/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、补全对话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书面表达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年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</w:t>
            </w:r>
            <w:r>
              <w:rPr>
                <w:rFonts w:cs="宋体;SimSun"/>
                <w:kern w:val="0"/>
                <w:szCs w:val="21"/>
              </w:rPr>
              <w:t>下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听力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、单项选择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、完形填空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阅读理解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、短文填空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（单词不变形）</w:t>
            </w:r>
            <w:r>
              <w:rPr>
                <w:rFonts w:cs="宋体;SimSun"/>
                <w:kern w:val="0"/>
                <w:szCs w:val="21"/>
              </w:rPr>
              <w:t>、补全对话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书面表达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一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听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计入总分）、阅读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完形填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、语法填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短文改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书面表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二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听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（计入总分）、阅读理解</w:t>
            </w:r>
            <w:r>
              <w:rPr>
                <w:rFonts w:cs="宋体;SimSun"/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、完形填空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、</w:t>
            </w:r>
            <w:r>
              <w:rPr>
                <w:rFonts w:cs="宋体;SimSun"/>
                <w:kern w:val="0"/>
                <w:szCs w:val="21"/>
              </w:rPr>
              <w:t>语法</w:t>
            </w:r>
            <w:r>
              <w:rPr>
                <w:rFonts w:cs="宋体;SimSun"/>
                <w:kern w:val="0"/>
                <w:szCs w:val="21"/>
              </w:rPr>
              <w:t>填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、短文改错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、书面表达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八年级下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填空题、选择题、作图题、实验探究题、综合运用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一物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选择题、实验题、计算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二物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选择题、实验题、计算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一化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必修）占</w:t>
            </w:r>
            <w:r>
              <w:rPr>
                <w:szCs w:val="21"/>
              </w:rPr>
              <w:t>20%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必修）全册占</w:t>
            </w:r>
            <w:r>
              <w:rPr>
                <w:szCs w:val="21"/>
              </w:rPr>
              <w:t>8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选择题、填空简答题、实验题、计算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二化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选择题为《有机化学基础》部分，占</w:t>
            </w:r>
            <w:r>
              <w:rPr>
                <w:szCs w:val="21"/>
              </w:rPr>
              <w:t xml:space="preserve">48% </w:t>
            </w:r>
            <w:r>
              <w:rPr>
                <w:szCs w:val="21"/>
              </w:rPr>
              <w:t>；非选择题包括：《有机化学基础》模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道题，为必做题，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《化学与技术》、《物质结构与性质》、《有机化学基础》三个模块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道题，为选做题，学生可视情况选做其中一个模块，占</w:t>
            </w:r>
            <w:r>
              <w:rPr>
                <w:szCs w:val="21"/>
              </w:rPr>
              <w:t>32%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选择题、填空简答题、实验题、计算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七年级《生物》下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项选择题、简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八年级《生物》下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开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项选择题、简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一生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中《生物》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《生态系统的物质循环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项选择题、简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二生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中《生物》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；选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各一题（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，学生任选一题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项选择题、简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品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《思想品德》下册、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—6</w:t>
            </w:r>
            <w:r>
              <w:rPr>
                <w:kern w:val="0"/>
                <w:szCs w:val="21"/>
              </w:rPr>
              <w:t>月国内外重大时政（约占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品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《思想品德》下册、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—6</w:t>
            </w:r>
            <w:r>
              <w:rPr>
                <w:kern w:val="0"/>
                <w:szCs w:val="21"/>
              </w:rPr>
              <w:t>月国内外重大时政（约占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选择题、辨析题、观察与思考、活动与探索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一政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政治生活》全书、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—6</w:t>
            </w:r>
            <w:r>
              <w:rPr>
                <w:kern w:val="0"/>
                <w:szCs w:val="21"/>
              </w:rPr>
              <w:t>月国内外重大时政（占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政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文化生活》全书、《生活与哲学》前两单元、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—6</w:t>
            </w:r>
            <w:r>
              <w:rPr>
                <w:kern w:val="0"/>
                <w:szCs w:val="21"/>
              </w:rPr>
              <w:t>月国内外重大时政（占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国历史》七年级下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国历史》八年级下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一历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必修二（人教版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历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必修一、选修（一、二、三、四）中任选两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一、必修一内容为选择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选修内容为综合题，从四个选做题中任选两个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年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七年级下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单项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年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八年级下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单项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一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单项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二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Cs w:val="21"/>
              </w:rPr>
              <w:t>世界地理、高中地理选修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单项选择题、综合题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○一五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Times New Roman"/>
      <w:kern w:val="2"/>
      <w:sz w:val="24"/>
      <w:szCs w:val="24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right="-153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6:00Z</dcterms:created>
  <dc:creator>微软用户</dc:creator>
  <dc:description/>
  <cp:keywords/>
  <dc:language>en-US</dc:language>
  <cp:lastModifiedBy>微软用户</cp:lastModifiedBy>
  <cp:lastPrinted>2015-04-30T10:23:00Z</cp:lastPrinted>
  <dcterms:modified xsi:type="dcterms:W3CDTF">2015-04-30T03:06:00Z</dcterms:modified>
  <cp:revision>16</cp:revision>
  <dc:subject/>
  <dc:title>关于2013—2014学年下期期末学业水平测试有关问题的通知</dc:title>
</cp:coreProperties>
</file>