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幼教学科“区角活动”观摩研讨活动的通知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、区）教研室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近几年市教研室幼教学科一直在推进、普及幼儿园“区角活动”模式，并于去年成立了幼教学科研究基地，对“区角活动”进行重点研究、攻关。为了展示学科基地阶段性研究成果，进一步落实《指南》精神，推进我市“区角活动”的开展，提高二级以上幼儿园对“区角活动”的认识，</w:t>
      </w:r>
      <w:r>
        <w:rPr>
          <w:rStyle w:val="Highlight1"/>
          <w:rFonts w:eastAsia="仿宋_GB2312"/>
          <w:color w:val="000000"/>
          <w:sz w:val="30"/>
          <w:szCs w:val="30"/>
        </w:rPr>
        <w:t>扭转重集体教育活动，轻“区角（游戏）活动”的现象，提高教师创设环境的能力，</w:t>
      </w:r>
      <w:r>
        <w:rPr>
          <w:rFonts w:eastAsia="仿宋_GB2312"/>
          <w:sz w:val="30"/>
          <w:szCs w:val="30"/>
        </w:rPr>
        <w:t>逐步使“区角活动”成为我市幼儿园的一种常态课程模式，促进幼儿自主有效发展，特举行本次观摩研讨活动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bCs/>
          <w:sz w:val="30"/>
          <w:szCs w:val="30"/>
        </w:rPr>
        <w:t>观摩研讨时间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点—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开放园所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金水区第三幼儿园、中原区阳光花苑实验幼儿园、中原区郑煤机集团幼儿园、中原区绿东幼儿园、二七区信息工程大学第三幼儿园、郑东新区实验幼儿园、管城区商城幼儿园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eastAsia="黑体;SimHei"/>
          <w:sz w:val="30"/>
          <w:szCs w:val="30"/>
        </w:rPr>
        <w:t>参加人员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、区）教研员，二级以上幼儿园业务领导、骨干教师（每园参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）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观摩要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按时到达开放幼儿园，遵守幼儿园的安排和要求，预防春季传染病，感冒的教师不要前往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参加观摩研讨的全部流程，中途不随意退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参会后各幼儿园组织教师学习、研讨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48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二○一五年四月十七日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系人：刘子涓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7882059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3:00Z</dcterms:created>
  <dc:creator/>
  <dc:description/>
  <cp:keywords/>
  <dc:language>en-US</dc:language>
  <cp:lastModifiedBy>微软用户</cp:lastModifiedBy>
  <cp:lastPrinted>2015-04-17T16:02:00Z</cp:lastPrinted>
  <dcterms:modified xsi:type="dcterms:W3CDTF">2015-04-17T08:37:00Z</dcterms:modified>
  <cp:revision>7</cp:revision>
  <dc:subject/>
  <dc:title>郑州市教研室幼教学科关于举行“区角活动”观摩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