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上期</w:t>
      </w:r>
      <w:r>
        <w:rPr>
          <w:rFonts w:eastAsia="黑体;SimHei"/>
          <w:color w:val="000000"/>
          <w:sz w:val="44"/>
          <w:szCs w:val="44"/>
        </w:rPr>
        <w:t>各</w:t>
      </w:r>
      <w:r>
        <w:rPr>
          <w:rFonts w:eastAsia="黑体;SimHei"/>
          <w:color w:val="000000"/>
          <w:sz w:val="44"/>
          <w:szCs w:val="44"/>
        </w:rPr>
        <w:t>学科协作区主题教研活动计划</w:t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市直各中学：</w:t>
      </w:r>
    </w:p>
    <w:p>
      <w:pPr>
        <w:pStyle w:val="Normal"/>
        <w:ind w:firstLine="6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现将本学期</w:t>
      </w:r>
      <w:r>
        <w:rPr>
          <w:rFonts w:ascii="仿宋_GB2312" w:hAnsi="仿宋_GB2312" w:cs="华文仿宋" w:eastAsia="仿宋_GB2312"/>
          <w:sz w:val="30"/>
          <w:szCs w:val="30"/>
        </w:rPr>
        <w:t>各</w:t>
      </w:r>
      <w:r>
        <w:rPr>
          <w:rFonts w:ascii="仿宋_GB2312" w:hAnsi="仿宋_GB2312" w:cs="华文仿宋" w:eastAsia="仿宋_GB2312"/>
          <w:bCs/>
          <w:sz w:val="30"/>
          <w:szCs w:val="30"/>
        </w:rPr>
        <w:t>学科主题教研活动安排如下，请各学校教师按时参加。</w:t>
      </w:r>
    </w:p>
    <w:p>
      <w:pPr>
        <w:pStyle w:val="Normal"/>
        <w:ind w:firstLine="4650"/>
        <w:jc w:val="right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ind w:firstLine="465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ind w:firstLine="465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郑州市教育局教学研究室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一二年</w:t>
      </w:r>
      <w:r>
        <w:rPr>
          <w:rFonts w:eastAsia="仿宋_GB2312"/>
          <w:sz w:val="30"/>
          <w:szCs w:val="30"/>
        </w:rPr>
        <w:t>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九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日          </w:t>
      </w:r>
    </w:p>
    <w:p>
      <w:pPr>
        <w:pStyle w:val="Normal"/>
        <w:ind w:firstLine="6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上期中学语文学科协作区主题教研活动计划</w:t>
      </w:r>
    </w:p>
    <w:p>
      <w:pPr>
        <w:pStyle w:val="Normal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tbl>
      <w:tblPr>
        <w:tblW w:w="134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808"/>
        <w:gridCol w:w="2592"/>
        <w:gridCol w:w="2628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一协作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科学编写及应用导学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十一中（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校区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系（郑州十一中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上期中学数学学科教研协作区主题教研活动安排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136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68"/>
        <w:gridCol w:w="2468"/>
        <w:gridCol w:w="1438"/>
        <w:gridCol w:w="2844"/>
        <w:gridCol w:w="2222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教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课本</w:t>
            </w:r>
            <w:r>
              <w:rPr>
                <w:szCs w:val="21"/>
              </w:rPr>
              <w:t>182-186</w:t>
            </w:r>
            <w:r>
              <w:rPr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一次函数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升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课程标准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数学观摩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外语中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世喜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概念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六十二</w:t>
            </w:r>
            <w:r>
              <w:rPr>
                <w:szCs w:val="21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昌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程刚要编写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概念课观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新课标示范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回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三十九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开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富贵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展示汇报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进生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课标的命题评比活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中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有志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课标的命题评比活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中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012—2013</w:t>
      </w:r>
      <w:r>
        <w:rPr/>
        <w:t>学年上期中学英语学科协作区主题教研活动计划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414"/>
        <w:gridCol w:w="2623"/>
        <w:gridCol w:w="2767"/>
        <w:gridCol w:w="2623"/>
      </w:tblGrid>
      <w:tr>
        <w:trPr>
          <w:trHeight w:val="24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4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一协作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于标准的教学评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形式：观摩研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四十七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高中部</w:t>
            </w:r>
            <w:r>
              <w:rPr>
                <w:szCs w:val="21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守璋（郑州四十七中）</w:t>
            </w:r>
          </w:p>
        </w:tc>
      </w:tr>
      <w:tr>
        <w:trPr>
          <w:trHeight w:val="5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三协作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于标准的教学评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形式：观摩研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2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郑州中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明（郑州外国语学校）</w:t>
            </w:r>
          </w:p>
        </w:tc>
      </w:tr>
      <w:tr>
        <w:trPr>
          <w:trHeight w:val="4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四协作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于标准的教学评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形式：观摩研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郑州十九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陇海路校区</w:t>
            </w:r>
            <w:r>
              <w:rPr>
                <w:szCs w:val="21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永久（郑州十九中）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2012—2013</w:t>
      </w:r>
      <w:r>
        <w:rPr/>
        <w:t>学年上期中学政治学科协作区主题教研活动计划</w:t>
      </w:r>
    </w:p>
    <w:tbl>
      <w:tblPr>
        <w:tblW w:w="134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26"/>
        <w:gridCol w:w="2885"/>
        <w:gridCol w:w="2525"/>
        <w:gridCol w:w="2633"/>
      </w:tblGrid>
      <w:tr>
        <w:trPr>
          <w:trHeight w:val="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一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于课程标准的命题研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三十四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艳丽（郑州三十四中）</w:t>
            </w:r>
          </w:p>
        </w:tc>
      </w:tr>
      <w:tr>
        <w:trPr>
          <w:trHeight w:val="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二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导学案使用观摩与研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七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素梅（郑州七中）</w:t>
            </w:r>
          </w:p>
        </w:tc>
      </w:tr>
      <w:tr>
        <w:trPr>
          <w:trHeight w:val="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三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青年教师展示汇报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外语中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淑范（郑州五十一中）</w:t>
            </w:r>
          </w:p>
        </w:tc>
      </w:tr>
      <w:tr>
        <w:trPr>
          <w:trHeight w:val="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四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课标基础上的命题研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六十二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怀存（郑州六十二中）</w:t>
            </w:r>
          </w:p>
        </w:tc>
      </w:tr>
      <w:tr>
        <w:trPr>
          <w:trHeight w:val="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五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新课标学习研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cs="Calibri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Calibri"/>
                <w:kern w:val="0"/>
                <w:szCs w:val="21"/>
              </w:rPr>
              <w:t>日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郑州三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（郑州三中）</w:t>
            </w:r>
          </w:p>
        </w:tc>
      </w:tr>
      <w:tr>
        <w:trPr>
          <w:trHeight w:val="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第一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导学案展示与研讨活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十一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新校区</w:t>
            </w:r>
            <w:r>
              <w:rPr>
                <w:szCs w:val="21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德长（郑州十一中）</w:t>
            </w:r>
          </w:p>
        </w:tc>
      </w:tr>
      <w:tr>
        <w:trPr>
          <w:trHeight w:val="4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第二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青年教师展示汇报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三十一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颖慧（郑州九中）</w:t>
            </w:r>
          </w:p>
        </w:tc>
      </w:tr>
      <w:tr>
        <w:trPr>
          <w:trHeight w:val="4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三第一轮复习备考经验交流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河南</w:t>
            </w:r>
            <w:r>
              <w:rPr>
                <w:szCs w:val="21"/>
              </w:rPr>
              <w:t>省实验中学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第三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方法展示与研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外国语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（郑州一中）</w:t>
            </w:r>
          </w:p>
        </w:tc>
      </w:tr>
      <w:tr>
        <w:trPr>
          <w:trHeight w:val="4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第四协作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三第一轮复习备考观摩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二中南校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学慧（郑州二中）</w:t>
            </w:r>
          </w:p>
        </w:tc>
      </w:tr>
      <w:tr>
        <w:trPr>
          <w:trHeight w:val="4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于课标的命题评比活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 xml:space="preserve">2:30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七十四中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上期中学历史学科协作区主题教研活动计划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441"/>
        <w:gridCol w:w="2898"/>
        <w:gridCol w:w="2536"/>
        <w:gridCol w:w="2644"/>
      </w:tblGrid>
      <w:tr>
        <w:trPr>
          <w:trHeight w:val="6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6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一协作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展示汇报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第二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洁（省二实验）</w:t>
            </w:r>
          </w:p>
        </w:tc>
      </w:tr>
      <w:tr>
        <w:trPr>
          <w:trHeight w:val="6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二协作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新课标学习研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二十六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燕（郑州二十六中）</w:t>
            </w:r>
          </w:p>
        </w:tc>
      </w:tr>
      <w:tr>
        <w:trPr>
          <w:trHeight w:val="6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三协作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展示汇报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>十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百花里校区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洪伟（郑州十九中）</w:t>
            </w:r>
          </w:p>
        </w:tc>
      </w:tr>
      <w:tr>
        <w:trPr>
          <w:trHeight w:val="6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四协作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观察问题研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五十七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玲（郑州五十七中）</w:t>
            </w:r>
          </w:p>
        </w:tc>
      </w:tr>
      <w:tr>
        <w:trPr>
          <w:trHeight w:val="6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一协作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学案展示与研讨活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十一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新校区</w:t>
            </w:r>
            <w:r>
              <w:rPr>
                <w:szCs w:val="21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改凤（郑州十一中）</w:t>
            </w:r>
          </w:p>
        </w:tc>
      </w:tr>
      <w:tr>
        <w:trPr>
          <w:trHeight w:val="6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二协作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第一轮复习备考经验交流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三十一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（郑州三十一中）</w:t>
            </w:r>
          </w:p>
        </w:tc>
      </w:tr>
      <w:tr>
        <w:trPr>
          <w:trHeight w:val="6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三协作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教师展示汇报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一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新校区</w:t>
            </w:r>
            <w:r>
              <w:rPr>
                <w:szCs w:val="21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素琴（郑州一中）</w:t>
            </w:r>
          </w:p>
        </w:tc>
      </w:tr>
      <w:tr>
        <w:trPr>
          <w:trHeight w:val="6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四协作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三第一轮复习备考观摩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二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南校区</w:t>
            </w:r>
            <w:r>
              <w:rPr>
                <w:szCs w:val="21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军（郑州四中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2—2013</w:t>
      </w:r>
      <w:r>
        <w:rPr/>
        <w:t>学年上期中学地理学科协作区主题教研活动计划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27"/>
        <w:gridCol w:w="2886"/>
        <w:gridCol w:w="2526"/>
        <w:gridCol w:w="2633"/>
      </w:tblGrid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一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课标和新教材观摩研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六十一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樊素梅（郑州六十一中）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设计与成果展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复习方法和经验交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二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课标和新教材观摩研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七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会霞（郑州七中）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设计与成果展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三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课标和新教材观摩研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外语中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红霞（郑州外语中学）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设计与成果展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四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课标和新教材观摩研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二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易蓉晖（郑州二中）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设计与成果展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第五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新课标和新教材观摩研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:0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三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呼晓旭（郑州三中）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设计与成果展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第一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三第一轮复习备考研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四十七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伟杰（郑州四十七中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设计与成果展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第二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三第一轮复习备考研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三十一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薄夫宝（郑州三十一中）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设计与成果展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第三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三第一轮复习备考研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十六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涛（郑州十六中）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设计与成果展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中第四协作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三第一轮复习备考研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四中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玉强（郑州四中）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业设计与成果展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3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72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度上期物理学科教研协作区主题教研活动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816"/>
        <w:gridCol w:w="2561"/>
        <w:gridCol w:w="1862"/>
        <w:gridCol w:w="2585"/>
        <w:gridCol w:w="287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教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6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善导学案的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虹燕（郑州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善导学案的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闫凯（郑州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善导学案的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外国语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旭（郑州外国语中学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善导学案的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绍春（郑州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善导学案的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薛丽娜（郑州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善导学案的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一○一</w:t>
            </w:r>
            <w:r>
              <w:rPr>
                <w:szCs w:val="21"/>
              </w:rPr>
              <w:t>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柴志纯（郑州</w:t>
            </w:r>
            <w:r>
              <w:rPr>
                <w:szCs w:val="21"/>
              </w:rPr>
              <w:t>一○一</w:t>
            </w:r>
            <w:r>
              <w:rPr>
                <w:szCs w:val="21"/>
              </w:rPr>
              <w:t>中学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善导学案的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春梅（郑州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善导学案的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十六</w:t>
            </w:r>
            <w:r>
              <w:rPr>
                <w:szCs w:val="21"/>
              </w:rPr>
              <w:t>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方敏（郑州</w:t>
            </w:r>
            <w:r>
              <w:rPr>
                <w:szCs w:val="21"/>
              </w:rPr>
              <w:t>十六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善导学案的编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中（政通路校区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书策（郑州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中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度上期化学学科教研协作区主题教研活动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62"/>
        <w:gridCol w:w="2173"/>
        <w:gridCol w:w="3413"/>
        <w:gridCol w:w="2069"/>
        <w:gridCol w:w="30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教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提高新授的课堂效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晓静（郑州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中东校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晓琴（郑州</w:t>
            </w:r>
            <w:r>
              <w:rPr>
                <w:szCs w:val="21"/>
              </w:rPr>
              <w:t>六十一</w:t>
            </w:r>
            <w:r>
              <w:rPr>
                <w:szCs w:val="21"/>
              </w:rPr>
              <w:t>中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艳霞（郑州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英（郑州二实验中学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义务教育课标和教材修订后的教学设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倩（郑州</w:t>
            </w:r>
            <w:r>
              <w:rPr>
                <w:szCs w:val="21"/>
              </w:rPr>
              <w:t>六十</w:t>
            </w:r>
            <w:r>
              <w:rPr>
                <w:szCs w:val="21"/>
              </w:rPr>
              <w:t>中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晓芳（郑州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中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实验中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（河南省实验中学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课堂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与研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付利（郑州</w:t>
            </w:r>
            <w:r>
              <w:rPr>
                <w:szCs w:val="21"/>
              </w:rPr>
              <w:t>四十二</w:t>
            </w:r>
            <w:r>
              <w:rPr>
                <w:szCs w:val="21"/>
              </w:rPr>
              <w:t>中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薛国林（郑州枫杨外国中学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十二</w:t>
            </w:r>
            <w:r>
              <w:rPr>
                <w:szCs w:val="21"/>
              </w:rPr>
              <w:t>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凯伟（郑州外国语学校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江丽（郑州</w:t>
            </w:r>
            <w:r>
              <w:rPr>
                <w:szCs w:val="21"/>
              </w:rPr>
              <w:t>五十二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旧教材对比研讨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舒青（郑州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向问题的课堂观察研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明（郑州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中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吕庆汉（郑州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中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六十三</w:t>
            </w:r>
            <w:r>
              <w:rPr>
                <w:szCs w:val="21"/>
              </w:rPr>
              <w:t>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飞（郑州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中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辉（郑州</w:t>
            </w:r>
            <w:r>
              <w:rPr>
                <w:szCs w:val="21"/>
              </w:rPr>
              <w:t>六十三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建设观摩课展示暨经验交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建丽（郑州</w:t>
            </w:r>
            <w:r>
              <w:rPr>
                <w:szCs w:val="21"/>
              </w:rPr>
              <w:t>四十七</w:t>
            </w:r>
            <w:r>
              <w:rPr>
                <w:szCs w:val="21"/>
              </w:rPr>
              <w:t>中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一○一</w:t>
            </w:r>
            <w:r>
              <w:rPr>
                <w:szCs w:val="21"/>
              </w:rPr>
              <w:t>中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丹（郑州</w:t>
            </w:r>
            <w:r>
              <w:rPr>
                <w:szCs w:val="21"/>
              </w:rPr>
              <w:t>一○一</w:t>
            </w:r>
            <w:r>
              <w:rPr>
                <w:szCs w:val="21"/>
              </w:rPr>
              <w:t>中学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红（郑州</w:t>
            </w:r>
            <w:r>
              <w:rPr>
                <w:szCs w:val="21"/>
              </w:rPr>
              <w:t>四十七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纲要编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交流比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军军（郑州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中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海勤（郑州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课异构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研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中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梅花（郑州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学文（郑州外国语高中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课堂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研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杜朋会（郑州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中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慧勤（郑州</w:t>
            </w:r>
            <w:r>
              <w:rPr>
                <w:szCs w:val="21"/>
              </w:rPr>
              <w:t>一○二</w:t>
            </w:r>
            <w:r>
              <w:rPr>
                <w:szCs w:val="21"/>
              </w:rPr>
              <w:t>中学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度上学期生物学科教研协作区主题教研活动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96"/>
        <w:gridCol w:w="2111"/>
        <w:gridCol w:w="2101"/>
        <w:gridCol w:w="2841"/>
        <w:gridCol w:w="277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6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概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交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言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第二实验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河南省第二实验中学）</w:t>
            </w:r>
          </w:p>
        </w:tc>
      </w:tr>
      <w:tr>
        <w:trPr>
          <w:trHeight w:val="6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概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郑州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概念教学案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交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言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实验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河南省实验中学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标准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概念教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言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五十一</w:t>
            </w:r>
            <w:r>
              <w:rPr>
                <w:szCs w:val="21"/>
              </w:rPr>
              <w:t>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文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郑州</w:t>
            </w:r>
            <w:r>
              <w:rPr>
                <w:szCs w:val="21"/>
              </w:rPr>
              <w:t>五十一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讨课程标准指导下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课堂教学模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言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兰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郑州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标准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概念教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校自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言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爱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郑州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中）</w:t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课改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研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亚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轮外国语中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群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郑州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课改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研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宁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中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郑州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中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课改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研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圣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一中（新校区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郑州一中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第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课改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研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中（南校区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郑州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中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72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上期中学信息技术学科协作区主题教研活动安排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939"/>
        <w:gridCol w:w="2067"/>
        <w:gridCol w:w="2402"/>
        <w:gridCol w:w="2162"/>
        <w:gridCol w:w="2497"/>
      </w:tblGrid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东协作区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特色课观摩研讨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志娜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军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西协作区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藏元冬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东协作区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专题研讨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佩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九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海鹰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西协作区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度上学期通用技术学科市主题教研活动安排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93"/>
        <w:gridCol w:w="1685"/>
        <w:gridCol w:w="1684"/>
        <w:gridCol w:w="3386"/>
        <w:gridCol w:w="297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7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关于“通用技术课程课堂教学评价”的课堂观察与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关于“通用技术课程学生学业评价”的研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丽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冰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十一中（新校区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区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郑州回中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丽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冰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十一中（新校区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区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红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黄河科技大学附属中学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—</w:t>
      </w:r>
      <w:r>
        <w:rPr>
          <w:rFonts w:eastAsia="黑体;SimHei"/>
          <w:color w:val="000000"/>
          <w:sz w:val="44"/>
          <w:szCs w:val="44"/>
        </w:rPr>
        <w:t>2013</w:t>
      </w:r>
      <w:r>
        <w:rPr>
          <w:rFonts w:eastAsia="黑体;SimHei"/>
          <w:color w:val="000000"/>
          <w:sz w:val="44"/>
          <w:szCs w:val="44"/>
        </w:rPr>
        <w:t>学年上期中学心理健康教育学科协作区主题教研活动计划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21"/>
        </w:rPr>
      </w:pPr>
      <w:r>
        <w:rPr>
          <w:rFonts w:eastAsia="黑体;SimHei"/>
          <w:b/>
          <w:color w:val="000000"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4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592"/>
        <w:gridCol w:w="2520"/>
        <w:gridCol w:w="262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作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主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地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片协作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观察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微型课模式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人：顾少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点：精确目标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六十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（郑州六十中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观察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微型课模式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人：李菲菲、杨飞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点：效果评价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院附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慧（轻院附中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南片协作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观察</w:t>
            </w:r>
            <w:r>
              <w:rPr>
                <w:szCs w:val="21"/>
              </w:rPr>
              <w:t>---</w:t>
            </w:r>
            <w:r>
              <w:rPr>
                <w:rFonts w:cs="宋体;SimSun"/>
                <w:szCs w:val="21"/>
              </w:rPr>
              <w:t>常规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人：杜志瑶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三十九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杜志瑶（郑州三十九中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观察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常规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人：常艳静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十一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艳静（郑州十一中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片协作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观察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常规课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授课教师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点：贴近学生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三十一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艳（郑州十一中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备考心理辅导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教师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李一凡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点：目标分解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外国语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一凡（外国语中学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</w:t>
            </w: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片协作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观察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常规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教师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邵丽娟《以画会友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十六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邵丽娟（郑州十六中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观察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常规课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教师</w:t>
            </w:r>
            <w:r>
              <w:rPr>
                <w:szCs w:val="21"/>
              </w:rPr>
              <w:t>：</w:t>
            </w:r>
            <w:r>
              <w:rPr>
                <w:rFonts w:cs="宋体;SimSun"/>
                <w:szCs w:val="21"/>
              </w:rPr>
              <w:t>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蓓《用耳朵获得好人缘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一</w:t>
            </w:r>
            <w:r>
              <w:rPr>
                <w:rFonts w:cs="宋体;SimSun"/>
                <w:szCs w:val="21"/>
              </w:rPr>
              <w:t>〇</w:t>
            </w:r>
            <w:r>
              <w:rPr>
                <w:rFonts w:cs="宋体;SimSun"/>
                <w:szCs w:val="21"/>
              </w:rPr>
              <w:t>二中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蓓（郑州一</w:t>
            </w:r>
            <w:r>
              <w:rPr>
                <w:rFonts w:cs="宋体;SimSun"/>
                <w:szCs w:val="21"/>
              </w:rPr>
              <w:t>〇</w:t>
            </w:r>
            <w:r>
              <w:rPr>
                <w:rFonts w:cs="宋体;SimSun"/>
                <w:szCs w:val="21"/>
              </w:rPr>
              <w:t>二中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上期中学体育学科协作组主题教研活动计划</w:t>
      </w:r>
    </w:p>
    <w:p>
      <w:pPr>
        <w:pStyle w:val="Normal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20"/>
        <w:gridCol w:w="2336"/>
        <w:gridCol w:w="2336"/>
        <w:gridCol w:w="2336"/>
        <w:gridCol w:w="2336"/>
      </w:tblGrid>
      <w:tr>
        <w:trPr>
          <w:trHeight w:val="3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协作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做课教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10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一协作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如何克服学生在体操学习中普遍存在的畏惧心理”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教材内容：鱼跃前滚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郑州</w:t>
            </w:r>
            <w:r>
              <w:rPr>
                <w:kern w:val="0"/>
                <w:szCs w:val="21"/>
              </w:rPr>
              <w:t>十九中初中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韩蕴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郑州二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群</w:t>
            </w:r>
          </w:p>
        </w:tc>
      </w:tr>
      <w:tr>
        <w:trPr>
          <w:trHeight w:val="7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三协作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怎样提高脚背外侧运球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教材内容：</w:t>
            </w:r>
            <w:r>
              <w:rPr>
                <w:szCs w:val="21"/>
              </w:rPr>
              <w:t>足球脚背外侧运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郑州</w:t>
            </w:r>
            <w:r>
              <w:rPr>
                <w:szCs w:val="21"/>
              </w:rPr>
              <w:t>扶轮外语</w:t>
            </w:r>
            <w:r>
              <w:rPr>
                <w:szCs w:val="21"/>
              </w:rPr>
              <w:t>学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钰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郑州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印清</w:t>
            </w:r>
          </w:p>
        </w:tc>
      </w:tr>
      <w:tr>
        <w:trPr>
          <w:trHeight w:val="7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四协作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何找准垫球时手臂的位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教材内容：</w:t>
            </w:r>
            <w:r>
              <w:rPr>
                <w:szCs w:val="21"/>
              </w:rPr>
              <w:t>排球正面双手垫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郑州轻院附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晓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四十七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桂兰</w:t>
            </w:r>
          </w:p>
        </w:tc>
      </w:tr>
      <w:tr>
        <w:trPr>
          <w:trHeight w:val="7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第五协作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教学中的有效提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教材内容：</w:t>
            </w:r>
            <w:r>
              <w:rPr>
                <w:szCs w:val="21"/>
              </w:rPr>
              <w:t>手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郑州</w:t>
            </w:r>
            <w:r>
              <w:rPr>
                <w:kern w:val="0"/>
                <w:szCs w:val="21"/>
              </w:rPr>
              <w:t>一○三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刘大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继南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—</w:t>
      </w:r>
      <w:r>
        <w:rPr>
          <w:rFonts w:eastAsia="黑体;SimHei"/>
          <w:color w:val="000000"/>
          <w:sz w:val="44"/>
          <w:szCs w:val="44"/>
        </w:rPr>
        <w:t>2013</w:t>
      </w:r>
      <w:r>
        <w:rPr>
          <w:rFonts w:eastAsia="黑体;SimHei"/>
          <w:color w:val="000000"/>
          <w:sz w:val="44"/>
          <w:szCs w:val="44"/>
        </w:rPr>
        <w:t>学年上期中学音乐学科协作区主题教研活动计划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134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47"/>
        <w:gridCol w:w="2174"/>
        <w:gridCol w:w="1650"/>
        <w:gridCol w:w="2200"/>
        <w:gridCol w:w="2566"/>
      </w:tblGrid>
      <w:tr>
        <w:trPr>
          <w:trHeight w:val="5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5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初中东协作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目标的制定与达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五中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协作区初评后确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少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838242801</w:t>
            </w:r>
          </w:p>
        </w:tc>
      </w:tr>
      <w:tr>
        <w:trPr>
          <w:trHeight w:val="5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初中西协作区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五十七中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838569982</w:t>
            </w:r>
          </w:p>
        </w:tc>
      </w:tr>
      <w:tr>
        <w:trPr>
          <w:trHeight w:val="5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高中协作区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州四中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兰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6237184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2—2013</w:t>
      </w:r>
      <w:r>
        <w:rPr>
          <w:rFonts w:eastAsia="黑体;SimHei"/>
          <w:color w:val="000000"/>
          <w:sz w:val="44"/>
          <w:szCs w:val="44"/>
        </w:rPr>
        <w:t>学年上期中学美术学科协作区主题教研活动计划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808"/>
        <w:gridCol w:w="2340"/>
        <w:gridCol w:w="1980"/>
        <w:gridCol w:w="234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主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一协作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欣赏评述领域导学案使用研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一○六</w:t>
            </w:r>
            <w:r>
              <w:rPr>
                <w:szCs w:val="21"/>
              </w:rPr>
              <w:t>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淼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艳（郑州七中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第二协作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学案的编写与使用研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大一附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自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珂（郑州二中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教研协作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学案的编写与使用研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清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文革（郑州五中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3:00Z</dcterms:created>
  <dc:creator>duoyou</dc:creator>
  <dc:description/>
  <cp:keywords/>
  <dc:language>en-US</dc:language>
  <cp:lastModifiedBy>微软用户</cp:lastModifiedBy>
  <dcterms:modified xsi:type="dcterms:W3CDTF">2012-10-12T07:58:00Z</dcterms:modified>
  <cp:revision>18</cp:revision>
  <dc:subject/>
  <dc:title>高中主题教研</dc:title>
</cp:coreProperties>
</file>