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教研员“课程领导力”高级研修班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、区）教研室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了进一步提升教研员的课程领导力，推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基于标准的教学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研究与实践，经研究决定，委托华东师范大学教研员研修中心举办教研员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课程领导力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高级研修班，现将有关事宜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研修内容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总结和反思已有的教学与研究实践，理解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课程领导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在自身专业发展中的意义；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理解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学即儿童研究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的内涵，学会课堂观察的技术，掌握开展教学研究的基本方法，实现教学和科研的一体化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学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像专家一样思考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，掌握分解课标、撰写课程纲要的策略与方法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认识教育评价的重要性，理解基于标准的学生学业评价的内涵与理念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学会基于网络的学习与研修的一般技术，积极参与互动的专业学习，分享他人的想法与观点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参加人员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、县（市、区）教研室专职教研员，每单位限报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研修时间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研修分两阶段进行，采取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8+3”</w:t>
      </w:r>
      <w:r>
        <w:rPr>
          <w:rFonts w:eastAsia="仿宋_GB2312"/>
          <w:sz w:val="30"/>
          <w:szCs w:val="30"/>
        </w:rPr>
        <w:t>的模式，即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天的华东师大现场研修和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月的网络研修。</w:t>
      </w:r>
    </w:p>
    <w:p>
      <w:pPr>
        <w:pStyle w:val="Normal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场研修时间：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（第一阶段）；</w:t>
      </w:r>
    </w:p>
    <w:p>
      <w:pPr>
        <w:pStyle w:val="Normal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网络研修时间：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（第二阶段）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参加办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填写报名表，于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前报市教育局教学研究室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本次研修的培训费用由市教育局承担，食宿统一安排，食宿及交通费用由参训人员所在单位承担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最终参训人员由市教研室审核确定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联系人：李琳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 xml:space="preserve">67882066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附件：华东师范大学教研员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课程领导力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高级研修班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市教育局教学研究室</w:t>
      </w:r>
    </w:p>
    <w:p>
      <w:pPr>
        <w:pStyle w:val="Normal"/>
        <w:ind w:right="600"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二年十月九日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东师范大学教研员“课程领导力”高级研修班报名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1134"/>
        <w:gridCol w:w="709"/>
        <w:gridCol w:w="1087"/>
        <w:gridCol w:w="1134"/>
        <w:gridCol w:w="1039"/>
        <w:gridCol w:w="792"/>
        <w:gridCol w:w="850"/>
        <w:gridCol w:w="840"/>
        <w:gridCol w:w="1005"/>
      </w:tblGrid>
      <w:tr>
        <w:trPr>
          <w:trHeight w:val="585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龄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语拼音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表以电子表格形式填写，不能缺项，相关信息将作为网络学习的个人资料进行注册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报名表以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××</w:t>
      </w:r>
      <w:r>
        <w:rPr>
          <w:rFonts w:eastAsia="仿宋_GB2312"/>
          <w:sz w:val="30"/>
          <w:szCs w:val="30"/>
        </w:rPr>
        <w:t>单位参加研修人员信息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为邮件名，以电子邮件附件形式发至</w:t>
      </w:r>
      <w:r>
        <w:rPr>
          <w:rFonts w:eastAsia="仿宋_GB2312"/>
          <w:sz w:val="30"/>
          <w:szCs w:val="30"/>
        </w:rPr>
        <w:t>lilinlin@zzedu.net.cn</w:t>
      </w:r>
      <w:r>
        <w:rPr>
          <w:rFonts w:eastAsia="仿宋_GB2312"/>
          <w:sz w:val="30"/>
          <w:szCs w:val="30"/>
        </w:rPr>
        <w:t>信箱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报名截止时间</w:t>
      </w:r>
      <w:r>
        <w:rPr>
          <w:rFonts w:eastAsia="仿宋_GB2312"/>
          <w:sz w:val="30"/>
          <w:szCs w:val="30"/>
        </w:rPr>
        <w:t>: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2:00Z</dcterms:created>
  <dc:creator>User</dc:creator>
  <dc:description/>
  <cp:keywords/>
  <dc:language>en-US</dc:language>
  <cp:lastModifiedBy>微软用户</cp:lastModifiedBy>
  <dcterms:modified xsi:type="dcterms:W3CDTF">2012-10-09T08:04:00Z</dcterms:modified>
  <cp:revision>5</cp:revision>
  <dc:subject/>
  <dc:title>关于举办教研员“课程领导力”高级研修班的</dc:title>
</cp:coreProperties>
</file>