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/>
          <w:sz w:val="44"/>
          <w:szCs w:val="44"/>
        </w:rPr>
        <w:t>关于公布</w:t>
      </w: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2</w:t>
      </w:r>
      <w:r>
        <w:rPr>
          <w:rFonts w:eastAsia="黑体;SimHei"/>
          <w:sz w:val="44"/>
          <w:szCs w:val="44"/>
        </w:rPr>
        <w:t>年河南省教研室批准</w:t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郑州市课题立项与结题结果的通知</w:t>
      </w:r>
    </w:p>
    <w:p>
      <w:pPr>
        <w:pStyle w:val="Normal"/>
        <w:rPr>
          <w:rFonts w:ascii="仿宋_GB2312" w:hAnsi="仿宋_GB2312" w:eastAsia="黑体;SimHei"/>
          <w:sz w:val="28"/>
          <w:szCs w:val="44"/>
        </w:rPr>
      </w:pPr>
      <w:r>
        <w:rPr>
          <w:rFonts w:eastAsia="黑体;SimHei" w:ascii="仿宋_GB2312" w:hAnsi="仿宋_GB2312"/>
          <w:sz w:val="28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单位课题组：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河南省基础教育教学研究室《关于公布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度河南省基础教育教学研究室立项课题的通知》（豫基教研字</w:t>
      </w:r>
      <w:r>
        <w:rPr>
          <w:rFonts w:eastAsia="仿宋_GB2312"/>
          <w:sz w:val="30"/>
          <w:szCs w:val="30"/>
        </w:rPr>
        <w:t>[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号）、《关于公布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年度河南省基础教育教学研究室课题优秀成果的通知》（豫基教研字</w:t>
      </w:r>
      <w:r>
        <w:rPr>
          <w:rFonts w:eastAsia="仿宋_GB2312"/>
          <w:sz w:val="30"/>
          <w:szCs w:val="30"/>
        </w:rPr>
        <w:t>[20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号），郑州市申报的部分课题立项申请工作已被河南省教研室批准，另有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项课题已结题。现将有关事宜通知如下：</w:t>
      </w:r>
    </w:p>
    <w:p>
      <w:pPr>
        <w:pStyle w:val="Normal"/>
        <w:ind w:firstLine="555"/>
        <w:rPr/>
      </w:pPr>
      <w:r>
        <w:rPr/>
        <w:t>一、准予结题的课题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420"/>
        <w:gridCol w:w="1080"/>
        <w:gridCol w:w="2928"/>
      </w:tblGrid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分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持人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小本的综合实践活动课程开发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红星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课程实施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小静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庙李镇中心校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红色主题教育的综合实践活动课程设计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芳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八十二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升教师新课程实施能力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鸣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郑东新区教研室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童异常行为调查与干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喜平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郑东新区聚源路小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效课堂的建设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 芳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一○六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教材中的鲁迅作品专题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保凤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四十七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课堂“先学后教”教学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建锋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构观指导下的高中数学新课程学习模式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振晓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一○六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课堂教学评价的研究与实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斌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三十一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选修课程《几何证明选讲》的教学实验与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强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四十七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高中数学课程标准细化解读与实证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四清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学校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心理学在高中英语教学中运用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青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二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考英语复习策略创新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丽鸽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课程标准解读的小学音乐课堂教学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暴煜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教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小学心理健康教育校本课程的开发与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科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教育体育局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低年级课外阅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乐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教研室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段学生错别字成因分析以及对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辉辉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街小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新课程典型课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淑敏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封市教学研究室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国家新课程标准的小学数学有效教学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燕丽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品德、社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小学生良好学习习惯的养成教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英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政通路小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中学物理与科技和社会联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文平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一○六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背景下物理复习课模式探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云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九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背景下高中生物实验室配置方案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丽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四十七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生物学科教学中学习策略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虹娣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六十二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课程资源的开发和利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教研室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高中美术新课程中多种学科相互整合与渗透的研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青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四十七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德课堂视野下小学美术综合探索领域课堂模式探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毅妹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初中历史课堂有效听讲问题的实践研究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玉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三十九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改指导下的实验室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红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四十七中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校内小学科网络教研的建设与应用研究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璇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一○六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教师备课能力与课堂有效教学关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东梅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密市教体局教研室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为化学中有关化学用语的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霞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中学</w:t>
            </w:r>
          </w:p>
        </w:tc>
      </w:tr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高中新课程实施情况跟踪调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蔺雪生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教研室</w:t>
            </w:r>
          </w:p>
        </w:tc>
      </w:tr>
    </w:tbl>
    <w:p>
      <w:pPr>
        <w:pStyle w:val="Normal"/>
        <w:rPr/>
      </w:pPr>
      <w:r>
        <w:rPr/>
        <w:t>二、准予立项的课题</w:t>
      </w:r>
    </w:p>
    <w:tbl>
      <w:tblPr>
        <w:tblW w:w="8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6"/>
        <w:gridCol w:w="834"/>
        <w:gridCol w:w="4893"/>
      </w:tblGrid>
      <w:tr>
        <w:trPr>
          <w:trHeight w:val="4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  题   名   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　在　单　位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军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文化路第三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晓红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纬一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陇海中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瑞岭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铁三官庙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实践活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爱红 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陇西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秋珍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封市嵩阳高级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金锦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郑东新区教研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志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芳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八十二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琳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侯寨一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宪香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永安街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颖慧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九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文胜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教育局教学研究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臻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教育局教学研究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娟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中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洛佳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中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艳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四十七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俊霞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开车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密市第一高级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亦清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十八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雪梅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一○六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斌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三十一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贵珍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经开区教文体局教研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三十一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同秀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九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幼儿教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阎莉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教育体育局教研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云霞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中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秋芳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互助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宏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四十七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振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密市第一高级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桂菊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九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扶轮外国语学校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巧红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封市教学研究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新梅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封市教学研究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教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石蕾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八十一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教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灵娟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郑州市二七区航海路小学 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靖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东新区众意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忆云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伏牛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兆东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建设路第二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健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教育体育局教研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珂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伊河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晓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优胜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慧君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朝凤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思想品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君召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思想品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英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二七区政通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思想品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勇洋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惠萍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汝河新区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华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中原区伊河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文辉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明慧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凌浩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 用 技 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红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河科技学院附属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霞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封市崇高路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珑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登封市嵩阳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虹娣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六十二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艳彬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一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保华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小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芳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经开区教文体局教研室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玉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三十九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志茗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十八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长风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四十七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桂萍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金水区教育发展研究中心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淑卿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市第五十五中学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效祖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九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伟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四十七中</w:t>
            </w:r>
          </w:p>
        </w:tc>
      </w:tr>
      <w:tr>
        <w:trPr>
          <w:trHeight w:val="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霞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外国语学校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其他事项：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请</w:t>
      </w:r>
      <w:r>
        <w:rPr>
          <w:rFonts w:eastAsia="仿宋_GB2312"/>
          <w:sz w:val="30"/>
          <w:szCs w:val="30"/>
        </w:rPr>
        <w:t>有关单位负责人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到郑州市教育局教学研究室</w:t>
      </w:r>
      <w:r>
        <w:rPr>
          <w:rFonts w:eastAsia="仿宋_GB2312"/>
          <w:sz w:val="30"/>
          <w:szCs w:val="30"/>
        </w:rPr>
        <w:t>518</w:t>
      </w:r>
      <w:r>
        <w:rPr>
          <w:rFonts w:eastAsia="仿宋_GB2312"/>
          <w:sz w:val="30"/>
          <w:szCs w:val="30"/>
        </w:rPr>
        <w:t>房间领取课题立项、结题资料。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已批准立项课题应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将开题报告书电子稿发至省、市教研室课题办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教研室课题办电子信箱：</w:t>
      </w:r>
      <w:r>
        <w:rPr>
          <w:rFonts w:eastAsia="仿宋_GB2312"/>
          <w:sz w:val="30"/>
          <w:szCs w:val="30"/>
        </w:rPr>
        <w:t>ywd5@sina.com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市教研室课题办电子信箱：</w:t>
      </w:r>
      <w:r>
        <w:rPr>
          <w:rFonts w:eastAsia="仿宋_GB2312"/>
          <w:sz w:val="30"/>
          <w:szCs w:val="30"/>
        </w:rPr>
        <w:t>luzhen@zzedu.net.cn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课题组要加强课题研究过程管理，注意相关研究材料的收集与整理。结题时研究成果的呈现要材料充足，材料的整理要规范，并与申报表、立项通知、开题报告等分别装订归档；档案袋要用结题报告表的封面粘贴，并附所含材料清单。成果材料、申报表、立项通知、开题报告、结题报告等均须一式三份（含原件与复印件）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卢臻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7882065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406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065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郑州市教育局教学研究室      </w:t>
      </w:r>
    </w:p>
    <w:p>
      <w:pPr>
        <w:pStyle w:val="Normal"/>
        <w:ind w:firstLine="4343"/>
        <w:jc w:val="right"/>
        <w:rPr/>
      </w:pPr>
      <w:r>
        <w:rPr>
          <w:rFonts w:ascii="仿宋_GB2312" w:hAnsi="仿宋_GB2312" w:eastAsia="仿宋_GB2312"/>
          <w:sz w:val="28"/>
        </w:rPr>
        <w:t xml:space="preserve">二○一二年十月八日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8:00Z</dcterms:created>
  <dc:creator>User</dc:creator>
  <dc:description/>
  <cp:keywords/>
  <dc:language>en-US</dc:language>
  <cp:lastModifiedBy>微软用户</cp:lastModifiedBy>
  <dcterms:modified xsi:type="dcterms:W3CDTF">2012-10-08T06:47:00Z</dcterms:modified>
  <cp:revision>5</cp:revision>
  <dc:subject/>
  <dc:title>关于公布2011年河南省教研室批准</dc:title>
</cp:coreProperties>
</file>