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黑体;SimHei"/>
          <w:sz w:val="40"/>
          <w:szCs w:val="44"/>
        </w:rPr>
      </w:pPr>
      <w:r>
        <w:rPr>
          <w:rFonts w:eastAsia="黑体;SimHei" w:ascii="Times New Roman" w:hAnsi="Times New Roman"/>
          <w:sz w:val="40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黑体;SimHei" w:cs="Times New Roman"/>
          <w:sz w:val="40"/>
          <w:szCs w:val="44"/>
        </w:rPr>
      </w:pPr>
      <w:r>
        <w:rPr>
          <w:rFonts w:ascii="Times New Roman" w:hAnsi="Times New Roman" w:eastAsia="黑体;SimHei"/>
          <w:sz w:val="40"/>
          <w:szCs w:val="44"/>
        </w:rPr>
        <w:t>关于</w:t>
      </w:r>
      <w:r>
        <w:rPr>
          <w:rFonts w:eastAsia="黑体;SimHei" w:cs="Times New Roman" w:ascii="Times New Roman" w:hAnsi="Times New Roman"/>
          <w:sz w:val="40"/>
          <w:szCs w:val="44"/>
        </w:rPr>
        <w:t>2011—2012</w:t>
      </w:r>
      <w:r>
        <w:rPr>
          <w:rFonts w:ascii="Times New Roman" w:hAnsi="Times New Roman" w:eastAsia="黑体;SimHei"/>
          <w:sz w:val="40"/>
          <w:szCs w:val="44"/>
        </w:rPr>
        <w:t>学年下期期末学业水平测试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黑体;SimHei" w:cs="Times New Roman"/>
          <w:sz w:val="40"/>
          <w:szCs w:val="44"/>
        </w:rPr>
      </w:pPr>
      <w:r>
        <w:rPr>
          <w:rFonts w:ascii="Times New Roman" w:hAnsi="Times New Roman" w:eastAsia="黑体;SimHei"/>
          <w:sz w:val="40"/>
          <w:szCs w:val="44"/>
        </w:rPr>
        <w:t>考试说明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40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各县（市）、区教研室，市区各中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本学年各学科《教学工作指导意见》，现将本学期期末各科考试说明公布如下：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0"/>
        <w:gridCol w:w="1080"/>
        <w:gridCol w:w="2824"/>
        <w:gridCol w:w="56"/>
        <w:gridCol w:w="900"/>
        <w:gridCol w:w="28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一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必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选择题、填空题、</w:t>
            </w:r>
            <w:r>
              <w:rPr>
                <w:rFonts w:ascii="Times New Roman" w:hAnsi="Times New Roman" w:cs="宋体;SimSun"/>
                <w:szCs w:val="21"/>
              </w:rPr>
              <w:t>简答题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写作题；各</w:t>
            </w:r>
            <w:r>
              <w:rPr>
                <w:rFonts w:ascii="Times New Roman" w:hAnsi="Times New Roman" w:cs="宋体;SimSun"/>
                <w:szCs w:val="21"/>
              </w:rPr>
              <w:t>大题不一定与高考题型完全一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二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中国文化经典研读》；《中国古代诗歌散文欣赏》的最后一个单元；《中国现代诗歌散文欣赏》；《中国小说欣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命题变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诗歌默写增加课后要求背诵的现代诗一或两句，现代文阅读全部从课外选取命题材料，不再从课本内选取阅读文段命题；文言文从课内和课外各选取一段阅读材料，但并不一定从两段材料中找联系点命题，两段材料的题目可以毫无关联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命题变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代文阅读全部从课外选取命题材料，不再从课本内选取阅读文段命题；文言文从课内和课外各选取一段阅读材料，但并不一定从两段材料中找联系点命题，两段材料的题目可以毫无关联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一语文命题变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一大题论述类、科普类、新闻类文段来自于课外；文言文选段来自课内或课外；古诗欣赏来自课外；名句名篇默写来自教材要求背诵，以及教材上没要求背诵而新课标要求背诵的篇目；文学类文本阅读散文或小说来自课外；语言表达题会考查《名著导读》部分所推荐的阅读作品。各题目分值会根据需要进行调整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二语文命题变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三、四大题选作题的阅读材料分别为现代散文、现代小说；其他基本无变化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北师大版数学七年级下（全册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填空题、选择题、解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北师大版数学八年级下（全册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填空题、选择题、解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一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Cs w:val="21"/>
              </w:rPr>
              <w:t>人教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版必修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、必修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填空题、选择题、解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二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Cs w:val="21"/>
              </w:rPr>
              <w:t>文科：人教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版选修</w:t>
            </w:r>
            <w:r>
              <w:rPr>
                <w:rFonts w:cs="Times New Roman" w:ascii="Times New Roman" w:hAnsi="Times New Roman"/>
                <w:szCs w:val="21"/>
              </w:rPr>
              <w:t xml:space="preserve">1—2 </w:t>
            </w:r>
            <w:r>
              <w:rPr>
                <w:rFonts w:ascii="Times New Roman" w:hAnsi="Times New Roman"/>
                <w:szCs w:val="21"/>
              </w:rPr>
              <w:t>、选修</w:t>
            </w:r>
            <w:r>
              <w:rPr>
                <w:rFonts w:cs="Times New Roman" w:ascii="Times New Roman" w:hAnsi="Times New Roman"/>
                <w:szCs w:val="21"/>
              </w:rPr>
              <w:t>4—1</w:t>
            </w:r>
            <w:r>
              <w:rPr>
                <w:rFonts w:ascii="Times New Roman" w:hAnsi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 xml:space="preserve">4—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Cs w:val="21"/>
              </w:rPr>
              <w:t>理科：人教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版选修</w:t>
            </w:r>
            <w:r>
              <w:rPr>
                <w:rFonts w:cs="Times New Roman" w:ascii="Times New Roman" w:hAnsi="Times New Roman"/>
                <w:szCs w:val="21"/>
              </w:rPr>
              <w:t>2—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2—3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填空题、选择题、解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七年级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听力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分、单项选择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分、完形填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阅读理解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分、补全对话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词汇运用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书面表达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年级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听力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分、单项选择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分、完形填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阅读理解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分、短文填空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补全对话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书面表达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必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必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听力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分（计入总分）、单项填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分、完形填空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分、阅读理解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/>
                <w:szCs w:val="21"/>
              </w:rPr>
              <w:t>分（其中任务型阅读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七选五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）、单词拼写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短文改错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书面表达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二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选修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选</w:t>
            </w:r>
            <w:r>
              <w:rPr>
                <w:rFonts w:ascii="Times New Roman" w:hAnsi="Times New Roman"/>
                <w:szCs w:val="21"/>
              </w:rPr>
              <w:t>修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听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分（计入总分）、单项填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分、完形填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分、阅读理解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/>
                <w:szCs w:val="21"/>
              </w:rPr>
              <w:t>分（其中任务型阅读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七选五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）、短文改错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、书面表达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年级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填空题、选择题、作图题、实验探究题、综合运用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一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Cs w:val="21"/>
              </w:rPr>
              <w:t>必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Cs w:val="21"/>
              </w:rPr>
              <w:t>选择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/>
                <w:szCs w:val="21"/>
              </w:rPr>
              <w:t>、实验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/>
                <w:szCs w:val="21"/>
              </w:rPr>
              <w:t>、计算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二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Cs w:val="21"/>
              </w:rPr>
              <w:t>选修</w:t>
            </w: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-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Cs w:val="21"/>
              </w:rPr>
              <w:t>选择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/>
                <w:szCs w:val="21"/>
              </w:rPr>
              <w:t>、实验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/>
                <w:szCs w:val="21"/>
              </w:rPr>
              <w:t>、计算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一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 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必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第四章、必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全册约</w:t>
            </w:r>
            <w:r>
              <w:rPr>
                <w:rFonts w:ascii="Times New Roman" w:hAnsi="Times New Roman"/>
                <w:szCs w:val="21"/>
              </w:rPr>
              <w:t>占</w:t>
            </w:r>
            <w:r>
              <w:rPr>
                <w:rFonts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必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前三章</w:t>
            </w:r>
            <w:r>
              <w:rPr>
                <w:rFonts w:ascii="Times New Roman" w:hAnsi="Times New Roman"/>
                <w:szCs w:val="21"/>
              </w:rPr>
              <w:t>内容约占</w:t>
            </w:r>
            <w:r>
              <w:rPr>
                <w:rFonts w:ascii="Times New Roman" w:hAnsi="Times New Roman"/>
                <w:szCs w:val="21"/>
              </w:rPr>
              <w:t>2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二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 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  <w:szCs w:val="21"/>
              </w:rPr>
              <w:t>选择题为《有机化学基础》部分，占</w:t>
            </w:r>
            <w:r>
              <w:rPr>
                <w:rFonts w:cs="Times New Roman" w:ascii="Times New Roman" w:hAnsi="Times New Roman"/>
                <w:szCs w:val="21"/>
              </w:rPr>
              <w:t xml:space="preserve">48% </w:t>
            </w:r>
            <w:r>
              <w:rPr>
                <w:rFonts w:ascii="Times New Roman" w:hAnsi="Times New Roman"/>
                <w:szCs w:val="21"/>
              </w:rPr>
              <w:t>；非选择题为《化学与技术》、《物质结构与性质》、《有机化学基础》三个模块，学生视情况选作其中一个模块，占</w:t>
            </w:r>
            <w:r>
              <w:rPr>
                <w:rFonts w:cs="Times New Roman" w:ascii="Times New Roman" w:hAnsi="Times New Roman"/>
                <w:szCs w:val="21"/>
              </w:rPr>
              <w:t>52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七年级《生物》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项选择题、简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年级《生物》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项选择题、简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一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中《生物》必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章和必修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全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项选择题、简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二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中《生物》必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全册，选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和选修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任选一题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项选择题、简答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七年级《思想品德》下册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—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国内外重大时政（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八年级《思想品德》下册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—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国内外重大时政（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项选择题、辨析题、观察与思考、活动与探索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一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《政治生活》全书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—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国内外重大时政（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二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《文化生活》全书、《生活与哲学》前两单元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—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国内外重大时政（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中国历史》七年级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中国历史》八年级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一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历史必修二（人教版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二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史必修一、选修（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、三、四）中任选两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一、必修一内容为选择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、选修内容为综合题，从四个选做题中任选两个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七年级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项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八年级下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项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一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Cs w:val="21"/>
              </w:rPr>
              <w:t>必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项选择题、综合题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二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zCs w:val="21"/>
              </w:rPr>
              <w:t>世界地理、高中地理选修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项选择题、综合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二年五月二十一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2:00Z</dcterms:created>
  <dc:creator>微软用户</dc:creator>
  <dc:description/>
  <cp:keywords/>
  <dc:language>en-US</dc:language>
  <cp:lastModifiedBy>微软用户</cp:lastModifiedBy>
  <dcterms:modified xsi:type="dcterms:W3CDTF">2012-05-21T03:17:00Z</dcterms:modified>
  <cp:revision>5</cp:revision>
  <dc:subject/>
  <dc:title/>
</cp:coreProperties>
</file>