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1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31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行郑州市中学生技术与设计成果评选活动的通知</w:t>
      </w:r>
    </w:p>
    <w:p>
      <w:pPr>
        <w:pStyle w:val="Normal"/>
        <w:rPr>
          <w:rFonts w:ascii="黑体;SimHei" w:hAnsi="黑体;SimHei" w:eastAsia="仿宋_GB2312" w:cs="宋体;SimSun"/>
          <w:sz w:val="30"/>
          <w:szCs w:val="30"/>
        </w:rPr>
      </w:pPr>
      <w:r>
        <w:rPr>
          <w:rFonts w:eastAsia="仿宋_GB2312" w:cs="宋体;SimSun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积极配合河南省中学生技术与设计成果评选活动的开展，展示郑州市中学技术教育的成果，引导中学技术教育的发展方向，推进全市技术教育的改革，拟举办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郑州市中学生技术与设计成果评选活动。具体事宜安排如下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中学生技术设计作品评选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关于技术设计作品定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技术设计作品是指学生采用技术的思想和方法，解决学习和生活中的具体问题，而形成的技术方案、图纸、实物模型和原型等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关于技术设计作品形态界定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符合上述要求的技术设计作品，其具体形态可以是文字描述，也可以是图纸表达，或者模型，或者实物，或者它们的照片。鼓励学生选择最适合的表达手段表达自己的方案，以规范、标准的文档、模型、原型报送作品。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评奖标准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技术设计作品的评奖，将重点关注作品所解决问题的价值和现实意义，具体为：创造性占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分，实用性占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，美观占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，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0"/>
          <w:szCs w:val="30"/>
        </w:rPr>
        <w:t>最终作品将按高中组和初中组分别设置一等奖、二等奖和三等奖，组委会根据作品最终得分和学校技术教育情况综合评定获奖等级。获奖比例为：一等奖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，二等奖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，三等奖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相关要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0"/>
          <w:szCs w:val="30"/>
        </w:rPr>
        <w:t>鼓励学生以小组形式开展技术设计活动，但报送评奖的每件作品的小组成员最多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名，辅导教师限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0"/>
          <w:szCs w:val="30"/>
        </w:rPr>
        <w:t>报送的材料除模型或原型外，其它一律以电子稿形式报送，每件作品的报送材料应为一个文件夹（以学校名命名），包含报名表文档（封页应包含作品名称、学校、年级、姓名等信息）、方案文档、作品的照片、图纸等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0"/>
          <w:szCs w:val="30"/>
        </w:rPr>
        <w:t>所有独立的报送材料上都应在醒目位置注明学校、姓名等必要信息。严禁弄虚作假，一经发现取消比赛资格，并通报所在学校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中学生现场技术设计制作活动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关于中学生现场技术设计制作活动的内容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届现场技术设计制作活动是搭建一个模拟的、现实中的具体技术问题环境，统一提供必要的资源，考查学生在限定的时间和条件下技术问题的解决能力。参赛学生进入赛场后，才会领到本次活动的参赛题目和必须的材料、工具、试验物品等。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评奖标准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0"/>
          <w:szCs w:val="30"/>
        </w:rPr>
        <w:t>学生的成绩由任务完成的情况而定，参考所用时间和材料的多少及现场测试成绩综合评出。现场技术设计制作活动按初中组和高中组分别设置一等奖和二等奖，当场公布名次及所获奖项。</w:t>
      </w:r>
    </w:p>
    <w:p>
      <w:pPr>
        <w:pStyle w:val="Normal"/>
        <w:spacing w:lineRule="auto" w:line="3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相关要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届现场技术设计制作活动以学校代表队的形式报名，每队由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名同学和一名辅导教师组成，代表队以学校名称命名，市直学校一校一对报协作区选拔后送市里参评。各区县市下属中学由县市教研室组织选拔，各区选报一对（初中），各县市选报二队（含初高中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比赛过程中，辅导教师禁止进入比赛现场指导，学生不能使用通讯工具。比赛结束后，学生在裁判员测评单上签字确认方可离开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比赛时间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比赛地点：</w:t>
      </w:r>
      <w:r>
        <w:rPr>
          <w:rFonts w:eastAsia="仿宋_GB2312"/>
          <w:sz w:val="30"/>
          <w:szCs w:val="30"/>
        </w:rPr>
        <w:t>郑州市第七中学体育馆（</w:t>
      </w:r>
      <w:r>
        <w:rPr>
          <w:rFonts w:eastAsia="仿宋_GB2312"/>
          <w:color w:val="000000"/>
          <w:sz w:val="30"/>
          <w:szCs w:val="30"/>
        </w:rPr>
        <w:t>三全路</w:t>
      </w:r>
      <w:r>
        <w:rPr>
          <w:rFonts w:eastAsia="仿宋_GB2312"/>
          <w:sz w:val="30"/>
          <w:szCs w:val="30"/>
        </w:rPr>
        <w:t>新校区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送地址：</w:t>
      </w:r>
      <w:r>
        <w:rPr>
          <w:rStyle w:val="Emphasis"/>
          <w:rFonts w:eastAsia="仿宋_GB2312"/>
          <w:color w:val="000000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中原西路</w:t>
      </w:r>
      <w:r>
        <w:rPr>
          <w:rFonts w:eastAsia="仿宋_GB2312"/>
          <w:color w:val="000000"/>
          <w:sz w:val="30"/>
          <w:szCs w:val="30"/>
        </w:rPr>
        <w:t>182</w:t>
      </w:r>
      <w:r>
        <w:rPr>
          <w:rFonts w:eastAsia="仿宋_GB2312"/>
          <w:sz w:val="30"/>
          <w:szCs w:val="30"/>
        </w:rPr>
        <w:t>号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郑州市教育局教学研究室（报名的截止时间为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，过时不候）。</w:t>
      </w:r>
    </w:p>
    <w:p>
      <w:pPr>
        <w:pStyle w:val="Normal"/>
        <w:tabs>
          <w:tab w:val="clear" w:pos="420"/>
          <w:tab w:val="left" w:pos="7195" w:leader="none"/>
        </w:tabs>
        <w:snapToGrid w:val="false"/>
        <w:ind w:right="31"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报送信箱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caoshuling@zzedu.net.cn</w:t>
      </w:r>
    </w:p>
    <w:p>
      <w:pPr>
        <w:pStyle w:val="Normal"/>
        <w:tabs>
          <w:tab w:val="clear" w:pos="420"/>
          <w:tab w:val="left" w:pos="7195" w:leader="none"/>
        </w:tabs>
        <w:snapToGrid w:val="false"/>
        <w:ind w:right="31" w:firstLine="600"/>
        <w:jc w:val="left"/>
        <w:rPr/>
      </w:pPr>
      <w:r>
        <w:rPr>
          <w:rFonts w:eastAsia="仿宋_GB2312"/>
          <w:sz w:val="30"/>
          <w:szCs w:val="30"/>
        </w:rPr>
        <w:t>联系人</w:t>
      </w:r>
      <w:r>
        <w:rPr>
          <w:rFonts w:eastAsia="仿宋_GB2312"/>
          <w:sz w:val="30"/>
          <w:szCs w:val="30"/>
        </w:rPr>
        <w:t xml:space="preserve">:   </w:t>
      </w:r>
      <w:r>
        <w:rPr>
          <w:rFonts w:eastAsia="仿宋_GB2312"/>
          <w:sz w:val="30"/>
          <w:szCs w:val="30"/>
        </w:rPr>
        <w:t>曹淑玲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67882050  </w:t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技术设计作品”报名表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场技术设计制作活动”报名表（每队一表）</w:t>
      </w:r>
    </w:p>
    <w:p>
      <w:pPr>
        <w:pStyle w:val="Normal"/>
        <w:ind w:right="560" w:hanging="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郑州市教育局教学研究室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二年五月二日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sz w:val="30"/>
          <w:szCs w:val="30"/>
        </w:rPr>
        <w:t>技术设计作品”报名表</w:t>
      </w:r>
    </w:p>
    <w:tbl>
      <w:tblPr>
        <w:tblW w:w="874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0"/>
        <w:gridCol w:w="1750"/>
        <w:gridCol w:w="4002"/>
      </w:tblGrid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年级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手机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邮箱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设计说明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图纸照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信息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附件注明</w:t>
            </w:r>
          </w:p>
        </w:tc>
      </w:tr>
      <w:tr>
        <w:trPr>
          <w:trHeight w:val="1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使用说明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附属信息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现场技术设计制作活动”报名表（每队一表）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6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48"/>
        <w:gridCol w:w="1648"/>
        <w:gridCol w:w="4064"/>
      </w:tblGrid>
      <w:tr>
        <w:trPr>
          <w:trHeight w:val="7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队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年级、班级</w:t>
            </w:r>
          </w:p>
        </w:tc>
      </w:tr>
      <w:tr>
        <w:trPr>
          <w:trHeight w:val="2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手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3:00Z</dcterms:created>
  <dc:creator>admin</dc:creator>
  <dc:description/>
  <cp:keywords/>
  <dc:language>en-US</dc:language>
  <cp:lastModifiedBy>微软用户</cp:lastModifiedBy>
  <dcterms:modified xsi:type="dcterms:W3CDTF">2012-05-02T09:13:00Z</dcterms:modified>
  <cp:revision>2</cp:revision>
  <dc:subject/>
  <dc:title>2012年度郑州市中学生技术与设计活动详案（初稿）</dc:title>
</cp:coreProperties>
</file>