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高中物理优质课观摩研讨活动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、区教研室，市区各高（完）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提高我市高中物理教师的课堂教学水平，发挥达标评优活动的效益，创新教研活动形式，促进教研活动的开展，经研究决定举行郑州市高中物理优质课观摩研讨活动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郑州市高中物理优质课评比的三位获奖选手，将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（星期三）下午通过智能录播教室进行教学展示，供大家观摩研讨。现将有关事宜通知如下：</w:t>
      </w:r>
    </w:p>
    <w:p>
      <w:pPr>
        <w:pStyle w:val="Normal"/>
        <w:ind w:firstLine="600"/>
        <w:rPr/>
      </w:pPr>
      <w:r>
        <w:rPr/>
        <w:t>一、时间和内容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93"/>
        <w:gridCol w:w="2973"/>
        <w:gridCol w:w="142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课教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:30-3: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伽利略对自由落体运动的研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第七十四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燕燕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20-4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摩擦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第四十七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丙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:10-4: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力的合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第一</w:t>
            </w:r>
            <w:r>
              <w:rPr>
                <w:rFonts w:ascii="仿宋_GB2312" w:hAnsi="仿宋_GB2312" w:cs="宋体;SimSun"/>
                <w:sz w:val="30"/>
                <w:szCs w:val="30"/>
              </w:rPr>
              <w:t>〇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华中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观摩研讨要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w w:val="93"/>
          <w:sz w:val="30"/>
          <w:szCs w:val="30"/>
        </w:rPr>
        <w:t>1</w:t>
      </w:r>
      <w:r>
        <w:rPr>
          <w:rFonts w:ascii="仿宋_GB2312" w:hAnsi="仿宋_GB2312" w:eastAsia="仿宋_GB2312"/>
          <w:w w:val="93"/>
          <w:sz w:val="30"/>
          <w:szCs w:val="30"/>
        </w:rPr>
        <w:t>、本次课堂教学展示将采取网络直播的形式，请登录录播平台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://blog.zzedu.net.cn/group_wlxly.asp?cmd=show&amp;gid=596&amp;pid=348219</w:t>
      </w:r>
      <w:r>
        <w:rPr>
          <w:rFonts w:ascii="仿宋_GB2312" w:hAnsi="仿宋_GB2312" w:eastAsia="仿宋_GB2312"/>
          <w:sz w:val="30"/>
          <w:szCs w:val="30"/>
        </w:rPr>
        <w:t>），点击相应学校名称，在“教室广播”栏目点击观看视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为了营造教研氛围，同时为了避免网络阻塞，请各学校以教研组或备课组的形式通过大屏幕集中实时收看、观摩研讨。若因网络问题确实不能实时收看的，活动结束后，仍可登陆录播平台，继续观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学校观摩后，要集中研讨，将观摩后的课堂观察报告，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之前发表在“郑州基础教育教研网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教研论坛（物理学科）”，供大家分享。评课内容和质量将作为评选优秀教研组的条件之一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学校教务处要协调电教技术人员，确保大屏幕教室设备正常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二○一二年四月九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5:00Z</dcterms:created>
  <dc:creator>微软用户</dc:creator>
  <dc:description/>
  <cp:keywords/>
  <dc:language>en-US</dc:language>
  <cp:lastModifiedBy>微软用户</cp:lastModifiedBy>
  <dcterms:modified xsi:type="dcterms:W3CDTF">2012-04-10T01:09:00Z</dcterms:modified>
  <cp:revision>3</cp:revision>
  <dc:subject/>
  <dc:title>关于举行2011年郑州市高中优质课观摩活动的通知</dc:title>
</cp:coreProperties>
</file>