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中学语文主题教研活动的通知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初中学区、高中协作区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研究决定，举行郑州市中学语文主题教研活动。现将有关事宜安排如下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初中在各学区负责学校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高中第一协作区在人民路十一中老校、第二协作区在九中、第三协作区在桐柏路一中老校、第四协作区在政通路二中新校。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．初中：开展初</w:t>
      </w:r>
      <w:r>
        <w:rPr>
          <w:rFonts w:eastAsia="仿宋_GB2312"/>
          <w:sz w:val="30"/>
          <w:szCs w:val="30"/>
        </w:rPr>
        <w:t>中语文课程纲要编写、作业建设、导学案编写等主题教研</w:t>
      </w:r>
      <w:r>
        <w:rPr>
          <w:rFonts w:ascii="Times New Roman" w:hAnsi="Times New Roman" w:eastAsia="仿宋_GB2312"/>
          <w:sz w:val="30"/>
          <w:szCs w:val="30"/>
        </w:rPr>
        <w:t>活动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高中：</w:t>
      </w:r>
      <w:r>
        <w:rPr>
          <w:rFonts w:ascii="Times New Roman" w:hAnsi="Times New Roman" w:eastAsia="仿宋_GB2312"/>
          <w:sz w:val="30"/>
          <w:szCs w:val="30"/>
        </w:rPr>
        <w:t>开展</w:t>
      </w:r>
      <w:r>
        <w:rPr>
          <w:rFonts w:eastAsia="仿宋_GB2312"/>
          <w:sz w:val="30"/>
          <w:szCs w:val="30"/>
        </w:rPr>
        <w:t>高中语文三年课改经验总结交流等主题教研</w:t>
      </w:r>
      <w:r>
        <w:rPr>
          <w:rFonts w:ascii="Times New Roman" w:hAnsi="Times New Roman" w:eastAsia="仿宋_GB2312"/>
          <w:sz w:val="30"/>
          <w:szCs w:val="30"/>
        </w:rPr>
        <w:t>活动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cs="宋体;SimSun"/>
          <w:sz w:val="30"/>
          <w:szCs w:val="30"/>
        </w:rPr>
        <w:t>四、</w:t>
      </w:r>
      <w:r>
        <w:rPr>
          <w:sz w:val="30"/>
          <w:szCs w:val="30"/>
        </w:rPr>
        <w:t>活动办法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各初中学校以语文教研组为单位，在学习市教育局暑假前发布的三个文件基础上，就三个专题中的某一专题进行讨论研讨，并由专人写出有关的编写方案和实施意见，于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下午到学区进行交流发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各高中学校以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届高三年级语文备课组为单位，就高中语文三年课改中的成绩和不足进行讨论研讨和总结，或就某一专题教学的经验做法进行讨论研讨和总结，并由专人写出有关的经验交流总结发言稿，于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下午到协作区进行交流发言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各学区、协作区于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下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点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分集中进行交流发言。每位发言时间不超过十分钟，发言内容可以是符合以上要求的任何专题。各学区、协作区语文学科负责人要组织评委对发言内容进行打分，并按得分高低进行排序。得分并列者由学科负责人确定其名次先后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评委由各校教研组长担任，初中每学区评出前两名，高中每协作区评出前三名，颁发市级优秀课改案例证书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活动结束后，语文学科负责人把结果发到中学语文科邮箱：</w:t>
      </w:r>
      <w:r>
        <w:rPr>
          <w:rFonts w:eastAsia="仿宋_GB2312" w:cs="Times New Roman" w:ascii="Times New Roman" w:hAnsi="Times New Roman"/>
          <w:sz w:val="30"/>
          <w:szCs w:val="30"/>
        </w:rPr>
        <w:t>jyszxywk@zzedu.net.cn</w:t>
      </w:r>
      <w:r>
        <w:rPr>
          <w:rFonts w:ascii="Times New Roman" w:hAnsi="Times New Roman" w:cs="Times New Roman" w:eastAsia="仿宋_GB2312"/>
          <w:sz w:val="30"/>
          <w:szCs w:val="30"/>
        </w:rPr>
        <w:t>。三天内，获奖教师要把自己的发言稿发到教研室中学语文教研论坛上。标题为郑州市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中学</w:t>
      </w:r>
      <w:r>
        <w:rPr>
          <w:rFonts w:eastAsia="仿宋_GB2312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仿宋_GB2312"/>
          <w:sz w:val="30"/>
          <w:szCs w:val="30"/>
        </w:rPr>
        <w:t>的主题教研发言稿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五、参加人员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区各中学语文教师。</w:t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一一年十月十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0:00Z</dcterms:created>
  <dc:creator>Legend User</dc:creator>
  <dc:description/>
  <cp:keywords/>
  <dc:language>en-US</dc:language>
  <cp:lastModifiedBy>微软用户</cp:lastModifiedBy>
  <dcterms:modified xsi:type="dcterms:W3CDTF">2011-10-10T06:23:00Z</dcterms:modified>
  <cp:revision>58</cp:revision>
  <dc:subject/>
  <dc:title/>
</cp:coreProperties>
</file>