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领取《构建道德课堂实践研究立项课题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市直各学校：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由郑州市教科所、郑州市教研室组织的“构建道德课堂实践研究”课题审报、评审工作已经结束，确立研究立项课题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项，内容详见附件。请有关单位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到教研室教学管理室（</w:t>
      </w:r>
      <w:r>
        <w:rPr>
          <w:rFonts w:eastAsia="仿宋_GB2312" w:cs="宋体;SimSun" w:ascii="仿宋_GB2312" w:hAnsi="仿宋_GB2312"/>
          <w:sz w:val="32"/>
          <w:szCs w:val="32"/>
        </w:rPr>
        <w:t>504</w:t>
      </w:r>
      <w:r>
        <w:rPr>
          <w:rFonts w:ascii="仿宋_GB2312" w:hAnsi="仿宋_GB2312" w:cs="宋体;SimSun" w:eastAsia="仿宋_GB2312"/>
          <w:sz w:val="32"/>
          <w:szCs w:val="32"/>
        </w:rPr>
        <w:t>房间）领取立项通知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郑州市教研室地址：郑州中原西路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号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（郑州一中新校东临），电话：</w:t>
      </w:r>
      <w:r>
        <w:rPr>
          <w:rFonts w:eastAsia="仿宋_GB2312" w:cs="宋体;SimSun" w:ascii="仿宋_GB2312" w:hAnsi="仿宋_GB2312"/>
          <w:sz w:val="32"/>
          <w:szCs w:val="32"/>
        </w:rPr>
        <w:t>678820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关于公布构建道德课堂实践研究立项课题的通知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州市教育局教学研究室 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○一○年十二月三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1200"/>
        <w:ind w:firstLine="456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12"/>
          <w:w w:val="80"/>
          <w:sz w:val="80"/>
          <w:szCs w:val="32"/>
        </w:rPr>
        <w:t>郑州市教育科学研究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80"/>
          <w:sz w:val="80"/>
          <w:szCs w:val="3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108966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66"/>
                                <w:sz w:val="98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66"/>
                                <w:sz w:val="98"/>
                                <w:szCs w:val="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6.1pt;mso-wrap-distance-left:9.05pt;mso-wrap-distance-right:9.05pt;mso-wrap-distance-top:0pt;mso-wrap-distance-bottom:0pt;margin-top:1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66"/>
                          <w:sz w:val="98"/>
                          <w:szCs w:val="32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66"/>
                          <w:sz w:val="98"/>
                          <w:szCs w:val="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478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54"/>
          <w:w w:val="80"/>
          <w:sz w:val="80"/>
          <w:szCs w:val="32"/>
        </w:rPr>
        <w:t>郑州市教育局教研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w w:val="80"/>
          <w:sz w:val="80"/>
          <w:szCs w:val="32"/>
        </w:rPr>
        <w:t>室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color w:val="FF0000"/>
          <w:w w:val="80"/>
          <w:sz w:val="80"/>
          <w:szCs w:val="32"/>
        </w:rPr>
      </w:pPr>
      <w:r>
        <w:rPr>
          <w:rFonts w:eastAsia="方正小标宋简体;宋体-方正超大字符集" w:ascii="仿宋_GB2312" w:hAnsi="仿宋_GB2312"/>
          <w:color w:val="FF0000"/>
          <w:w w:val="80"/>
          <w:sz w:val="80"/>
          <w:szCs w:val="32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科所〔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郑州市教育科学研究所 郑州市教育局教研室 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构建道德课堂实践研究立项课题的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教科室、教研室，市教育局直属各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郑州市教育局《关于开展构建道德课堂实践研究工作的通知》（郑教基</w:t>
      </w:r>
      <w:r>
        <w:rPr>
          <w:rFonts w:eastAsia="仿宋_GB2312" w:ascii="仿宋_GB2312" w:hAnsi="仿宋_GB2312"/>
          <w:sz w:val="32"/>
          <w:szCs w:val="32"/>
        </w:rPr>
        <w:t>[2010]77</w:t>
      </w:r>
      <w:r>
        <w:rPr>
          <w:rFonts w:ascii="仿宋_GB2312" w:hAnsi="仿宋_GB2312" w:eastAsia="仿宋_GB2312"/>
          <w:sz w:val="32"/>
          <w:szCs w:val="32"/>
        </w:rPr>
        <w:t>号）精神，组织专家对各单位的申报课题进行了评审，确立研究立项课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项，现予以公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承担人和单位收到本通知后，即按计划开展研究，在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完成研究任务，包括认真完善课题论证、起草开题报告、举办开题会议、建立研究档案、形成研究报告等。学年结束时将对研究成果统一进行鉴定评审和表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的立项课题由本县（市）、区教科室、教研室管理和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郑州市市直学校构建道德课堂立项课题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州市教育科学研究所         郑州市教育局教研室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right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一○年十一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郑州市市直学校构建道德课堂立项课题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31"/>
        <w:gridCol w:w="999"/>
        <w:gridCol w:w="2241"/>
      </w:tblGrid>
      <w:tr>
        <w:trPr>
          <w:tblHeader w:val="true"/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  题  名  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持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题单位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体课堂模式的探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教学案例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民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教学评价体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查保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建道德课堂教师行动研究策略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培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德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背景下绿色高效课堂教学模式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焕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回民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实现模式和教学案例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青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小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课型构建道德课堂的模式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宝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市第十中学构建道德课堂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四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借鉴杜郎口经验，构建道德课堂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学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课程理念下多层次物理教学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体性课堂模式有效构建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莉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初中生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松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建主体课堂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凤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升教学领导力构建道德课堂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教师专业发展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保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小组合作  构建道德课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邢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课程背景下构建道德课堂的教学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向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的理论与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郅广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志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勤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（初中）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取问题式教学  构建道德课堂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勤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（高中）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建以情感体验和道德实践为核心的课堂教学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课堂的意蕴与实践研究——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生命课堂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师生关系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寻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实现策略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海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的模式探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淑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与高效课堂的整合建设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金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实现模式的实践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栋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道德课堂教学观的高效课堂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康午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设新课程和网络条件下的自主高效课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秋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智慧课堂的建设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理念指引下的生本教育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云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快乐课堂的实践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外国语中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道德课堂中的教师专业发展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洪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艺术工程学校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谈道德课堂中师生关系的构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俊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轻院附属学校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因课堂而精彩——构建生命化的课堂文化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师贵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师院附属小学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幼儿园快乐课程的有效构建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江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实验幼儿园</w:t>
            </w:r>
          </w:p>
        </w:tc>
      </w:tr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维度促进新教师专业发展与构建幼儿园道德课堂的创新方法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市教工幼儿园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3:00Z</dcterms:created>
  <dc:creator>X</dc:creator>
  <dc:description/>
  <cp:keywords/>
  <dc:language>en-US</dc:language>
  <cp:lastModifiedBy>微软用户</cp:lastModifiedBy>
  <dcterms:modified xsi:type="dcterms:W3CDTF">2010-12-03T08:12:00Z</dcterms:modified>
  <cp:revision>10</cp:revision>
  <dc:subject/>
  <dc:title>郑州市教育局教研室</dc:title>
</cp:coreProperties>
</file>