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0-2011</w:t>
      </w:r>
      <w:r>
        <w:rPr>
          <w:rFonts w:ascii="黑体;SimHei" w:hAnsi="黑体;SimHei" w:eastAsia="黑体;SimHei"/>
          <w:sz w:val="44"/>
          <w:szCs w:val="44"/>
        </w:rPr>
        <w:t>学年郑州市课堂教学达标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优活动笔试安排的通知</w: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教育局直属、事业办、社会力量办各普通中学：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郑州市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课堂教学达标评优活动教研协作区区级达标笔试，将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六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--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郑州九中举行。请有关学校通知参考教师携带身份证和教师资格证准时参加考试。考点安排等有关事宜如下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点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场 号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农业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 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 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 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 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 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实践和通用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健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试形式为闭卷，不准携带任何书籍资料进入考场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参加考试的教师凭本人教师资格证、身份证进入考场</w:t>
      </w:r>
      <w:r>
        <w:rPr>
          <w:rFonts w:eastAsia="仿宋_GB2312"/>
          <w:sz w:val="30"/>
          <w:szCs w:val="30"/>
        </w:rPr>
        <w:t>（无教师资格证者须持所在单位证明）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开始进场，</w:t>
      </w:r>
      <w:r>
        <w:rPr>
          <w:rFonts w:eastAsia="仿宋_GB2312"/>
          <w:sz w:val="30"/>
          <w:szCs w:val="30"/>
        </w:rPr>
        <w:t>开考三十分钟后方可离开考场，迟到超过二十分钟不得进入考场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场违纪者将被取消参加达标评优活动的资格并通报批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场安排见附件，考号由“两位考场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两位座位号”组成，如姓名、学科有误请与教研室联系。</w:t>
      </w:r>
    </w:p>
    <w:p>
      <w:pPr>
        <w:pStyle w:val="Normal"/>
        <w:spacing w:lineRule="auto" w:line="360"/>
        <w:ind w:left="-359" w:firstLine="900"/>
        <w:rPr/>
      </w:pPr>
      <w:r>
        <w:rPr>
          <w:rFonts w:eastAsia="仿宋_GB2312"/>
          <w:kern w:val="0"/>
          <w:sz w:val="30"/>
          <w:szCs w:val="30"/>
        </w:rPr>
        <w:t>联系人：田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教研协作区级达标活动笔试考场安排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郑州市教育局教学研究室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600" w:firstLine="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一月七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教研协作区级达标活动笔试考场安排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科：中学数学</w:t>
      </w:r>
      <w:r>
        <w:rPr/>
        <w:t xml:space="preserve">     第一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260"/>
        <w:gridCol w:w="1204"/>
        <w:gridCol w:w="1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兵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一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远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凤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彩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守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运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芸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玉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雅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晓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全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方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加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二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461"/>
        <w:gridCol w:w="1260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屈秋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彦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卫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恒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银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苏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馨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燕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亚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兴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显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艳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照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晓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海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逄金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美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三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461"/>
        <w:gridCol w:w="1260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敏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美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杰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明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好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艺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扈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业外国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洪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玉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明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桦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恒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海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四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颖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碧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兆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淑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少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秋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兴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睿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润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昌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晓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禹冰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五考场</w:t>
      </w:r>
    </w:p>
    <w:tbl>
      <w:tblPr>
        <w:tblW w:w="12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6"/>
        <w:gridCol w:w="1356"/>
        <w:gridCol w:w="1080"/>
        <w:gridCol w:w="239"/>
        <w:gridCol w:w="2697"/>
        <w:gridCol w:w="1056"/>
        <w:gridCol w:w="1284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雅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瑞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庆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四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顺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五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师丽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子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院娟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敬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忠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德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冬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四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伟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晓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继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晓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光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清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六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俊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杨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进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林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晓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秋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新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冬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海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苑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30</w:t>
            </w:r>
          </w:p>
        </w:tc>
      </w:tr>
    </w:tbl>
    <w:p>
      <w:pPr>
        <w:pStyle w:val="Normal"/>
        <w:tabs>
          <w:tab w:val="clear" w:pos="420"/>
          <w:tab w:val="left" w:pos="12525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292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红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丹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小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召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超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合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德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栗锐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丹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越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晓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瑞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缑留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银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玉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战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军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孝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八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小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晶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小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景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晓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爱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静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小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振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翠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小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九考场</w:t>
      </w:r>
    </w:p>
    <w:tbl>
      <w:tblPr>
        <w:tblW w:w="1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996"/>
        <w:gridCol w:w="1288"/>
        <w:gridCol w:w="10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学科：中学英语    </w:t>
      </w:r>
      <w:r>
        <w:rPr/>
        <w:t>第十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亚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美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卫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小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振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轶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 </w:t>
            </w:r>
            <w:r>
              <w:rPr/>
              <w:t>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晓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静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萍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桂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文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梦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奇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一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晓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兰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绘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莺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瑞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寿纪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淑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彦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铭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贝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东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丽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新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瑞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小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云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胜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晁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智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曼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丽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二考场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996"/>
        <w:gridCol w:w="135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庆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路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赛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哲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亚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兰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书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伟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凤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培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奎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凌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蓸素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三考场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996"/>
        <w:gridCol w:w="135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思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怀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培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珍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玲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长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莹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淑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</w:t>
            </w:r>
          </w:p>
        </w:tc>
      </w:tr>
    </w:tbl>
    <w:p>
      <w:pPr>
        <w:pStyle w:val="Normal"/>
        <w:tabs>
          <w:tab w:val="clear" w:pos="420"/>
          <w:tab w:val="left" w:pos="11745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28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公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洁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元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长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长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玉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慕晓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浩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丽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惠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布轶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艳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亚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永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志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五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俊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良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朝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淑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玉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鸿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米鸿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楚春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六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260"/>
        <w:gridCol w:w="1080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端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秀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敏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郁秋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玉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惠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瑞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留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儒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书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30</w:t>
            </w:r>
          </w:p>
        </w:tc>
      </w:tr>
    </w:tbl>
    <w:p>
      <w:pPr>
        <w:pStyle w:val="Normal"/>
        <w:tabs>
          <w:tab w:val="clear" w:pos="420"/>
          <w:tab w:val="left" w:pos="984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七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书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旭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灵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寇松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金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彦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双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二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会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冬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建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妤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9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梦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八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蓓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燕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振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珊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怀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会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桂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闪玉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广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利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文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方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华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春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而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晓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9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倩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十九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星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咏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千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雪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冬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笑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德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冰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国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俊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盼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永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军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圆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优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慧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方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30</w:t>
            </w:r>
          </w:p>
        </w:tc>
      </w:tr>
    </w:tbl>
    <w:p>
      <w:pPr>
        <w:pStyle w:val="Normal"/>
        <w:tabs>
          <w:tab w:val="clear" w:pos="420"/>
          <w:tab w:val="left" w:pos="4605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846"/>
        <w:gridCol w:w="149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素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二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红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嫒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远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如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智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浩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炎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甜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晋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蕊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30</w:t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一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小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亚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虎业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保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京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珂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海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茜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燕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新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玉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9</w:t>
            </w:r>
          </w:p>
        </w:tc>
      </w:tr>
      <w:tr>
        <w:trPr>
          <w:trHeight w:val="2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二十二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朋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淑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庆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志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华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学科：中学物理    </w:t>
      </w:r>
      <w:r>
        <w:rPr/>
        <w:t>第二十三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军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文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亮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春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永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现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保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聪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铁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冬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媛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郁广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瑞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小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9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素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二十四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伟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寇英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燕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之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孙宝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艳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培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修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朝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茂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增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雷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世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二十五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6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广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业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亚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孟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松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晓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鑫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洪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万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莹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凯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姣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少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永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9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钦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二十六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敬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佑晓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绍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素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新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文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国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巧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业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冰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银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洪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桂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丽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乃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学科：中学化学    </w:t>
      </w:r>
      <w:r>
        <w:rPr/>
        <w:t>第二十七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260"/>
        <w:gridCol w:w="1080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芙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慧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敬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建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逢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俊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正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喜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姬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忠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瑞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会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二十八考场</w:t>
      </w:r>
    </w:p>
    <w:tbl>
      <w:tblPr>
        <w:tblW w:w="1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6"/>
        <w:gridCol w:w="1344"/>
        <w:gridCol w:w="816"/>
        <w:gridCol w:w="239"/>
        <w:gridCol w:w="2697"/>
        <w:gridCol w:w="1108"/>
        <w:gridCol w:w="1232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师蕊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本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大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炎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贝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振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少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六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庆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富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业外国语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紫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楚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梅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庞献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向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瑞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社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历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分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仓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燕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国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30</w:t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九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买倩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晓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彥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/>
        <w:t>第三十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金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洪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喜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德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志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瑞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松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艳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俊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君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宏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3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十一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肖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学科：中学生物    </w:t>
      </w:r>
      <w:r>
        <w:rPr/>
        <w:t>第三十二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泽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志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新意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玥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滕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林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琳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保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燕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巧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二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玉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艳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海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中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30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十三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艳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文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延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玉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亚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晓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洁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春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增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连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香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惠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扶轮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豪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红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成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祥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三十四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720"/>
        <w:gridCol w:w="239"/>
        <w:gridCol w:w="2697"/>
        <w:gridCol w:w="1024"/>
        <w:gridCol w:w="1620"/>
        <w:gridCol w:w="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新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静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智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敬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晁爱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慧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改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浩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彦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晓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秋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跃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淑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学科：中学政治  </w:t>
      </w:r>
      <w:r>
        <w:rPr/>
        <w:t>第三十五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720"/>
        <w:gridCol w:w="239"/>
        <w:gridCol w:w="2697"/>
        <w:gridCol w:w="1024"/>
        <w:gridCol w:w="1620"/>
        <w:gridCol w:w="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正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满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杨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小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逢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女子高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燕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晓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紫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业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赛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森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清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进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玉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雪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三十六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720"/>
        <w:gridCol w:w="239"/>
        <w:gridCol w:w="2697"/>
        <w:gridCol w:w="1024"/>
        <w:gridCol w:w="1620"/>
        <w:gridCol w:w="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晓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丽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褚海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广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逢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保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树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越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学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彦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6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十七考场</w:t>
      </w: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720"/>
        <w:gridCol w:w="239"/>
        <w:gridCol w:w="2697"/>
        <w:gridCol w:w="1024"/>
        <w:gridCol w:w="1620"/>
        <w:gridCol w:w="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昌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红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山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聪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社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重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现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希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振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牟荟翠路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穆美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香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东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三十八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260"/>
        <w:gridCol w:w="1080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秋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超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锡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君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艺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轻院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学科：中学音乐    </w:t>
      </w:r>
      <w:r>
        <w:rPr/>
        <w:t>第三十九考场</w:t>
      </w:r>
    </w:p>
    <w:tbl>
      <w:tblPr>
        <w:tblW w:w="1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6"/>
        <w:gridCol w:w="1080"/>
        <w:gridCol w:w="264"/>
        <w:gridCol w:w="816"/>
        <w:gridCol w:w="239"/>
        <w:gridCol w:w="2697"/>
        <w:gridCol w:w="1108"/>
        <w:gridCol w:w="1232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丽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十八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英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四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八联合国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五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冰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新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楠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二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瑞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慧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9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四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四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第四十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大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新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大一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、学科：中学综合实践和通用技术    </w:t>
      </w:r>
      <w:r>
        <w:rPr/>
        <w:t>第四十一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达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瑞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巴培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言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党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晓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芦文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岩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清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红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励德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欣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冰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○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保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、学科：中学心理健康    </w:t>
      </w:r>
      <w:r>
        <w:rPr/>
        <w:t>第四十二考场</w:t>
      </w:r>
    </w:p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239"/>
        <w:gridCol w:w="2697"/>
        <w:gridCol w:w="1024"/>
        <w:gridCol w:w="1316"/>
        <w:gridCol w:w="1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  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6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凤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九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树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芳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四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6:00Z</dcterms:created>
  <dc:creator>zhou</dc:creator>
  <dc:description/>
  <cp:keywords/>
  <dc:language>en-US</dc:language>
  <cp:lastModifiedBy>微软用户</cp:lastModifiedBy>
  <dcterms:modified xsi:type="dcterms:W3CDTF">2010-11-08T07:47:00Z</dcterms:modified>
  <cp:revision>188</cp:revision>
  <dc:subject/>
  <dc:title>关于郑州市课堂教学达标评优活动区级达标笔试有关问题的通知</dc:title>
</cp:coreProperties>
</file>