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各县（市）区上报参加市级课堂教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达标评优活动教师名单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、区教研室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根据郑州市课堂教学达标评优活动时间安排，中学语文、历史、地理、中小学美术、信息技术的市级达标评优活动将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下半年进行，各县（市）、区需上报前述五个学科参加市级达标评优活动的教师名单。现将有关事项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各县（市）、区把教师相关资料按学科、学段、成绩由高到低集中排列，以“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（市）、区参加市级达标教师名单”为标题，以电子邮件附件形式发送到</w:t>
      </w:r>
      <w:r>
        <w:rPr>
          <w:rFonts w:eastAsia="仿宋_GB2312" w:ascii="仿宋_GB2312" w:hAnsi="仿宋_GB2312"/>
          <w:sz w:val="32"/>
        </w:rPr>
        <w:t>dabiao@zzedu.net.cn ,</w:t>
      </w:r>
      <w:r>
        <w:rPr>
          <w:rFonts w:ascii="仿宋_GB2312" w:hAnsi="仿宋_GB2312" w:eastAsia="仿宋_GB2312"/>
          <w:sz w:val="32"/>
        </w:rPr>
        <w:t>示例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05"/>
        <w:gridCol w:w="898"/>
        <w:gridCol w:w="520"/>
        <w:gridCol w:w="1138"/>
        <w:gridCol w:w="1139"/>
        <w:gridCol w:w="589"/>
        <w:gridCol w:w="589"/>
        <w:gridCol w:w="1139"/>
      </w:tblGrid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学校名称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教师姓名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学科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性别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出生年月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工作时间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学历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职称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任教学段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英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1971-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1992-8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英语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音乐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X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音乐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ascii="仿宋_GB2312" w:hAnsi="仿宋_GB2312"/>
                <w:szCs w:val="18"/>
              </w:rPr>
              <w:t>XX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初中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音乐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10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ascii="仿宋_GB2312" w:hAnsi="仿宋_GB2312" w:eastAsia="仿宋_GB2312"/>
                <w:szCs w:val="18"/>
              </w:rPr>
              <w:t>高中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Cs w:val="18"/>
              </w:rPr>
              <w:t>……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上报时间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止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 xml:space="preserve">三、联系人：田冰         联系电话： </w:t>
      </w:r>
      <w:r>
        <w:rPr>
          <w:rFonts w:eastAsia="仿宋_GB2312" w:ascii="仿宋_GB2312" w:hAnsi="仿宋_GB2312"/>
          <w:sz w:val="32"/>
        </w:rPr>
        <w:t>6788206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郑州市课堂教学达标评优活动评优名额分配表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郑州市教育局教学研究室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○一○年九月三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郑州市课堂教学达标评优活动评优</w:t>
      </w:r>
      <w:r>
        <w:rPr/>
        <w:t>名额分配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6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</w:t>
            </w:r>
          </w:p>
        </w:tc>
      </w:tr>
      <w:tr>
        <w:trPr>
          <w:trHeight w:val="45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语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历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地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小学美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小学信息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郑东、经开两区区属中学参加市直协作区的达标活动，分配名额由协作区统一使用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eastAsia="宋体;SimSun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next w:val="Heading1"/>
    <w:qFormat/>
    <w:pPr>
      <w:spacing w:lineRule="exact" w:line="400"/>
      <w:outlineLvl w:val="0"/>
    </w:pPr>
    <w:rPr>
      <w:rFonts w:ascii="仿宋_GB2312" w:hAnsi="仿宋_GB2312" w:eastAsia="仿宋_GB2312" w:cs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6:00Z</dcterms:created>
  <dc:creator>zhou</dc:creator>
  <dc:description/>
  <cp:keywords/>
  <dc:language>en-US</dc:language>
  <cp:lastModifiedBy>微软用户</cp:lastModifiedBy>
  <dcterms:modified xsi:type="dcterms:W3CDTF">2010-09-30T09:50:00Z</dcterms:modified>
  <cp:revision>27</cp:revision>
  <dc:subject/>
  <dc:title/>
</cp:coreProperties>
</file>