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郑州市教育局教学研究室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eastAsia="黑体;SimHei"/>
          <w:sz w:val="44"/>
          <w:szCs w:val="44"/>
        </w:rPr>
        <w:t>关于印发《</w:t>
      </w:r>
      <w:r>
        <w:rPr>
          <w:rFonts w:eastAsia="黑体;SimHei"/>
          <w:sz w:val="44"/>
          <w:szCs w:val="44"/>
        </w:rPr>
        <w:t>2010—2011</w:t>
      </w:r>
      <w:r>
        <w:rPr>
          <w:rFonts w:eastAsia="黑体;SimHei"/>
          <w:sz w:val="44"/>
          <w:szCs w:val="44"/>
        </w:rPr>
        <w:t>学年度教研工作计划》和《</w:t>
      </w:r>
      <w:r>
        <w:rPr>
          <w:rFonts w:eastAsia="黑体;SimHei"/>
          <w:sz w:val="44"/>
          <w:szCs w:val="44"/>
        </w:rPr>
        <w:t>2010—2011</w:t>
      </w:r>
      <w:r>
        <w:rPr>
          <w:rFonts w:eastAsia="黑体;SimHei"/>
          <w:sz w:val="44"/>
          <w:szCs w:val="44"/>
        </w:rPr>
        <w:t>学年度上学期各学科教研工作安排》的通知</w:t>
      </w:r>
    </w:p>
    <w:p>
      <w:pPr>
        <w:pStyle w:val="Normal"/>
        <w:snapToGrid w:val="false"/>
        <w:ind w:left="-540" w:firstLine="49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各县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市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、区教研室，市区各中学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现将</w:t>
      </w:r>
      <w:r>
        <w:rPr>
          <w:rFonts w:eastAsia="仿宋_GB2312"/>
          <w:sz w:val="30"/>
        </w:rPr>
        <w:t>2010—2011</w:t>
      </w:r>
      <w:r>
        <w:rPr>
          <w:rFonts w:eastAsia="仿宋_GB2312"/>
          <w:sz w:val="30"/>
        </w:rPr>
        <w:t>学年度教研工作计划和</w:t>
      </w:r>
      <w:r>
        <w:rPr>
          <w:rFonts w:eastAsia="仿宋_GB2312"/>
          <w:sz w:val="30"/>
        </w:rPr>
        <w:t>2010—2011</w:t>
      </w:r>
      <w:r>
        <w:rPr>
          <w:rFonts w:eastAsia="仿宋_GB2312"/>
          <w:sz w:val="30"/>
        </w:rPr>
        <w:t>学年度上学期各学科教研工作安排印发给你们，供各单位制定教学工作计划时参考。</w:t>
      </w:r>
    </w:p>
    <w:p>
      <w:pPr>
        <w:pStyle w:val="Normal"/>
        <w:snapToGrid w:val="false"/>
        <w:spacing w:lineRule="exact" w:line="600"/>
        <w:ind w:left="-540" w:firstLine="61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left="-540" w:firstLine="61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left="-540" w:firstLine="61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0"/>
        </w:rPr>
        <w:t>[</w:t>
      </w:r>
      <w:r>
        <w:rPr>
          <w:rFonts w:eastAsia="仿宋_GB2312"/>
          <w:sz w:val="30"/>
        </w:rPr>
        <w:t>附件一</w:t>
      </w:r>
      <w:r>
        <w:rPr>
          <w:rFonts w:eastAsia="仿宋_GB2312"/>
          <w:sz w:val="30"/>
        </w:rPr>
        <w:t>]2010—2011</w:t>
      </w:r>
      <w:r>
        <w:rPr>
          <w:rFonts w:eastAsia="仿宋_GB2312"/>
          <w:sz w:val="30"/>
        </w:rPr>
        <w:t>学年度教研工作计划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0"/>
        </w:rPr>
        <w:t>[</w:t>
      </w:r>
      <w:r>
        <w:rPr>
          <w:rFonts w:eastAsia="仿宋_GB2312"/>
          <w:sz w:val="30"/>
        </w:rPr>
        <w:t>附件二</w:t>
      </w:r>
      <w:r>
        <w:rPr>
          <w:rFonts w:eastAsia="仿宋_GB2312"/>
          <w:sz w:val="30"/>
        </w:rPr>
        <w:t>]2010—2011</w:t>
      </w:r>
      <w:r>
        <w:rPr>
          <w:rFonts w:eastAsia="仿宋_GB2312"/>
          <w:sz w:val="30"/>
        </w:rPr>
        <w:t>学年度上学期各学科教研工作安排</w:t>
      </w:r>
    </w:p>
    <w:p>
      <w:pPr>
        <w:pStyle w:val="Normal"/>
        <w:snapToGrid w:val="false"/>
        <w:spacing w:lineRule="exact" w:line="600"/>
        <w:ind w:left="-540" w:firstLine="612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snapToGrid w:val="false"/>
        <w:spacing w:lineRule="exact" w:line="600"/>
        <w:ind w:left="-540" w:firstLine="61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firstLine="612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郑州市教育局教学研究室</w:t>
      </w:r>
    </w:p>
    <w:p>
      <w:pPr>
        <w:pStyle w:val="Normal"/>
        <w:snapToGrid w:val="false"/>
        <w:spacing w:lineRule="exact" w:line="600"/>
        <w:ind w:firstLine="612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eastAsia="仿宋_GB2312"/>
          <w:sz w:val="30"/>
        </w:rPr>
        <w:t xml:space="preserve">二○一○年六月二十一日  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附件一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郑州市教育局教学研究室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sz w:val="36"/>
          <w:szCs w:val="36"/>
        </w:rPr>
        <w:t>学年度教研工作计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总体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“构建道德课堂，提高生命质量”为主线</w:t>
      </w:r>
      <w:r>
        <w:rPr>
          <w:rFonts w:eastAsia="仿宋_GB2312"/>
          <w:sz w:val="30"/>
          <w:szCs w:val="30"/>
        </w:rPr>
        <w:t>统领教研工作。通过</w:t>
      </w:r>
      <w:r>
        <w:rPr>
          <w:rFonts w:eastAsia="仿宋_GB2312"/>
          <w:sz w:val="30"/>
          <w:szCs w:val="30"/>
        </w:rPr>
        <w:t>全面推进</w:t>
      </w:r>
      <w:r>
        <w:rPr>
          <w:rFonts w:eastAsia="仿宋_GB2312"/>
          <w:sz w:val="30"/>
          <w:szCs w:val="30"/>
        </w:rPr>
        <w:t>细化解读课程标准</w:t>
      </w:r>
      <w:r>
        <w:rPr>
          <w:rFonts w:eastAsia="仿宋_GB2312"/>
          <w:sz w:val="30"/>
          <w:szCs w:val="30"/>
        </w:rPr>
        <w:t>工作、积极实施课堂观察活动、构建有效的课堂教学模式，提高教师</w:t>
      </w:r>
      <w:r>
        <w:rPr>
          <w:rFonts w:eastAsia="仿宋_GB2312"/>
          <w:sz w:val="30"/>
          <w:szCs w:val="30"/>
        </w:rPr>
        <w:t>设计教学、实施教学和评价教学的能力，提高</w:t>
      </w:r>
      <w:r>
        <w:rPr>
          <w:rFonts w:eastAsia="仿宋_GB2312"/>
          <w:sz w:val="30"/>
          <w:szCs w:val="30"/>
        </w:rPr>
        <w:t>我市基础</w:t>
      </w:r>
      <w:r>
        <w:rPr>
          <w:rFonts w:eastAsia="仿宋_GB2312"/>
          <w:sz w:val="30"/>
          <w:szCs w:val="30"/>
        </w:rPr>
        <w:t>教育教学质量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工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）继续开展中小学教师课堂教学达标活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教研室、各中小学校要按照郑州市教育局的统一部署，继续组织开展各层次的课堂教学达标活动，加强校本培训，明确达标内容，严格评比程序，帮助教师提高学科能力和教学基本功，促进青年教师的专业成长，推动课堂教学水平的整体提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全面推进细化解读课程标准工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教研室各学科要认真学习《郑州市教育局关于全面推进细化解读课程标准工作的指导意见》，探讨学科细化解读课标的技术路径，开展细化解读课程标准的培训及研讨活动，帮助教师牢固树立目标意识，掌握分解目标的正确方法，提高教学的有效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教研室、各中小学要在认真学习《郑州市教育局关于全面推进细化解读课程标准工作的指导意见》的基础上，结合本区域（学校）、的实际情况，制定落实的具体方案，积极有效的推进这项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积极实施课堂观察活动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市教研室各学科要积极开展课堂观察的研究与实践，探索课堂观察的有效形式和方法。要把课堂观察和细化解读课程标准、构建有效的课堂教学模式结合起来，使我们的课堂教学更加有效、教学研究更加专业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教研室要在认真学习的基础上尝试开展课堂观察活动，引导各学科教研员逐步掌握课堂观察的技术和方法，提高教学研究的有效性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充分发挥教育教学质量监测功能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市教研室要强化教育教学质量监测功能，</w:t>
      </w:r>
      <w:r>
        <w:rPr>
          <w:rFonts w:eastAsia="仿宋_GB2312"/>
          <w:sz w:val="30"/>
          <w:szCs w:val="30"/>
        </w:rPr>
        <w:t>完善教学质量监控评价体系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通过多种途径和手段，及时发现教学过程中产生的问题，进行</w:t>
      </w:r>
      <w:r>
        <w:rPr>
          <w:rFonts w:eastAsia="仿宋_GB2312"/>
          <w:sz w:val="30"/>
          <w:szCs w:val="30"/>
        </w:rPr>
        <w:t>诊断与</w:t>
      </w:r>
      <w:r>
        <w:rPr>
          <w:rFonts w:eastAsia="仿宋_GB2312"/>
          <w:sz w:val="30"/>
          <w:szCs w:val="30"/>
        </w:rPr>
        <w:t>分析，提出改进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意见和建议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区教研室要依据全市教学质量监测分析的相关数据，对本区域的教学质量进行监测与分析，指导和督促各学校及时改进教学，提高教学质量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做好两个毕业年级备考指导工作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教研室各学科要在充分调查研究的基础上，确定毕业年级教学的基本思路，科学合理的安排各阶段的复习备考工作。要深入课堂，通过观察与分析，总结和推广好的经验，发现和解决存在的问题，提高毕业年级教学的有效性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区教研室要按照全市对毕业年级教学的统一部署，指导和督促各学校认真做好毕业年级教学工作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各学段工作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幼儿教育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按照《国家中长期教育改革与发展规划纲要》有关要求，</w:t>
      </w:r>
      <w:r>
        <w:rPr>
          <w:rFonts w:ascii="仿宋_GB2312" w:hAnsi="仿宋_GB2312" w:eastAsia="仿宋_GB2312"/>
          <w:sz w:val="30"/>
          <w:szCs w:val="30"/>
        </w:rPr>
        <w:t>以《</w:t>
      </w:r>
      <w:r>
        <w:rPr>
          <w:rFonts w:ascii="仿宋_GB2312" w:hAnsi="仿宋_GB2312" w:eastAsia="仿宋_GB2312"/>
          <w:bCs/>
          <w:sz w:val="30"/>
          <w:szCs w:val="30"/>
        </w:rPr>
        <w:t>幼儿园</w:t>
      </w:r>
      <w:r>
        <w:rPr>
          <w:rFonts w:ascii="仿宋_GB2312" w:hAnsi="仿宋_GB2312" w:eastAsia="仿宋_GB2312"/>
          <w:sz w:val="30"/>
          <w:szCs w:val="30"/>
        </w:rPr>
        <w:t>教育指导纲要》为行动指南，</w:t>
      </w:r>
      <w:r>
        <w:rPr>
          <w:rFonts w:ascii="仿宋_GB2312" w:hAnsi="仿宋_GB2312" w:eastAsia="仿宋_GB2312"/>
          <w:color w:val="000000"/>
          <w:sz w:val="30"/>
          <w:szCs w:val="30"/>
        </w:rPr>
        <w:t>遵循幼儿身心发展规律，坚持科学的保教方法，坚决遏止幼儿教育小学化倾向，保障幼儿快乐健康成长。要</w:t>
      </w:r>
      <w:r>
        <w:rPr>
          <w:rFonts w:ascii="仿宋_GB2312" w:hAnsi="仿宋_GB2312" w:eastAsia="仿宋_GB2312"/>
          <w:sz w:val="30"/>
          <w:szCs w:val="30"/>
        </w:rPr>
        <w:t>引导教师用《纲要》理念去分析教育现象、反思教育行为，倡导以主题活动和综合活动统领各领域教学，将《纲要》要求分解落实到各年龄段的教育教学活动中，关注</w:t>
      </w:r>
      <w:r>
        <w:rPr>
          <w:rFonts w:ascii="仿宋_GB2312" w:hAnsi="仿宋_GB2312" w:eastAsia="仿宋_GB2312"/>
          <w:color w:val="000000"/>
          <w:sz w:val="30"/>
          <w:szCs w:val="30"/>
        </w:rPr>
        <w:t>幼儿习惯养成、智力开发和身心健康，</w:t>
      </w:r>
      <w:r>
        <w:rPr>
          <w:rFonts w:ascii="仿宋_GB2312" w:hAnsi="仿宋_GB2312" w:eastAsia="仿宋_GB2312"/>
          <w:sz w:val="30"/>
          <w:szCs w:val="30"/>
        </w:rPr>
        <w:t>切实提高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Cs/>
            <w:sz w:val="30"/>
            <w:szCs w:val="30"/>
          </w:rPr>
          <w:t>幼儿园</w:t>
        </w:r>
      </w:hyperlink>
      <w:r>
        <w:rPr>
          <w:rFonts w:ascii="仿宋_GB2312" w:hAnsi="仿宋_GB2312" w:eastAsia="仿宋_GB2312"/>
          <w:sz w:val="30"/>
          <w:szCs w:val="30"/>
        </w:rPr>
        <w:t>教育活动的质量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义务教育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细化解读课程标准为中心工作，以课堂观察活动为主要手段，引领广大教师把握学科课程价值和课程理念，把握学科知识体系，掌握细化解读课标的要领，学会科学的课堂观察和研究方法，提高学科能力，增强课堂教学有效性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课堂教学模式进行归纳与提炼。市教研室各学科要对学科课堂教学模式进行总结与整理，提炼出符合学科特点、操作性强的学科课堂教学模式。在此基础上，引导各县（市）区、各学校通过积极探索、逐渐形成具有学校特色、学科特点和教师个性风格的课堂教学模式。</w:t>
      </w:r>
    </w:p>
    <w:p>
      <w:pPr>
        <w:pStyle w:val="Normal"/>
        <w:spacing w:lineRule="exact" w:line="500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学年计划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进行一次小学生学业水平阶段性抽测抽评，</w:t>
      </w:r>
      <w:r>
        <w:rPr>
          <w:rFonts w:eastAsia="仿宋_GB2312"/>
          <w:sz w:val="30"/>
          <w:szCs w:val="30"/>
        </w:rPr>
        <w:t>进行两次九年级教学质量检测，时间分别为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下旬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下</w:t>
      </w:r>
      <w:r>
        <w:rPr>
          <w:rFonts w:eastAsia="仿宋_GB2312"/>
          <w:sz w:val="30"/>
          <w:szCs w:val="30"/>
        </w:rPr>
        <w:t>旬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高中教育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中新课程实施进入第三个年头，我们要进一步理解和把握新课程的核心理念，全面落实新课程实施方案。要对高中新课程实施两年来的情况进行总结和梳理，注重成果的积累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继续做好高中新课程培训工作。市教研室各学科要关注教学中的问题，进行实践操作层面的研究和指导。配合师训处做好暑期集中培训和学科跟进培训，增强培训的针对性和实效性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做好高中新课程备考研究。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即将迎来高中新课程的第一次高考，要加强新课程高考研究，为高考备考提前做好相关准备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进一步加强学科竞赛管理，组织好学科竞赛活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本学年计划进行三次高中毕业年级教学质量检测，时间分别为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上</w:t>
      </w:r>
      <w:r>
        <w:rPr>
          <w:rFonts w:eastAsia="仿宋_GB2312"/>
          <w:sz w:val="30"/>
          <w:szCs w:val="30"/>
        </w:rPr>
        <w:t>旬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旬和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上旬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附件二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0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学年度上学期各学科教研工作安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学语文学科</w:t>
      </w:r>
      <w:r>
        <w:rPr/>
        <w:t>教研工作安排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11"/>
        <w:gridCol w:w="1699"/>
        <w:gridCol w:w="2873"/>
      </w:tblGrid>
      <w:tr>
        <w:trPr>
          <w:trHeight w:val="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一中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老校区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组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中心组成员、协作区负责人</w:t>
            </w:r>
          </w:p>
        </w:tc>
      </w:tr>
      <w:tr>
        <w:trPr>
          <w:trHeight w:val="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上旬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中心组成员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学科中心组成员、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旬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旬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</w:p>
        </w:tc>
      </w:tr>
      <w:tr>
        <w:trPr>
          <w:trHeight w:val="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~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语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课比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达标评优活动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奖人员</w:t>
            </w:r>
          </w:p>
        </w:tc>
      </w:tr>
      <w:tr>
        <w:trPr>
          <w:trHeight w:val="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研讨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语文教师</w:t>
            </w:r>
          </w:p>
        </w:tc>
      </w:tr>
      <w:tr>
        <w:trPr>
          <w:trHeight w:val="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备考研讨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4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ind w:firstLine="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中学生读书报告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（老校区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校文学社代表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学数学学科</w:t>
      </w:r>
      <w:r>
        <w:rPr/>
        <w:t>教研工作安排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11"/>
        <w:gridCol w:w="1699"/>
        <w:gridCol w:w="2873"/>
      </w:tblGrid>
      <w:tr>
        <w:trPr>
          <w:trHeight w:val="4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4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中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桃源路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组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中心组成员、协作区负责人</w:t>
            </w:r>
          </w:p>
        </w:tc>
      </w:tr>
      <w:tr>
        <w:trPr>
          <w:trHeight w:val="4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4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</w:p>
        </w:tc>
      </w:tr>
      <w:tr>
        <w:trPr>
          <w:trHeight w:val="4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笔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4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细化解读课标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讨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七、八年级教师</w:t>
            </w:r>
          </w:p>
        </w:tc>
      </w:tr>
      <w:tr>
        <w:trPr>
          <w:trHeight w:val="4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备考研讨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学英语学科</w:t>
      </w:r>
      <w:r>
        <w:rPr/>
        <w:t>教研工作安排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15"/>
        <w:gridCol w:w="1980"/>
        <w:gridCol w:w="3108"/>
      </w:tblGrid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（陇海路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组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、协作区负责人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一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回中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东校区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一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（陇海路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一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（陇海路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一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备考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二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物理学科</w:t>
      </w:r>
      <w:r>
        <w:rPr/>
        <w:t>教研工作安排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15"/>
        <w:gridCol w:w="1980"/>
        <w:gridCol w:w="3108"/>
      </w:tblGrid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六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组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、协作区负责人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十七届全国中学生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理竞赛预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河南省实验中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三参赛学生及辅导教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旬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旬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（陇海路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点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点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备考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点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化学</w:t>
      </w:r>
      <w:r>
        <w:rPr/>
        <w:t>学科教研工作安排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264"/>
        <w:gridCol w:w="1614"/>
        <w:gridCol w:w="3097"/>
      </w:tblGrid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健康路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组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、协作区负责人</w:t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旬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健康路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旬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五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笔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讨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高中教师</w:t>
            </w:r>
          </w:p>
        </w:tc>
      </w:tr>
      <w:tr>
        <w:trPr>
          <w:trHeight w:val="6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备考研讨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物学科教研工作安排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404"/>
        <w:gridCol w:w="1474"/>
        <w:gridCol w:w="3089"/>
      </w:tblGrid>
      <w:tr>
        <w:trPr>
          <w:trHeight w:val="8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8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中学教研组长、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、协作区负责人</w:t>
            </w:r>
          </w:p>
        </w:tc>
      </w:tr>
      <w:tr>
        <w:trPr>
          <w:trHeight w:val="8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六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8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笔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8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讨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一中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老校区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备考研讨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九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政治</w:t>
      </w:r>
      <w:r>
        <w:rPr/>
        <w:t>学科教研工作安排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20"/>
        <w:gridCol w:w="1475"/>
        <w:gridCol w:w="3108"/>
      </w:tblGrid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六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组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、协作区负责人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生时事政治竞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市、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协作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学生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笔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区中学全体政治教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备考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历史学科</w:t>
      </w:r>
      <w:r>
        <w:rPr/>
        <w:t>教研工作安排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264"/>
        <w:gridCol w:w="1614"/>
        <w:gridCol w:w="3097"/>
      </w:tblGrid>
      <w:tr>
        <w:trPr>
          <w:trHeight w:val="6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6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百花里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中学教研组长、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、协作区负责人</w:t>
            </w:r>
          </w:p>
        </w:tc>
      </w:tr>
      <w:tr>
        <w:trPr>
          <w:trHeight w:val="6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6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百花里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九年级教师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</w:p>
        </w:tc>
      </w:tr>
      <w:tr>
        <w:trPr>
          <w:trHeight w:val="6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优质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6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讨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、协作区负责人</w:t>
            </w:r>
          </w:p>
        </w:tc>
      </w:tr>
      <w:tr>
        <w:trPr>
          <w:trHeight w:val="6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备考研讨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一中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民路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地理学科</w:t>
      </w:r>
      <w:r>
        <w:rPr/>
        <w:t>教研工作安排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20"/>
        <w:gridCol w:w="1475"/>
        <w:gridCol w:w="3108"/>
      </w:tblGrid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中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桃源路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组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、协作区负责人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优质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地理教学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体初中老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体老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备考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、老高三年级教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体育学科教研工作</w:t>
      </w:r>
      <w:r>
        <w:rPr/>
        <w:t>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研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各县（市）区教研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学科教师教研工作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一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县（市）区专干、市区中学教研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协作组召开学期教研工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周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各校上报学期教学计划进度表；高中同时报送模块教学计划（纸质稿和电子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周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研活动交流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组成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组组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周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讲座：细化解读课程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五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十城市第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届体育教学观摩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学体育教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管理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专题讲座：基于课程标准的体育学科“课堂观察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七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组本学期教案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郑州市体育工作总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一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县（市）区专干，市区中学教研组长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音乐学科</w:t>
      </w:r>
      <w:r>
        <w:rPr/>
        <w:t>教研工作安排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9"/>
        <w:gridCol w:w="1806"/>
        <w:gridCol w:w="3070"/>
      </w:tblGrid>
      <w:tr>
        <w:trPr>
          <w:trHeight w:val="5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注</w:t>
            </w:r>
          </w:p>
        </w:tc>
      </w:tr>
      <w:tr>
        <w:trPr>
          <w:trHeight w:val="5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音乐学科教研工作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郑州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十九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音乐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各县（市）区教研员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及市区中学音乐教师</w:t>
            </w:r>
          </w:p>
        </w:tc>
      </w:tr>
      <w:tr>
        <w:trPr>
          <w:trHeight w:val="487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日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上报协作区教研活动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</w:tabs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郑州二十六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初中东协作区</w:t>
            </w:r>
          </w:p>
        </w:tc>
      </w:tr>
      <w:tr>
        <w:trPr>
          <w:trHeight w:val="48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郑州十九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初中西协作区</w:t>
            </w:r>
          </w:p>
        </w:tc>
      </w:tr>
      <w:tr>
        <w:trPr>
          <w:trHeight w:val="48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</w:tabs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郑州四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高中协作区</w:t>
            </w:r>
          </w:p>
        </w:tc>
      </w:tr>
      <w:tr>
        <w:trPr>
          <w:trHeight w:val="5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—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1832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、教学观摩研讨活动</w:t>
            </w:r>
          </w:p>
          <w:p>
            <w:pPr>
              <w:pStyle w:val="HTML"/>
              <w:tabs>
                <w:tab w:val="clear" w:pos="1832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、课堂观察研讨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</w:tabs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各协作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1832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2" w:hanging="72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高中新课程跟进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</w:tabs>
              <w:spacing w:lineRule="exact" w:line="320"/>
              <w:ind w:firstLine="10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待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hanging="2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中学全体音乐教师</w:t>
            </w:r>
          </w:p>
        </w:tc>
      </w:tr>
      <w:tr>
        <w:trPr>
          <w:trHeight w:val="5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优质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18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合唱指挥”观摩展示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二十六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日</w:t>
            </w:r>
          </w:p>
        </w:tc>
      </w:tr>
      <w:tr>
        <w:trPr>
          <w:trHeight w:val="1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郑州十九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日</w:t>
            </w:r>
          </w:p>
        </w:tc>
      </w:tr>
      <w:tr>
        <w:trPr>
          <w:trHeight w:val="1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、教师听辨测试活动</w:t>
            </w:r>
          </w:p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、“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个调的音阶”观摩展示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各协作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20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、教案交流展示活动</w:t>
            </w:r>
          </w:p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、协作区教研工作总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各协作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各协作区上交活动总结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美术</w:t>
      </w:r>
      <w:r>
        <w:rPr>
          <w:rFonts w:eastAsia="黑体;SimHei"/>
          <w:sz w:val="32"/>
          <w:szCs w:val="32"/>
        </w:rPr>
        <w:t>学科教研工作安排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612"/>
        <w:gridCol w:w="1747"/>
        <w:gridCol w:w="2377"/>
      </w:tblGrid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美术教研工作会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桃源路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县（市）、区教研员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及市区中学美术教师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课堂教学达标评优活动说课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陇海路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市级参赛资格的中学美术教师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观察活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ind w:firstLine="36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教研协作区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市级优质课比赛暨观摩活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五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中学美术教师及县（市）、区教研员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”主题研讨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教研协作区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模式主题研讨与交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教研协作区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元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工作总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教研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组长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用技术学科、中小学综合实践活动学科</w:t>
      </w:r>
    </w:p>
    <w:p>
      <w:pPr>
        <w:pStyle w:val="Normal"/>
        <w:jc w:val="center"/>
        <w:rPr/>
      </w:pPr>
      <w:r>
        <w:rPr/>
        <w:t>教研工作安排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00"/>
        <w:gridCol w:w="1263"/>
        <w:gridCol w:w="2525"/>
      </w:tblGrid>
      <w:tr>
        <w:trPr>
          <w:trHeight w:val="5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11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高中通用技术学科、中小学综合实践活动学科教研工作会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八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各县（市）、区中小学教研员、市区中学教师</w:t>
            </w:r>
          </w:p>
        </w:tc>
      </w:tr>
      <w:tr>
        <w:trPr>
          <w:trHeight w:val="9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区主题教研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区中学教师</w:t>
            </w:r>
          </w:p>
        </w:tc>
      </w:tr>
      <w:tr>
        <w:trPr>
          <w:trHeight w:val="9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笔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县市区相关教师</w:t>
            </w:r>
          </w:p>
        </w:tc>
      </w:tr>
      <w:tr>
        <w:trPr>
          <w:trHeight w:val="10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”研讨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各县（市）、区中小学教研员、市区中学教师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心理健康教育</w:t>
      </w:r>
      <w:r>
        <w:rPr/>
        <w:t>教研工作安排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33"/>
        <w:gridCol w:w="1845"/>
        <w:gridCol w:w="3096"/>
      </w:tblGrid>
      <w:tr>
        <w:trPr>
          <w:trHeight w:val="5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回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、协作区负责人、各学校心理教师</w:t>
            </w:r>
          </w:p>
        </w:tc>
      </w:tr>
      <w:tr>
        <w:trPr>
          <w:trHeight w:val="5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园心理剧观摩研讨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五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中心组成员、协作区负责人、各学校心理教师</w:t>
            </w:r>
          </w:p>
        </w:tc>
      </w:tr>
      <w:tr>
        <w:trPr>
          <w:trHeight w:val="5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</w:t>
            </w:r>
          </w:p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活动笔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5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讨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、协作区负责人、各学校心理教师</w:t>
            </w:r>
          </w:p>
        </w:tc>
      </w:tr>
      <w:tr>
        <w:trPr>
          <w:trHeight w:val="5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考心理辅导研讨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一中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老校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、协作区负责人、各学校心理教师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信息技术学科教研工作安排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38"/>
        <w:gridCol w:w="1774"/>
        <w:gridCol w:w="2762"/>
      </w:tblGrid>
      <w:tr>
        <w:trPr>
          <w:trHeight w:val="6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6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五十七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校教师、协作区组长、中心组成员</w:t>
            </w:r>
          </w:p>
        </w:tc>
      </w:tr>
      <w:tr>
        <w:trPr>
          <w:trHeight w:val="6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评优活动</w:t>
            </w:r>
          </w:p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中学优质课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校教师</w:t>
            </w:r>
          </w:p>
        </w:tc>
      </w:tr>
      <w:tr>
        <w:trPr>
          <w:trHeight w:val="6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-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课堂观察主题活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校教师</w:t>
            </w:r>
          </w:p>
        </w:tc>
      </w:tr>
      <w:tr>
        <w:trPr>
          <w:trHeight w:val="6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小学优质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教师</w:t>
            </w:r>
          </w:p>
        </w:tc>
      </w:tr>
      <w:tr>
        <w:trPr>
          <w:trHeight w:val="6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化解读课标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讨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校教师</w:t>
            </w:r>
          </w:p>
        </w:tc>
      </w:tr>
    </w:tbl>
    <w:p>
      <w:pPr>
        <w:pStyle w:val="HTML"/>
        <w:spacing w:lineRule="exact" w:line="300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小学语文、思品学科教研工作要点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11"/>
        <w:gridCol w:w="1703"/>
        <w:gridCol w:w="1725"/>
      </w:tblGrid>
      <w:tr>
        <w:trPr>
          <w:trHeight w:val="8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人员</w:t>
            </w:r>
          </w:p>
        </w:tc>
      </w:tr>
      <w:tr>
        <w:trPr>
          <w:trHeight w:val="8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8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下旬至</w:t>
            </w: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上旬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以县（市）、区为单位进行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小学语文、思品学科教材教法培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各县（市）、区自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全体教师</w:t>
            </w:r>
          </w:p>
        </w:tc>
      </w:tr>
      <w:tr>
        <w:trPr>
          <w:trHeight w:val="8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/>
                <w:color w:val="000000"/>
                <w:sz w:val="24"/>
                <w:szCs w:val="20"/>
              </w:rPr>
              <w:t>3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上午</w:t>
            </w: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eastAsia="仿宋_GB2312"/>
                <w:color w:val="000000"/>
                <w:sz w:val="24"/>
                <w:szCs w:val="20"/>
              </w:rPr>
              <w:t>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小学语文、思品学科教研员工作会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市教研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七楼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县（市）、区教研员</w:t>
            </w:r>
          </w:p>
        </w:tc>
      </w:tr>
      <w:tr>
        <w:trPr>
          <w:trHeight w:val="8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9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eastAsia="仿宋_GB2312"/>
                <w:color w:val="000000"/>
                <w:szCs w:val="20"/>
              </w:rPr>
              <w:t>10-12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组织参加河南省小学语文学科课改经验交流会暨省小语会成立</w:t>
            </w:r>
            <w:r>
              <w:rPr>
                <w:rFonts w:eastAsia="仿宋_GB2312"/>
                <w:color w:val="000000"/>
                <w:sz w:val="24"/>
                <w:szCs w:val="20"/>
              </w:rPr>
              <w:t>30</w:t>
            </w:r>
            <w:r>
              <w:rPr>
                <w:rFonts w:eastAsia="仿宋_GB2312"/>
                <w:color w:val="000000"/>
                <w:sz w:val="24"/>
                <w:szCs w:val="20"/>
              </w:rPr>
              <w:t>年庆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省体育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师</w:t>
            </w:r>
          </w:p>
        </w:tc>
      </w:tr>
      <w:tr>
        <w:trPr>
          <w:trHeight w:val="8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组织参加河南省第六届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小学品德学科优质课观摩研讨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师</w:t>
            </w:r>
          </w:p>
        </w:tc>
      </w:tr>
      <w:tr>
        <w:trPr>
          <w:trHeight w:val="8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/>
                <w:color w:val="000000"/>
                <w:sz w:val="24"/>
                <w:szCs w:val="20"/>
              </w:rPr>
              <w:t>10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主题调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八区和三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自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师学生</w:t>
            </w:r>
          </w:p>
        </w:tc>
      </w:tr>
      <w:tr>
        <w:trPr>
          <w:trHeight w:val="11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/>
                <w:color w:val="000000"/>
                <w:sz w:val="24"/>
                <w:szCs w:val="20"/>
              </w:rPr>
              <w:t>1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市小学语文教师素养观摩研讨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市小学思品教师素养观摩研讨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市小学生书写大赛评比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师学生</w:t>
            </w:r>
          </w:p>
        </w:tc>
      </w:tr>
      <w:tr>
        <w:trPr>
          <w:trHeight w:val="8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2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召开中心教研组和实验区课标解读及课堂观察经验交流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师</w:t>
            </w:r>
          </w:p>
        </w:tc>
      </w:tr>
      <w:tr>
        <w:trPr>
          <w:trHeight w:val="8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011</w:t>
            </w: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/>
                <w:color w:val="000000"/>
                <w:sz w:val="24"/>
                <w:szCs w:val="20"/>
              </w:rPr>
              <w:t>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小学语文学科阶段性学业水平抽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县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学校部分学生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  <w:t>小学数学、科学学科主要教研工作安排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56"/>
        <w:gridCol w:w="2334"/>
        <w:gridCol w:w="2154"/>
      </w:tblGrid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县（市）、区为单位进行小学数学、科学学科教材、教法培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（市）、区自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教师</w:t>
            </w:r>
          </w:p>
        </w:tc>
      </w:tr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小学数学学科教研员工作会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数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教研员及直属学校业务领导</w:t>
            </w:r>
          </w:p>
        </w:tc>
      </w:tr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调研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研主题：各单位细化解读课标工作开展情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内八区、</w:t>
            </w:r>
            <w:r>
              <w:rPr>
                <w:rFonts w:eastAsia="仿宋_GB2312"/>
                <w:sz w:val="24"/>
              </w:rPr>
              <w:t>师专附小、扶轮外国语学校、中牟荟萃路学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市教研员</w:t>
            </w:r>
          </w:p>
        </w:tc>
      </w:tr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小学数学细化解读课标推进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县（市）、区数学</w:t>
            </w:r>
            <w:r>
              <w:rPr>
                <w:rFonts w:eastAsia="仿宋_GB2312"/>
                <w:sz w:val="24"/>
              </w:rPr>
              <w:t>（科学）</w:t>
            </w:r>
            <w:r>
              <w:rPr>
                <w:rFonts w:eastAsia="仿宋_GB2312"/>
                <w:sz w:val="24"/>
              </w:rPr>
              <w:t>教研员、学校业务领导及优秀教师代表</w:t>
            </w:r>
          </w:p>
        </w:tc>
      </w:tr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 w:val="24"/>
              </w:rPr>
              <w:t>郑州市</w:t>
            </w:r>
            <w:r>
              <w:rPr>
                <w:rFonts w:eastAsia="仿宋_GB2312"/>
                <w:sz w:val="24"/>
              </w:rPr>
              <w:t>小学数学</w:t>
            </w:r>
            <w:r>
              <w:rPr>
                <w:rFonts w:eastAsia="仿宋_GB2312"/>
                <w:sz w:val="24"/>
              </w:rPr>
              <w:t>课堂观察活动观摩研讨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县（市）、区数学</w:t>
            </w:r>
            <w:r>
              <w:rPr>
                <w:rFonts w:eastAsia="仿宋_GB2312"/>
                <w:sz w:val="24"/>
              </w:rPr>
              <w:t>（科学）</w:t>
            </w:r>
            <w:r>
              <w:rPr>
                <w:rFonts w:eastAsia="仿宋_GB2312"/>
                <w:sz w:val="24"/>
              </w:rPr>
              <w:t>教研员、学校业务领导及优秀教师代表</w:t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业水平抽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分学生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英语学科主要教研工作安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440"/>
        <w:gridCol w:w="2520"/>
      </w:tblGrid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人员</w:t>
            </w:r>
          </w:p>
        </w:tc>
      </w:tr>
      <w:tr>
        <w:trPr>
          <w:trHeight w:val="4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上午</w:t>
            </w: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eastAsia="仿宋_GB2312"/>
                <w:color w:val="000000"/>
                <w:sz w:val="24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学科教研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市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县区教研员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学生语言运用团体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相关学生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/>
                <w:color w:val="000000"/>
                <w:sz w:val="24"/>
                <w:szCs w:val="20"/>
              </w:rPr>
              <w:t>10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主题调研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了解课标分解实施进展情况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了解课堂观察试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相关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县区教研员、部分教师</w:t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市英语短剧展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县区教研员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师及学生选手</w:t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课堂教学观摩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县区教研员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师</w:t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2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中心组成员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县区教研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和部分教师</w:t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011</w:t>
            </w: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学业水平抽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学校部分学生</w:t>
            </w:r>
          </w:p>
        </w:tc>
      </w:tr>
    </w:tbl>
    <w:p>
      <w:pPr>
        <w:pStyle w:val="Style16"/>
        <w:spacing w:lineRule="exact" w:line="300"/>
        <w:ind w:firstLine="2080"/>
        <w:rPr>
          <w:rStyle w:val="Highlight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Highlight1"/>
          <w:rFonts w:ascii="黑体;SimHei" w:hAnsi="黑体;SimHei" w:eastAsia="黑体;SimHei"/>
          <w:color w:val="000000"/>
          <w:sz w:val="32"/>
          <w:szCs w:val="32"/>
        </w:rPr>
        <w:t>幼儿教育学科</w:t>
      </w:r>
      <w:r>
        <w:rPr/>
        <w:t>教研工作安排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980"/>
        <w:gridCol w:w="1206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召开县区教研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幼教办公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组建“目标细化分解”和“课堂观察”研究团队，确定实验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召开全市“目标细化”解读培训会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“课堂观察”运行情况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实验基地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召开“名师”教改课观摩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水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举行“游戏教学”观摩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原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实验基地教研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“有效教学”课题研讨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实验基地教研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中心组关于“目标细化分解”的经验交流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年元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实验基地教研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教研工作总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300" w:before="280" w:after="280"/>
        <w:ind w:firstLine="36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474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2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889.com/xqjy/List_25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29:00Z</dcterms:created>
  <dc:creator>雨林木风</dc:creator>
  <dc:description/>
  <cp:keywords/>
  <dc:language>en-US</dc:language>
  <cp:lastModifiedBy>微软用户</cp:lastModifiedBy>
  <cp:lastPrinted>2010-06-03T11:12:00Z</cp:lastPrinted>
  <dcterms:modified xsi:type="dcterms:W3CDTF">2010-06-24T03:30:00Z</dcterms:modified>
  <cp:revision>15</cp:revision>
  <dc:subject/>
  <dc:title>年度教研工作计划的</dc:title>
</cp:coreProperties>
</file>