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09-2010</w:t>
      </w:r>
      <w:r>
        <w:rPr>
          <w:rFonts w:ascii="黑体;SimHei" w:hAnsi="黑体;SimHei" w:eastAsia="黑体;SimHei"/>
          <w:sz w:val="44"/>
          <w:szCs w:val="44"/>
        </w:rPr>
        <w:t>学年下期信息技术学科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协作区主题活动安排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各中学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按照本学期信息技术学科教研工作安排，在初、高中协作区以主题活动形式开展课堂观察活动，现将各协作区具体安排通知如下，参与观察的有关老师要按课堂观察的程序要求积极准备，协作区其它老师积极参与听课评课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高中东协作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观察小组成员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韩海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常庆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慎俊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朱秋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赵丰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燕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于静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作课教师：曹艺（郑州四十七中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题活动安排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3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九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前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四十七中高中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次课堂观察、课后会议、第二次观察的课前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四十七中高中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二次课堂观察、课后会议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高中西协作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观察小组成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肖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邰俊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郭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海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景元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于芳　郑妍杰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李鸿　王东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卞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作课教师：贺红波（郑州四中）</w:t>
      </w:r>
    </w:p>
    <w:p>
      <w:pPr>
        <w:pStyle w:val="Normal"/>
        <w:rPr/>
      </w:pPr>
      <w:r>
        <w:rPr/>
        <w:t>主题活动安排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3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二中东教学楼七楼多媒体教室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前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四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次课中观察、课后会议、第二次观察的课前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四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二次课中观察、课后会议</w:t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初中东协作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观察小组成员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张德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宋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远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高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马华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简丽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韩晓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杨悦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洪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康凯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德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作课教师：张园（郑州四十七中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题活动安排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3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1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四十七中初中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前会议、第一次课中观察、课后会议、第二次观察的课前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四十七中初中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二次课中观察、课后会议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初中西协作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观察小组成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臧元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文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小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赵红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汪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作课教师：张进刚（郑州外国语中学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题活动安排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3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语中学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陇海路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前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语中学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陇海路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次课中观察、课后会议、第二次观察的课前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语中学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陇海路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二次课中观察、课后会议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协作区组长要做好课堂观察主题活动的组织、资料的收集与整理、教师签到等工作，各校老师按以上通知的时间、地点提前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到场参加本协作区课堂观察活动。</w:t>
      </w:r>
    </w:p>
    <w:p>
      <w:pPr>
        <w:pStyle w:val="Normal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3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right="25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○一○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六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0:00Z</dcterms:created>
  <dc:creator>www</dc:creator>
  <dc:description/>
  <cp:keywords/>
  <dc:language>en-US</dc:language>
  <cp:lastModifiedBy>MC SYSTEM</cp:lastModifiedBy>
  <cp:lastPrinted>2009-03-13T17:17:00Z</cp:lastPrinted>
  <dcterms:modified xsi:type="dcterms:W3CDTF">2010-05-04T09:29:00Z</dcterms:modified>
  <cp:revision>4</cp:revision>
  <dc:subject/>
  <dc:title>通 知</dc:title>
</cp:coreProperties>
</file>