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高中毕业年级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次质量预测有关问题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，市区各高（完）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高中毕业年级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质量预测考务工作有关问题通知如下，请各有关单位遵照执行。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 </w:t>
      </w:r>
      <w:r>
        <w:rPr>
          <w:rFonts w:ascii="黑体;SimHei" w:hAnsi="黑体;SimHei" w:eastAsia="仿宋_GB2312"/>
          <w:b/>
          <w:sz w:val="30"/>
          <w:szCs w:val="30"/>
        </w:rPr>
        <w:t>一、高三第二次质量预测时间安排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521"/>
        <w:gridCol w:w="2946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上午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9:00—11: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语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文科综合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理科综合</w:t>
            </w:r>
          </w:p>
        </w:tc>
      </w:tr>
      <w:tr>
        <w:trPr>
          <w:trHeight w:val="52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下午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30"/>
                <w:szCs w:val="30"/>
              </w:rPr>
              <w:t>15:00—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数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外语</w:t>
            </w:r>
          </w:p>
        </w:tc>
      </w:tr>
    </w:tbl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 w:cs="宋体;SimSun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试卷领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ascii="仿宋_GB2312" w:hAnsi="仿宋_GB2312" w:cs="华文仿宋;Dotum" w:eastAsia="仿宋_GB2312"/>
          <w:sz w:val="30"/>
          <w:szCs w:val="30"/>
        </w:rPr>
        <w:t>（一）领卷安排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65"/>
        <w:gridCol w:w="2700"/>
        <w:gridCol w:w="1813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领</w:t>
            </w:r>
            <w:r>
              <w:rPr>
                <w:rStyle w:val="StrongEmphasis"/>
                <w:rFonts w:ascii="Dotum;돋움" w:hAnsi="Dotum;돋움" w:cs="Dotum;돋움" w:eastAsia="Dotum;돋움"/>
                <w:b w:val="false"/>
                <w:bCs w:val="false"/>
                <w:sz w:val="30"/>
                <w:szCs w:val="30"/>
              </w:rPr>
              <w:t>取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单</w:t>
            </w:r>
            <w:r>
              <w:rPr>
                <w:rStyle w:val="StrongEmphasis"/>
                <w:rFonts w:ascii="Dotum;돋움" w:hAnsi="Dotum;돋움" w:cs="Dotum;돋움" w:eastAsia="Dotum;돋움"/>
                <w:b w:val="false"/>
                <w:bCs w:val="false"/>
                <w:sz w:val="30"/>
                <w:szCs w:val="30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取地点</w:t>
            </w:r>
          </w:p>
        </w:tc>
      </w:tr>
      <w:tr>
        <w:trPr>
          <w:trHeight w:val="67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4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月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6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午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：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30—11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：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县</w:t>
            </w:r>
            <w:r>
              <w:rPr>
                <w:rStyle w:val="StrongEmphasis"/>
                <w:rFonts w:ascii="Dotum;돋움" w:hAnsi="Dotum;돋움" w:cs="Dotum;돋움" w:eastAsia="Dotum;돋움"/>
                <w:b w:val="false"/>
                <w:bCs w:val="false"/>
                <w:sz w:val="30"/>
                <w:szCs w:val="30"/>
              </w:rPr>
              <w:t>（市）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0"/>
                <w:szCs w:val="30"/>
              </w:rPr>
              <w:t>区教研</w:t>
            </w:r>
            <w:r>
              <w:rPr>
                <w:rStyle w:val="StrongEmphasis"/>
                <w:rFonts w:ascii="Dotum;돋움" w:hAnsi="Dotum;돋움" w:cs="Dotum;돋움" w:eastAsia="Dotum;돋움"/>
                <w:b w:val="false"/>
                <w:bCs w:val="false"/>
                <w:sz w:val="30"/>
                <w:szCs w:val="30"/>
              </w:rPr>
              <w:t>室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州八十中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kern w:val="0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下午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4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：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00—17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：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市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各高完中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华文仿宋;Dotum" w:hAnsi="华文仿宋;Dotum" w:cs="华文仿宋;Dotum" w:eastAsia="华文仿宋;Dotum"/>
          <w:color w:val="FF0000"/>
          <w:sz w:val="30"/>
          <w:szCs w:val="30"/>
        </w:rPr>
        <w:t>注：同</w:t>
      </w:r>
      <w:r>
        <w:rPr>
          <w:rFonts w:ascii="宋体;SimSun" w:hAnsi="宋体;SimSun" w:cs="宋体;SimSun"/>
          <w:color w:val="FF0000"/>
          <w:sz w:val="30"/>
          <w:szCs w:val="30"/>
        </w:rPr>
        <w:t>时领</w:t>
      </w:r>
      <w:r>
        <w:rPr>
          <w:rFonts w:ascii="Dotum;돋움" w:hAnsi="Dotum;돋움" w:cs="Dotum;돋움" w:eastAsia="Dotum;돋움"/>
          <w:color w:val="FF0000"/>
          <w:sz w:val="30"/>
          <w:szCs w:val="30"/>
        </w:rPr>
        <w:t>取高中</w:t>
      </w:r>
      <w:r>
        <w:rPr>
          <w:rFonts w:ascii="宋体;SimSun" w:hAnsi="宋体;SimSun" w:cs="宋体;SimSun"/>
          <w:color w:val="FF0000"/>
          <w:sz w:val="30"/>
          <w:szCs w:val="30"/>
        </w:rPr>
        <w:t>毕业</w:t>
      </w:r>
      <w:r>
        <w:rPr>
          <w:rFonts w:ascii="Dotum;돋움" w:hAnsi="Dotum;돋움" w:cs="Dotum;돋움" w:eastAsia="Dotum;돋움"/>
          <w:color w:val="FF0000"/>
          <w:sz w:val="30"/>
          <w:szCs w:val="30"/>
        </w:rPr>
        <w:t>年</w:t>
      </w:r>
      <w:r>
        <w:rPr>
          <w:rFonts w:ascii="宋体;SimSun" w:hAnsi="宋体;SimSun" w:cs="宋体;SimSun"/>
          <w:color w:val="FF0000"/>
          <w:sz w:val="30"/>
          <w:szCs w:val="30"/>
        </w:rPr>
        <w:t>级</w:t>
      </w:r>
      <w:r>
        <w:rPr>
          <w:rFonts w:ascii="Dotum;돋움" w:hAnsi="Dotum;돋움" w:cs="Dotum;돋움" w:eastAsia="Dotum;돋움"/>
          <w:color w:val="FF0000"/>
          <w:sz w:val="30"/>
          <w:szCs w:val="30"/>
        </w:rPr>
        <w:t>三套模</w:t>
      </w:r>
      <w:r>
        <w:rPr>
          <w:rFonts w:ascii="宋体;SimSun" w:hAnsi="宋体;SimSun" w:cs="宋体;SimSun"/>
          <w:color w:val="FF0000"/>
          <w:sz w:val="30"/>
          <w:szCs w:val="30"/>
        </w:rPr>
        <w:t>拟试题</w:t>
      </w:r>
      <w:r>
        <w:rPr>
          <w:rFonts w:ascii="Dotum;돋움" w:hAnsi="Dotum;돋움" w:cs="Dotum;돋움" w:eastAsia="Dotum;돋움"/>
          <w:color w:val="FF0000"/>
          <w:sz w:val="30"/>
          <w:szCs w:val="30"/>
        </w:rPr>
        <w:t>。外地</w:t>
      </w:r>
      <w:r>
        <w:rPr>
          <w:rFonts w:ascii="宋体;SimSun" w:hAnsi="宋体;SimSun" w:cs="宋体;SimSun"/>
          <w:color w:val="FF0000"/>
          <w:sz w:val="30"/>
          <w:szCs w:val="30"/>
        </w:rPr>
        <w:t>试</w:t>
      </w:r>
      <w:r>
        <w:rPr>
          <w:rFonts w:ascii="Dotum;돋움" w:hAnsi="Dotum;돋움" w:cs="Dotum;돋움" w:eastAsia="Dotum;돋움"/>
          <w:color w:val="FF0000"/>
          <w:sz w:val="30"/>
          <w:szCs w:val="30"/>
        </w:rPr>
        <w:t>卷</w:t>
      </w:r>
      <w:r>
        <w:rPr>
          <w:rFonts w:eastAsia="华文仿宋;Dotum" w:cs="华文仿宋;Dotum" w:ascii="华文仿宋;Dotum" w:hAnsi="华文仿宋;Dotum"/>
          <w:color w:val="FF0000"/>
          <w:sz w:val="30"/>
          <w:szCs w:val="30"/>
        </w:rPr>
        <w:t>4</w:t>
      </w:r>
      <w:r>
        <w:rPr>
          <w:rFonts w:ascii="华文仿宋;Dotum" w:hAnsi="华文仿宋;Dotum" w:cs="华文仿宋;Dotum" w:eastAsia="华文仿宋;Dotum"/>
          <w:color w:val="FF0000"/>
          <w:sz w:val="30"/>
          <w:szCs w:val="30"/>
        </w:rPr>
        <w:t>月</w:t>
      </w:r>
      <w:r>
        <w:rPr>
          <w:rFonts w:eastAsia="华文仿宋;Dotum" w:cs="华文仿宋;Dotum" w:ascii="华文仿宋;Dotum" w:hAnsi="华文仿宋;Dotum"/>
          <w:color w:val="FF0000"/>
          <w:sz w:val="30"/>
          <w:szCs w:val="30"/>
        </w:rPr>
        <w:t>6</w:t>
      </w:r>
      <w:r>
        <w:rPr>
          <w:rFonts w:ascii="华文仿宋;Dotum" w:hAnsi="华文仿宋;Dotum" w:cs="华文仿宋;Dotum" w:eastAsia="华文仿宋;Dotum"/>
          <w:color w:val="FF0000"/>
          <w:sz w:val="30"/>
          <w:szCs w:val="30"/>
        </w:rPr>
        <w:t>日上午</w:t>
      </w:r>
      <w:r>
        <w:rPr>
          <w:rFonts w:ascii="宋体;SimSun" w:hAnsi="宋体;SimSun" w:cs="宋体;SimSun"/>
          <w:color w:val="FF0000"/>
          <w:sz w:val="30"/>
          <w:szCs w:val="30"/>
        </w:rPr>
        <w:t>领</w:t>
      </w:r>
      <w:r>
        <w:rPr>
          <w:rFonts w:ascii="Dotum;돋움" w:hAnsi="Dotum;돋움" w:cs="Dotum;돋움" w:eastAsia="Dotum;돋움"/>
          <w:color w:val="FF0000"/>
          <w:sz w:val="30"/>
          <w:szCs w:val="30"/>
        </w:rPr>
        <w:t>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考试要求及考务管理</w:t>
      </w:r>
    </w:p>
    <w:p>
      <w:pPr>
        <w:pStyle w:val="Normal"/>
        <w:snapToGrid w:val="false"/>
        <w:spacing w:lineRule="auto" w:line="360"/>
        <w:ind w:firstLine="33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单位要切实加强领导，增强保密意识，加大保密力度，要措施得力、责任到人、精心组织，确保考试顺利进行。试卷要存放在符合保密要求的地方，要指派专人值班守护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凡使用试卷的学校，必须按照规定的考试时间进行考试，不得以任何理由变更考试时间。凡违反规定者，除追究领导责任外，取消今后参加考试的资格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试题参考答案及评分标准将于每科考试结束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钟后在郑州教育信息网教研室主页“考试与评价”专栏发布。</w:t>
      </w:r>
    </w:p>
    <w:p>
      <w:pPr>
        <w:pStyle w:val="Normal"/>
        <w:spacing w:lineRule="auto" w:line="36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在郑州四中教科楼四楼报告厅召开考务会。各县（市）、区教研室主任、主管高中工作的业务主任，县（市）、区各高中教学校长，市局直属、企事业、社会力量办各高（完）中教学校长、教务主任参加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答题卡的整理及上交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答题卡袋</w:t>
      </w:r>
      <w:r>
        <w:rPr>
          <w:rFonts w:eastAsia="仿宋_GB2312"/>
          <w:sz w:val="30"/>
          <w:szCs w:val="30"/>
        </w:rPr>
        <w:t>封面的填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高三二测实行网上评卷，只需上交答题卡。试题卷不再上交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答题卡袋封面填写学科、实考人数、考场号，此项工作由监考教师完成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答题卡的整理和上交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答题卡应认真填涂准考证号、姓名等信息，</w:t>
      </w:r>
      <w:r>
        <w:rPr>
          <w:rFonts w:eastAsia="仿宋_GB2312"/>
          <w:sz w:val="30"/>
          <w:szCs w:val="30"/>
        </w:rPr>
        <w:t>粘贴考生条形码，</w:t>
      </w:r>
      <w:r>
        <w:rPr>
          <w:rFonts w:eastAsia="仿宋_GB2312"/>
          <w:sz w:val="30"/>
          <w:szCs w:val="30"/>
        </w:rPr>
        <w:t>监考教师要提醒学生并逐份查验，确保考生信息的准确性；答题卡按准考证号顺序排列，小号在上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缺考考生答题卡的考生信息由监考教师填涂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缺考考生答题卡</w:t>
      </w:r>
      <w:r>
        <w:rPr>
          <w:rFonts w:eastAsia="仿宋_GB2312"/>
          <w:sz w:val="30"/>
          <w:szCs w:val="30"/>
        </w:rPr>
        <w:t>按照</w:t>
      </w:r>
      <w:r>
        <w:rPr>
          <w:rFonts w:eastAsia="仿宋_GB2312"/>
          <w:sz w:val="30"/>
          <w:szCs w:val="30"/>
        </w:rPr>
        <w:t>按准考证号</w:t>
      </w:r>
      <w:r>
        <w:rPr>
          <w:rFonts w:eastAsia="仿宋_GB2312"/>
          <w:sz w:val="30"/>
          <w:szCs w:val="30"/>
        </w:rPr>
        <w:t>装入答题卡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考生答题卡因故更换，须把两张卡同时装入答题卡袋，在作废答题卡上标记“作废”字样，并做对折处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剩余</w:t>
      </w:r>
      <w:r>
        <w:rPr>
          <w:rFonts w:eastAsia="仿宋_GB2312"/>
          <w:sz w:val="30"/>
          <w:szCs w:val="30"/>
        </w:rPr>
        <w:t>答题卡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装</w:t>
      </w:r>
      <w:r>
        <w:rPr>
          <w:rFonts w:eastAsia="仿宋_GB2312"/>
          <w:sz w:val="30"/>
          <w:szCs w:val="30"/>
        </w:rPr>
        <w:t>入</w:t>
      </w:r>
      <w:r>
        <w:rPr>
          <w:rFonts w:eastAsia="仿宋_GB2312"/>
          <w:sz w:val="30"/>
          <w:szCs w:val="30"/>
        </w:rPr>
        <w:t>袋，答题卡袋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密封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同年级同学科的答题卡按考场顺序排列打捆，上附白纸，标明学校、年级、科目、答题卡袋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答题卡上交安排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答题卡均送到郑州四十七中高中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99"/>
        <w:gridCol w:w="3585"/>
      </w:tblGrid>
      <w:tr>
        <w:trPr>
          <w:trHeight w:val="3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交时间</w:t>
            </w:r>
          </w:p>
        </w:tc>
      </w:tr>
      <w:tr>
        <w:trPr>
          <w:trHeight w:val="2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区学校、中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14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 xml:space="preserve"> 16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、新密、登封、荥阳、上街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17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 xml:space="preserve"> 19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</w:tr>
      <w:tr>
        <w:trPr>
          <w:trHeight w:val="48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区学校、中牟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区学校、中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 xml:space="preserve"> 1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</w:tr>
      <w:tr>
        <w:trPr>
          <w:trHeight w:val="67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、新密、登封、荥阳、上街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17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 xml:space="preserve"> 19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</w:tr>
      <w:tr>
        <w:trPr>
          <w:trHeight w:val="48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区学校、中牟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卷工作</w:t>
      </w:r>
    </w:p>
    <w:p>
      <w:pPr>
        <w:pStyle w:val="Normal"/>
        <w:spacing w:lineRule="auto" w:line="36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1</w:t>
      </w:r>
      <w:r>
        <w:rPr>
          <w:rFonts w:eastAsia="仿宋_GB2312"/>
          <w:color w:val="FF0000"/>
          <w:sz w:val="30"/>
          <w:szCs w:val="30"/>
        </w:rPr>
        <w:t>、评卷日程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96"/>
        <w:gridCol w:w="3851"/>
      </w:tblGrid>
      <w:tr>
        <w:trPr>
          <w:trHeight w:val="1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</w:tr>
      <w:tr>
        <w:trPr>
          <w:trHeight w:val="216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-1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四十七中高中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、理科综合、文科综合</w:t>
            </w:r>
          </w:p>
        </w:tc>
      </w:tr>
      <w:tr>
        <w:trPr>
          <w:trHeight w:val="33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、数学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卷教师的选调另行通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一：郑州市中学考试情况记录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附件二：郑州四十七中交通线路图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三：郑州十中位置示意图</w:t>
      </w:r>
    </w:p>
    <w:p>
      <w:pPr>
        <w:pStyle w:val="Normal"/>
        <w:spacing w:lineRule="auto" w:line="360"/>
        <w:ind w:right="14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eastAsia="仿宋_GB2312"/>
        </w:rPr>
      </w:pPr>
      <w:r>
        <w:rPr>
          <w:rFonts w:eastAsia="仿宋_GB2312"/>
          <w:sz w:val="28"/>
        </w:rPr>
        <w:t>郑州市教育局教学研究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right="280" w:firstLine="3960"/>
        <w:jc w:val="right"/>
        <w:rPr>
          <w:rFonts w:eastAsia="仿宋_GB2312"/>
        </w:rPr>
      </w:pPr>
      <w:r>
        <w:rPr>
          <w:rFonts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О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О</w:t>
      </w:r>
      <w:r>
        <w:rPr>
          <w:rFonts w:eastAsia="仿宋_GB2312"/>
          <w:sz w:val="28"/>
        </w:rPr>
        <w:t>年三月二十三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0"/>
        </w:rPr>
        <w:t>附件一：</w:t>
      </w:r>
      <w:r>
        <w:rPr>
          <w:rFonts w:ascii="仿宋_GB2312" w:hAnsi="仿宋_GB2312" w:cs="宋体;SimSun" w:eastAsia="仿宋_GB2312"/>
          <w:sz w:val="32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中学考试情况记录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年级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科目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填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7"/>
        <w:gridCol w:w="857"/>
        <w:gridCol w:w="4324"/>
        <w:gridCol w:w="1015"/>
      </w:tblGrid>
      <w:tr>
        <w:trPr>
          <w:trHeight w:val="10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缺考考生情况记录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准考证号、姓名、座号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密 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号</w:t>
            </w:r>
          </w:p>
        </w:tc>
      </w:tr>
      <w:tr>
        <w:trPr>
          <w:trHeight w:val="8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表内容除密码编号外，均由考试学校负责填写。</w:t>
      </w:r>
    </w:p>
    <w:p>
      <w:pPr>
        <w:pStyle w:val="Normal"/>
        <w:snapToGrid w:val="false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须分科目填写，随试卷上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四十七中公交线路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26</w:t>
      </w:r>
    </w:p>
    <w:tbl>
      <w:tblPr>
        <w:tblW w:w="12149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3"/>
        <w:gridCol w:w="10906"/>
      </w:tblGrid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艺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六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八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交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黄河东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聚源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立交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民航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未来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东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饭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七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火车站 </w:t>
            </w:r>
          </w:p>
        </w:tc>
      </w:tr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饭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东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未来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民航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立交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聚源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金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交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东三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九如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东一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众意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众意西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二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六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展中心 </w:t>
            </w:r>
          </w:p>
        </w:tc>
      </w:tr>
    </w:tbl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206</w:t>
      </w:r>
    </w:p>
    <w:tbl>
      <w:tblPr>
        <w:tblW w:w="12149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3"/>
        <w:gridCol w:w="10906"/>
      </w:tblGrid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艺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六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八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九如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九如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众意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众意西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纬五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纬四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沈庄北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城路未来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城路东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路郑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路凤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路货栈北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康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路商城遗址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路紫荆山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路南关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关街德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运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关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运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荣商贸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寿街大同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火车站 </w:t>
            </w:r>
          </w:p>
        </w:tc>
      </w:tr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基商贸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海路布厂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运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运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关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关街德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路南关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路紫荆山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路商城遗址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康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路货栈北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路凤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路郑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城路东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商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沈庄北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纬四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路纬五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众意西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众意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九如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东一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众意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众意西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二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西六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展中心 </w:t>
            </w:r>
          </w:p>
        </w:tc>
      </w:tr>
    </w:tbl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B16</w:t>
      </w:r>
    </w:p>
    <w:tbl>
      <w:tblPr>
        <w:tblW w:w="12149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3"/>
        <w:gridCol w:w="10906"/>
      </w:tblGrid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广路南环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广路高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第六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运总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云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东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门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色港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路中州大道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大道航海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景天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大道货栈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大道郑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都路十里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泰路商都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泰路宏图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泰路商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荣街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荣街百福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荣街千宁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金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交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内环路商务东三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市四十七中 </w:t>
            </w:r>
          </w:p>
        </w:tc>
      </w:tr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交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金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荣街千宁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荣街百福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荣街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泰路商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泰路宏图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都路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都路十里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大道郑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大道货栈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景天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大道航海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路中州大道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色港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门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东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云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运总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第六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广路高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京广路南环路站 </w:t>
            </w:r>
          </w:p>
        </w:tc>
      </w:tr>
    </w:tbl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916</w:t>
      </w:r>
      <w:r>
        <w:rPr>
          <w:b/>
          <w:sz w:val="24"/>
          <w:szCs w:val="44"/>
        </w:rPr>
        <w:t>快线</w:t>
      </w:r>
    </w:p>
    <w:tbl>
      <w:tblPr>
        <w:tblW w:w="12149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3"/>
        <w:gridCol w:w="10906"/>
      </w:tblGrid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交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黄河东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立交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民航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未来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东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通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石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沙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路文化宫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柏路建设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路伏牛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路华山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巡警二大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财经学校（中原路西环路站） </w:t>
            </w:r>
          </w:p>
        </w:tc>
      </w:tr>
      <w:tr>
        <w:trPr>
          <w:trHeight w:val="450" w:hRule="atLeast"/>
        </w:trPr>
        <w:tc>
          <w:tcPr>
            <w:tcW w:w="12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行线路</w:t>
            </w:r>
          </w:p>
        </w:tc>
        <w:tc>
          <w:tcPr>
            <w:tcW w:w="10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经学校（中原路西环路站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巡警二大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路华山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路伏牛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柏路建设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路文化宫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沙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石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通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东明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未来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民航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立交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路通泰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东路金水路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交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四十七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展中心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T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768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5150520"/>
                          <a:chOff x="0" y="0"/>
                          <a:chExt cx="9417600" cy="51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0" cy="51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466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763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358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655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3168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6544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070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3070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3465720"/>
                            <a:ext cx="3770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   水   东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357440"/>
                            <a:ext cx="4227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        汴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346644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7638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358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655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3465720"/>
                            <a:ext cx="685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一 0 七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692280"/>
                            <a:ext cx="1257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  河  东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2376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77308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37672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682640"/>
                            <a:ext cx="125604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郑州市47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98280"/>
                            <a:ext cx="6337440" cy="40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8" h="10800">
                                <a:moveTo>
                                  <a:pt x="10800" y="0"/>
                                </a:moveTo>
                                <a:arcTo wR="10800" hR="10800" stAng="-5400000" swAng="4805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8" h="10800">
                                <a:moveTo>
                                  <a:pt x="10800" y="0"/>
                                </a:moveTo>
                                <a:arcTo wR="10800" hR="10800" stAng="-5400000" swAng="4805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07240"/>
                            <a:ext cx="5527080" cy="40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1" h="10765">
                                <a:moveTo>
                                  <a:pt x="11659" y="34"/>
                                </a:moveTo>
                                <a:arcTo wR="10800" hR="10800" stAng="-5126198" swAng="3201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1" h="10765">
                                <a:moveTo>
                                  <a:pt x="11659" y="34"/>
                                </a:moveTo>
                                <a:arcTo wR="10800" hR="10800" stAng="-5126198" swAng="32015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2773080"/>
                            <a:ext cx="3416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376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4655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376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4655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346644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37638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4358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4655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76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376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65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65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872080"/>
                            <a:ext cx="2577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407">
                                <a:moveTo>
                                  <a:pt x="0" y="407"/>
                                </a:moveTo>
                                <a:cubicBezTo>
                                  <a:pt x="66" y="309"/>
                                  <a:pt x="7" y="375"/>
                                  <a:pt x="120" y="307"/>
                                </a:cubicBezTo>
                                <a:cubicBezTo>
                                  <a:pt x="254" y="227"/>
                                  <a:pt x="236" y="223"/>
                                  <a:pt x="380" y="187"/>
                                </a:cubicBezTo>
                                <a:cubicBezTo>
                                  <a:pt x="406" y="193"/>
                                  <a:pt x="491" y="213"/>
                                  <a:pt x="520" y="227"/>
                                </a:cubicBezTo>
                                <a:cubicBezTo>
                                  <a:pt x="541" y="238"/>
                                  <a:pt x="558" y="258"/>
                                  <a:pt x="580" y="267"/>
                                </a:cubicBezTo>
                                <a:cubicBezTo>
                                  <a:pt x="625" y="286"/>
                                  <a:pt x="674" y="292"/>
                                  <a:pt x="720" y="307"/>
                                </a:cubicBezTo>
                                <a:cubicBezTo>
                                  <a:pt x="1080" y="300"/>
                                  <a:pt x="1440" y="300"/>
                                  <a:pt x="1800" y="287"/>
                                </a:cubicBezTo>
                                <a:cubicBezTo>
                                  <a:pt x="1821" y="286"/>
                                  <a:pt x="1844" y="280"/>
                                  <a:pt x="1860" y="267"/>
                                </a:cubicBezTo>
                                <a:cubicBezTo>
                                  <a:pt x="2193" y="0"/>
                                  <a:pt x="1600" y="407"/>
                                  <a:pt x="1960" y="167"/>
                                </a:cubicBezTo>
                                <a:cubicBezTo>
                                  <a:pt x="2273" y="202"/>
                                  <a:pt x="2585" y="166"/>
                                  <a:pt x="2900" y="187"/>
                                </a:cubicBezTo>
                                <a:cubicBezTo>
                                  <a:pt x="2933" y="194"/>
                                  <a:pt x="2967" y="198"/>
                                  <a:pt x="3000" y="207"/>
                                </a:cubicBezTo>
                                <a:cubicBezTo>
                                  <a:pt x="3041" y="218"/>
                                  <a:pt x="3120" y="247"/>
                                  <a:pt x="3120" y="247"/>
                                </a:cubicBezTo>
                                <a:cubicBezTo>
                                  <a:pt x="3207" y="240"/>
                                  <a:pt x="3294" y="242"/>
                                  <a:pt x="3380" y="227"/>
                                </a:cubicBezTo>
                                <a:cubicBezTo>
                                  <a:pt x="3430" y="218"/>
                                  <a:pt x="3472" y="183"/>
                                  <a:pt x="3520" y="167"/>
                                </a:cubicBezTo>
                                <a:cubicBezTo>
                                  <a:pt x="3700" y="174"/>
                                  <a:pt x="4060" y="187"/>
                                  <a:pt x="406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169440"/>
                            <a:ext cx="2577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407">
                                <a:moveTo>
                                  <a:pt x="0" y="407"/>
                                </a:moveTo>
                                <a:cubicBezTo>
                                  <a:pt x="66" y="309"/>
                                  <a:pt x="7" y="375"/>
                                  <a:pt x="120" y="307"/>
                                </a:cubicBezTo>
                                <a:cubicBezTo>
                                  <a:pt x="254" y="227"/>
                                  <a:pt x="236" y="223"/>
                                  <a:pt x="380" y="187"/>
                                </a:cubicBezTo>
                                <a:cubicBezTo>
                                  <a:pt x="406" y="193"/>
                                  <a:pt x="491" y="213"/>
                                  <a:pt x="520" y="227"/>
                                </a:cubicBezTo>
                                <a:cubicBezTo>
                                  <a:pt x="541" y="238"/>
                                  <a:pt x="558" y="258"/>
                                  <a:pt x="580" y="267"/>
                                </a:cubicBezTo>
                                <a:cubicBezTo>
                                  <a:pt x="625" y="286"/>
                                  <a:pt x="674" y="292"/>
                                  <a:pt x="720" y="307"/>
                                </a:cubicBezTo>
                                <a:cubicBezTo>
                                  <a:pt x="1080" y="300"/>
                                  <a:pt x="1440" y="300"/>
                                  <a:pt x="1800" y="287"/>
                                </a:cubicBezTo>
                                <a:cubicBezTo>
                                  <a:pt x="1821" y="286"/>
                                  <a:pt x="1844" y="280"/>
                                  <a:pt x="1860" y="267"/>
                                </a:cubicBezTo>
                                <a:cubicBezTo>
                                  <a:pt x="2193" y="0"/>
                                  <a:pt x="1600" y="407"/>
                                  <a:pt x="1960" y="167"/>
                                </a:cubicBezTo>
                                <a:cubicBezTo>
                                  <a:pt x="2273" y="202"/>
                                  <a:pt x="2585" y="166"/>
                                  <a:pt x="2900" y="187"/>
                                </a:cubicBezTo>
                                <a:cubicBezTo>
                                  <a:pt x="2933" y="194"/>
                                  <a:pt x="2967" y="198"/>
                                  <a:pt x="3000" y="207"/>
                                </a:cubicBezTo>
                                <a:cubicBezTo>
                                  <a:pt x="3041" y="218"/>
                                  <a:pt x="3120" y="247"/>
                                  <a:pt x="3120" y="247"/>
                                </a:cubicBezTo>
                                <a:cubicBezTo>
                                  <a:pt x="3207" y="240"/>
                                  <a:pt x="3294" y="242"/>
                                  <a:pt x="3380" y="227"/>
                                </a:cubicBezTo>
                                <a:cubicBezTo>
                                  <a:pt x="3430" y="218"/>
                                  <a:pt x="3472" y="183"/>
                                  <a:pt x="3520" y="167"/>
                                </a:cubicBezTo>
                                <a:cubicBezTo>
                                  <a:pt x="3700" y="174"/>
                                  <a:pt x="4060" y="187"/>
                                  <a:pt x="406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2872080"/>
                            <a:ext cx="724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84">
                                <a:moveTo>
                                  <a:pt x="0" y="151"/>
                                </a:moveTo>
                                <a:cubicBezTo>
                                  <a:pt x="67" y="144"/>
                                  <a:pt x="134" y="143"/>
                                  <a:pt x="200" y="131"/>
                                </a:cubicBezTo>
                                <a:cubicBezTo>
                                  <a:pt x="241" y="123"/>
                                  <a:pt x="320" y="91"/>
                                  <a:pt x="320" y="91"/>
                                </a:cubicBezTo>
                                <a:cubicBezTo>
                                  <a:pt x="340" y="98"/>
                                  <a:pt x="365" y="96"/>
                                  <a:pt x="380" y="111"/>
                                </a:cubicBezTo>
                                <a:cubicBezTo>
                                  <a:pt x="395" y="126"/>
                                  <a:pt x="379" y="169"/>
                                  <a:pt x="400" y="171"/>
                                </a:cubicBezTo>
                                <a:cubicBezTo>
                                  <a:pt x="540" y="184"/>
                                  <a:pt x="680" y="158"/>
                                  <a:pt x="820" y="151"/>
                                </a:cubicBezTo>
                                <a:cubicBezTo>
                                  <a:pt x="869" y="135"/>
                                  <a:pt x="901" y="130"/>
                                  <a:pt x="940" y="91"/>
                                </a:cubicBezTo>
                                <a:cubicBezTo>
                                  <a:pt x="957" y="74"/>
                                  <a:pt x="961" y="46"/>
                                  <a:pt x="980" y="31"/>
                                </a:cubicBezTo>
                                <a:cubicBezTo>
                                  <a:pt x="1018" y="0"/>
                                  <a:pt x="1103" y="11"/>
                                  <a:pt x="114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169440"/>
                            <a:ext cx="722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84">
                                <a:moveTo>
                                  <a:pt x="0" y="151"/>
                                </a:moveTo>
                                <a:cubicBezTo>
                                  <a:pt x="67" y="144"/>
                                  <a:pt x="134" y="143"/>
                                  <a:pt x="200" y="131"/>
                                </a:cubicBezTo>
                                <a:cubicBezTo>
                                  <a:pt x="241" y="123"/>
                                  <a:pt x="320" y="91"/>
                                  <a:pt x="320" y="91"/>
                                </a:cubicBezTo>
                                <a:cubicBezTo>
                                  <a:pt x="340" y="98"/>
                                  <a:pt x="365" y="96"/>
                                  <a:pt x="380" y="111"/>
                                </a:cubicBezTo>
                                <a:cubicBezTo>
                                  <a:pt x="395" y="126"/>
                                  <a:pt x="379" y="169"/>
                                  <a:pt x="400" y="171"/>
                                </a:cubicBezTo>
                                <a:cubicBezTo>
                                  <a:pt x="540" y="184"/>
                                  <a:pt x="680" y="158"/>
                                  <a:pt x="820" y="151"/>
                                </a:cubicBezTo>
                                <a:cubicBezTo>
                                  <a:pt x="869" y="135"/>
                                  <a:pt x="901" y="130"/>
                                  <a:pt x="940" y="91"/>
                                </a:cubicBezTo>
                                <a:cubicBezTo>
                                  <a:pt x="957" y="74"/>
                                  <a:pt x="961" y="46"/>
                                  <a:pt x="980" y="31"/>
                                </a:cubicBezTo>
                                <a:cubicBezTo>
                                  <a:pt x="1018" y="0"/>
                                  <a:pt x="1103" y="11"/>
                                  <a:pt x="114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3069720"/>
                            <a:ext cx="1599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熊  洱  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197640"/>
                            <a:ext cx="685080" cy="792000"/>
                          </a:xfrm>
                          <a:custGeom>
                            <a:avLst/>
                            <a:gdLst>
                              <a:gd name="textAreaLeft" fmla="*/ 160200 w 388440"/>
                              <a:gd name="textAreaRight" fmla="*/ 228600 w 388440"/>
                              <a:gd name="textAreaTop" fmla="*/ 185040 h 448920"/>
                              <a:gd name="textAreaBottom" fmla="*/ 2638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0" y="97920"/>
                            <a:ext cx="1141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763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070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664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70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76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76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65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65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3581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6551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3168720"/>
                            <a:ext cx="46404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  明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763080"/>
                            <a:ext cx="57168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46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94640"/>
                            <a:ext cx="102888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484640"/>
                            <a:ext cx="571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 来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47536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祭  城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94640"/>
                            <a:ext cx="160092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98280"/>
                            <a:ext cx="57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664440"/>
                            <a:ext cx="114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3664440"/>
                            <a:ext cx="1142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0880" y="3069720"/>
                            <a:ext cx="22788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5160" y="257508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2277000"/>
                            <a:ext cx="0" cy="89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96640"/>
                            <a:ext cx="148608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520" y="692280"/>
                            <a:ext cx="45792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68336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55pt;height:405.55pt" coordorigin="0,0" coordsize="14831,8111">
                <v:rect id="shape_0" coordsize="10800,10800" path="l0,21600xee" stroked="f" o:allowincell="f" style="position:absolute;left:0;top:0;width:14830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51,5459" to="511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5927" to="5110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6863" to="5110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7331" to="511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1;top:499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东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733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东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4835" to="5112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4835" to="5650,5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1;top:5458;width:59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   水   东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6862;width:66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        汴      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1,5459" to="11049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5927" to="11049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6863" to="11049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7331" to="11049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5458;width:1078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一 0 七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090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  河  东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1,3743" to="1014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4367" to="1050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3743" to="726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731;top:2650;width:197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郑州市47中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rect id="shape_0" coordsize="10638,10800" path="l0,21600xee" stroked="t" o:allowincell="f" style="position:absolute;left:1870;top:155;width:9979;height:63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4" coordsize="9151,10765" path="l0,21600xee" stroked="t" o:allowincell="f" style="position:absolute;left:1511;top:799;width:8703;height:63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511;top:4367;width:537;height:10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050,5927" to="11050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0,7331" to="11050,7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5927" to="11951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7331" to="11951,7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5459" to="13568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5927" to="14829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6863" to="14829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7331" to="14829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5927" to="5112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5927" to="5650,68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7331" to="5112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7331" to="5651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060,407" path="m0,407c66,309,7,375,120,307c254,227,236,223,380,187c406,193,491,213,520,227c541,238,558,258,580,267c625,286,674,292,720,307c1080,300,1440,300,1800,287c1821,286,1844,280,1860,267c2193,0,1600,407,1960,167c2273,202,2585,166,2900,187c2933,194,2967,198,3000,207c3041,218,3120,247,3120,247c3207,240,3294,242,3380,227c3430,218,3472,183,3520,167c3700,174,4060,187,4060,187e" stroked="t" o:allowincell="f" style="position:absolute;left:6731;top:4523;width:4058;height:4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60,407" path="m0,407c66,309,7,375,120,307c254,227,236,223,380,187c406,193,491,213,520,227c541,238,558,258,580,267c625,286,674,292,720,307c1080,300,1440,300,1800,287c1821,286,1844,280,1860,267c2193,0,1600,407,1960,167c2273,202,2585,166,2900,187c2933,194,2967,198,3000,207c3041,218,3120,247,3120,247c3207,240,3294,242,3380,227c3430,218,3472,183,3520,167c3700,174,4060,187,4060,187e" stroked="t" o:allowincell="f" style="position:absolute;left:6912;top:4991;width:4058;height:4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0,184" path="m0,151c67,144,134,143,200,131c241,123,320,91,320,91c340,98,365,96,380,111c395,126,379,169,400,171c540,184,680,158,820,151c869,135,901,130,940,91c957,74,961,46,980,31c1018,0,1103,11,1140,11e" stroked="t" o:allowincell="f" style="position:absolute;left:11591;top:4523;width:1140;height: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0,184" path="m0,151c67,144,134,143,200,131c241,123,320,91,320,91c340,98,365,96,380,111c395,126,379,169,400,171c540,184,680,158,820,151c869,135,901,130,940,91c957,74,961,46,980,31c1018,0,1103,11,1140,11e" stroked="t" o:allowincell="f" style="position:absolute;left:11770;top:4991;width:1136;height:1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70;top:4834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熊  洱  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071;top:311;width:1078;height:1246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31;top:154;width:179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5927" to="2052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4835" to="2051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5459" to="2052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835" to="2592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5927" to="2051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5927" to="2592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7331" to="2592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331" to="2051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6863" to="2052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7331" to="2052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0;top:4990;width:730;height:265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  明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2;top:5926;width:8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饭店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line id="shape_0" from="2592,5459" to="331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30;top:779;width:1619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71;top:2338;width:899;height:15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 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3898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祭  城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1;top:779;width:2520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1;top:155;width:899;height:15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131,5771" to="4929,577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530,5771" to="10328,577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230,4834" to="11588,5768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90,4055" to="10509,405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91,3586" to="3491,498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30,467" to="4569,7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29,1090" to="2949,2180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31,2651" to="10509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104775</wp:posOffset>
                </wp:positionV>
                <wp:extent cx="27438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郑州四十七中行车路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8pt;mso-wrap-distance-left:9.05pt;mso-wrap-distance-right:9.05pt;mso-wrap-distance-top:0pt;mso-wrap-distance-bottom:0pt;margin-top:8.25pt;mso-position-vertical-relative:text;margin-left:5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郑州四十七中行车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第十中学位置示意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54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雨林木风</dc:creator>
  <dc:description/>
  <cp:keywords/>
  <dc:language>en-US</dc:language>
  <cp:lastModifiedBy>雨林木风</cp:lastModifiedBy>
  <dcterms:modified xsi:type="dcterms:W3CDTF">2010-03-23T08:22:00Z</dcterms:modified>
  <cp:revision>53</cp:revision>
  <dc:subject/>
  <dc:title>关于高中毕业年级第二次</dc:title>
</cp:coreProperties>
</file>