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郑州市信息技术学科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标解读、课堂观察培训活动的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通  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信息技术教师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本学期学科工作的安排，本期拟在高中、初中四个协作区开展各学校分组合作课标解读、课堂观察活动。为更好地开展这项工作，经研究决定召开部分骨干教师会议安排工作并进行培训，请有关老师按时参加，有关事宜安排如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时间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地点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第二中学（桃源路）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活动内容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关于学科课标解读、课堂观察活动的安排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课标解读、课堂观察有关知识的培训与研讨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参加人员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协作区部分中心组成员或骨干教师，名单如下：</w:t>
      </w:r>
    </w:p>
    <w:p>
      <w:pPr>
        <w:pStyle w:val="Normal"/>
        <w:ind w:right="902"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初中东协作区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张德军、华勇、赵路明、臧元冬、马华林、宋强、王远荣、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田俊洁、韩晓铂、张园、高敏、马华林、简丽萍、杨悦伟、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王洪渠、康凯红</w:t>
      </w:r>
    </w:p>
    <w:p>
      <w:pPr>
        <w:pStyle w:val="Normal"/>
        <w:ind w:right="902" w:firstLine="602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初中西协作区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right="90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臧元冬、张进刚、李文静、杨杨、李小苏、袁春、华勇</w:t>
      </w:r>
    </w:p>
    <w:p>
      <w:pPr>
        <w:pStyle w:val="Normal"/>
        <w:ind w:right="90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中东协作区：</w:t>
      </w:r>
    </w:p>
    <w:p>
      <w:pPr>
        <w:pStyle w:val="Normal"/>
        <w:ind w:right="90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韩海鹰、常庆卫、赵红霞、慎俊龙、张燕军、赵丰刚、</w:t>
      </w:r>
    </w:p>
    <w:p>
      <w:pPr>
        <w:pStyle w:val="Normal"/>
        <w:ind w:right="902"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于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、朱秋凤、曹艺</w:t>
      </w:r>
    </w:p>
    <w:p>
      <w:pPr>
        <w:pStyle w:val="Normal"/>
        <w:ind w:right="902"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高中西协作区：</w:t>
      </w:r>
    </w:p>
    <w:p>
      <w:pPr>
        <w:pStyle w:val="Normal"/>
        <w:ind w:right="90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肖波、邰俊超、郭丹、王海霞、景元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、于芳、郑研杰、</w:t>
      </w:r>
    </w:p>
    <w:p>
      <w:pPr>
        <w:pStyle w:val="Normal"/>
        <w:ind w:right="90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李鸿、郭丹、王东平</w:t>
      </w:r>
    </w:p>
    <w:p>
      <w:pPr>
        <w:pStyle w:val="Normal"/>
        <w:ind w:right="90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90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王景义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13103719180</w:t>
      </w:r>
    </w:p>
    <w:p>
      <w:pPr>
        <w:pStyle w:val="Normal"/>
        <w:ind w:right="7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7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7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4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     </w:t>
      </w:r>
    </w:p>
    <w:p>
      <w:pPr>
        <w:pStyle w:val="Normal"/>
        <w:ind w:right="430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二○一○年三月十九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5:00Z</dcterms:created>
  <dc:creator>www</dc:creator>
  <dc:description/>
  <cp:keywords/>
  <dc:language>en-US</dc:language>
  <cp:lastModifiedBy>微软用户</cp:lastModifiedBy>
  <cp:lastPrinted>2009-03-13T17:17:00Z</cp:lastPrinted>
  <dcterms:modified xsi:type="dcterms:W3CDTF">2010-03-19T09:13:00Z</dcterms:modified>
  <cp:revision>20</cp:revision>
  <dc:subject/>
  <dc:title>通 知</dc:title>
</cp:coreProperties>
</file>