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关于体育学科课堂教学达标评优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课比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区各有关中学：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体育学科课堂教学达标评优活动教学运动技能比赛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各协作组结束，各组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优胜者参加说课比赛。现将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：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7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：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ind w:firstLine="7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内容及要求：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课项目为田径、球类和体操。具体教材内容由教师自选。说课比赛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现场抽取本场说课项目内容，教师可根据事先准备的说课教材内容进行准备，说课时不准持稿宣读（应脱稿）说课。如参赛教师持稿宣读视情节给予降等级或扣分处理。说课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附件：郑州市体育学科课堂教学达标评优活动说课比赛教师名单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郑州市教育局教学研究室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郑州市课堂教学达标评优活动说课比赛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13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第一组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第二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  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二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六十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四十三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鹏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一○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回民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三十四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大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康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五十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六十三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亚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三十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闪  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四十五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六十二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东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东新区外国语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一○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六十三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晓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六十一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八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彩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八十五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波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东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  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八十六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外国语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耀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三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大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海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三十四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蕴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十九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方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四十八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八十五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宏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东中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35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第一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第二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玉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志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胜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语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水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智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语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秀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冬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媛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朋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一○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熊德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向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传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七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安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七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婷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十四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二十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松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晓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十七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朝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二十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彦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贞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爱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博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毅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十四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35:00Z</dcterms:created>
  <dc:creator>微软用户</dc:creator>
  <dc:description/>
  <cp:keywords/>
  <dc:language>en-US</dc:language>
  <cp:lastModifiedBy>微软用户</cp:lastModifiedBy>
  <dcterms:modified xsi:type="dcterms:W3CDTF">2010-03-15T07:47:00Z</dcterms:modified>
  <cp:revision>8</cp:revision>
  <dc:subject/>
  <dc:title>关于体育学科课堂教学达标评优活动说课比赛的通知</dc:title>
</cp:coreProperties>
</file>