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体育</w:t>
      </w:r>
      <w:r>
        <w:rPr>
          <w:rFonts w:eastAsia="黑体;SimHei"/>
          <w:sz w:val="44"/>
          <w:szCs w:val="44"/>
        </w:rPr>
        <w:t>学科</w:t>
      </w:r>
      <w:r>
        <w:rPr>
          <w:rFonts w:eastAsia="黑体;SimHei"/>
          <w:sz w:val="44"/>
          <w:szCs w:val="44"/>
        </w:rPr>
        <w:t>第一教研协作组</w:t>
      </w:r>
    </w:p>
    <w:p>
      <w:pPr>
        <w:pStyle w:val="Normal"/>
        <w:spacing w:lineRule="exact" w:line="7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主题教研活动的通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直各中学</w:t>
      </w:r>
      <w:r>
        <w:rPr>
          <w:rFonts w:eastAsia="仿宋_GB2312"/>
          <w:sz w:val="30"/>
          <w:szCs w:val="30"/>
        </w:rPr>
        <w:t>: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现将体育学科市区第一教研协作组主题教研活动安排通知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活动时间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（周三）上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:00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活动地点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</w:t>
      </w:r>
      <w:r>
        <w:rPr>
          <w:rFonts w:eastAsia="仿宋_GB2312"/>
          <w:sz w:val="30"/>
          <w:szCs w:val="30"/>
        </w:rPr>
        <w:t>103</w:t>
      </w:r>
      <w:r>
        <w:rPr>
          <w:rFonts w:eastAsia="仿宋_GB2312"/>
          <w:sz w:val="30"/>
          <w:szCs w:val="30"/>
        </w:rPr>
        <w:t>中学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活动主题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课堂观察方法在听评课中的运用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主持人：董桂兰</w:t>
      </w:r>
      <w:r>
        <w:rPr>
          <w:rFonts w:eastAsia="仿宋_GB2312"/>
          <w:sz w:val="30"/>
          <w:szCs w:val="30"/>
        </w:rPr>
        <w:tab/>
      </w:r>
      <w:r>
        <w:rPr>
          <w:rFonts w:eastAsia="仿宋_GB2312"/>
          <w:sz w:val="30"/>
          <w:szCs w:val="30"/>
        </w:rPr>
        <w:t>第一教研协作组组长，郑州</w:t>
      </w:r>
      <w:r>
        <w:rPr>
          <w:rFonts w:eastAsia="仿宋_GB2312"/>
          <w:sz w:val="30"/>
          <w:szCs w:val="30"/>
        </w:rPr>
        <w:t>47</w:t>
      </w:r>
      <w:r>
        <w:rPr>
          <w:rFonts w:eastAsia="仿宋_GB2312"/>
          <w:sz w:val="30"/>
          <w:szCs w:val="30"/>
        </w:rPr>
        <w:t>中教研组长）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活动内容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课前会议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授课教师、郑州</w:t>
      </w:r>
      <w:r>
        <w:rPr>
          <w:rFonts w:eastAsia="仿宋_GB2312"/>
          <w:sz w:val="30"/>
          <w:szCs w:val="30"/>
        </w:rPr>
        <w:t>103</w:t>
      </w:r>
      <w:r>
        <w:rPr>
          <w:rFonts w:eastAsia="仿宋_GB2312"/>
          <w:sz w:val="30"/>
          <w:szCs w:val="30"/>
        </w:rPr>
        <w:t>中学刘大梅老师简述本课教学设计，课堂观察小组成员简述课堂观察的意义和方法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课中观察：现场观摩刘大梅老师所授九年级《手球》观摩课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课后会议：刘大梅老师做课后反思，课堂观察小组做观察情况反馈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参加人员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市直各中学体育教师。（</w:t>
      </w:r>
      <w:r>
        <w:rPr>
          <w:rFonts w:eastAsia="仿宋_GB2312"/>
          <w:sz w:val="30"/>
          <w:szCs w:val="30"/>
        </w:rPr>
        <w:t>9:00</w:t>
      </w:r>
      <w:r>
        <w:rPr>
          <w:rFonts w:eastAsia="仿宋_GB2312"/>
          <w:sz w:val="30"/>
          <w:szCs w:val="30"/>
        </w:rPr>
        <w:t>前签到进场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附：刘大梅老师《手球》课教案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Style15"/>
        <w:ind w:left="5250" w:firstLine="300"/>
        <w:rPr/>
      </w:pPr>
      <w:r>
        <w:rPr/>
        <w:t xml:space="preserve">二○○九年十一月二十六日     </w:t>
      </w:r>
    </w:p>
    <w:p>
      <w:pPr>
        <w:pStyle w:val="Normal"/>
        <w:ind w:right="300" w:firstLine="6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体育与健康教案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手球三人跟进战术配合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04900</wp:posOffset>
            </wp:positionH>
            <wp:positionV relativeFrom="paragraph">
              <wp:posOffset>635</wp:posOffset>
            </wp:positionV>
            <wp:extent cx="3067050" cy="430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  <w:br w:type="textWrapping" w:clear="all"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郑州一</w:t>
      </w:r>
      <w:r>
        <w:rPr>
          <w:sz w:val="44"/>
        </w:rPr>
        <w:t>O</w:t>
      </w:r>
      <w:r>
        <w:rPr>
          <w:sz w:val="44"/>
        </w:rPr>
        <w:t>三中学：刘大梅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次课——手球三人跟进战术配合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的设计与说明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一、指导思想</w:t>
      </w:r>
    </w:p>
    <w:p>
      <w:pPr>
        <w:pStyle w:val="Normal"/>
        <w:spacing w:lineRule="exact" w:line="560"/>
        <w:ind w:firstLine="570"/>
        <w:rPr/>
      </w:pPr>
      <w:r>
        <w:rPr>
          <w:sz w:val="28"/>
          <w:szCs w:val="28"/>
        </w:rPr>
        <w:t>本课遵循体育课程标准的基本理念，以学生发展为中心，关注个体不同的需要，运用手球贯穿课的始终。采用形散而神不散的组织形式，利用手球快速灵活的特点，调动学生的学习积极性，增强学生的体质，发展学生个性、创造力、表现力，培养学生团结协作的集体主义精神和终身体育意识。</w:t>
      </w:r>
    </w:p>
    <w:p>
      <w:pPr>
        <w:pStyle w:val="Normal"/>
        <w:spacing w:lineRule="exact" w:line="560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教材选择与分析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授课班级为九年级六班，学生人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学生在七、八年级时，对手球的传、接球射门有了一定的基础。本次课选用了三人跟进战术配合，复习传接球射门，进一步提高学生控制球的能力、传球的准确性、处理球的合理性和动作的协调性。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教学内容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手球三人跟进战术配合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复习传接球射门。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课的重点：跑动的路线。难点：行进间传接球射门时机。</w:t>
      </w:r>
    </w:p>
    <w:p>
      <w:pPr>
        <w:pStyle w:val="Normal"/>
        <w:spacing w:lineRule="exact" w:line="560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教学过程</w:t>
      </w:r>
    </w:p>
    <w:p>
      <w:pPr>
        <w:pStyle w:val="Normal"/>
        <w:spacing w:lineRule="exact" w:line="5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课的准备部分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两人一组一球绕手球场地慢跑，在跑动中肩上手传球，下手甩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地徒手操：①上肢运动②扩胸运动③体转运动④腹背运动⑤踢腿运动⑥弓步跳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课的基本部分（学生实践部分）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两人一组从场地底线传球到中场后折返两传跳起射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熟悉球性练习，充分发展学生特长、协调性、快速反应能力。关注学生的个体差异，使每个学生都感受到成功的喜悦，以提高学生的兴趣，增强学生对课的认知，达到课的效果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三人八字传接球射门。为了让学生掌握各技术动作，发展特长，关注学生的个体差异，给学生提供充分展示自我的机会；让学生根据自己的实际，练习各种技术动作，充分发挥学生的潜能和智慧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手球三人跟进战术配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教师先讲解（用战术板演示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教师与学生一起示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学生分组徒手跑位练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学生分组持球练习。</w:t>
      </w:r>
    </w:p>
    <w:p>
      <w:pPr>
        <w:pStyle w:val="Normal"/>
        <w:spacing w:lineRule="exact" w:line="560"/>
        <w:ind w:firstLine="570"/>
        <w:rPr>
          <w:sz w:val="28"/>
          <w:szCs w:val="28"/>
        </w:rPr>
      </w:pPr>
      <w:r>
        <w:rPr>
          <w:sz w:val="28"/>
          <w:szCs w:val="28"/>
        </w:rPr>
        <w:t>在三人跟进战术配合教学方法上，由易到难，关注学生的个体差异，使每一名学生都充分感受到成功的喜悦，以及参与此项活动的乐趣。</w:t>
      </w:r>
    </w:p>
    <w:p>
      <w:pPr>
        <w:pStyle w:val="Normal"/>
        <w:spacing w:lineRule="exact" w:line="5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增加动作难度，练习手球战术，为教学比赛做铺垫。如：组织技术优秀的学生进行动作展示，让学生注意加强小组协作的意识，通过技战术配合练习使学生充分认识到团结、合作在学习中的必要性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课的结束部分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放松活动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讲评。</w:t>
      </w:r>
    </w:p>
    <w:p>
      <w:pPr>
        <w:pStyle w:val="Normal"/>
        <w:spacing w:lineRule="exact" w:line="560"/>
        <w:ind w:firstLine="570"/>
        <w:rPr>
          <w:bCs/>
          <w:sz w:val="28"/>
          <w:szCs w:val="28"/>
        </w:rPr>
      </w:pPr>
      <w:r>
        <w:rPr>
          <w:b/>
          <w:sz w:val="30"/>
          <w:szCs w:val="30"/>
        </w:rPr>
        <w:t>四、课的反思。</w:t>
      </w:r>
    </w:p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35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手球三人跟进战术配合教案</w:t>
      </w:r>
    </w:p>
    <w:p>
      <w:pPr>
        <w:pStyle w:val="Normal"/>
        <w:ind w:firstLine="435"/>
        <w:rPr/>
      </w:pPr>
      <w:r>
        <w:rPr>
          <w:sz w:val="24"/>
          <w:szCs w:val="28"/>
        </w:rPr>
        <w:t>教师：</w:t>
      </w:r>
      <w:r>
        <w:rPr>
          <w:rFonts w:ascii="华文行楷" w:hAnsi="华文行楷" w:eastAsia="华文行楷"/>
          <w:sz w:val="24"/>
          <w:szCs w:val="28"/>
        </w:rPr>
        <w:t>刘大梅</w:t>
      </w:r>
      <w:r>
        <w:rPr>
          <w:rFonts w:eastAsia="Times New Roman"/>
        </w:rPr>
        <w:t xml:space="preserve">                         </w:t>
      </w:r>
      <w:r>
        <w:rPr/>
        <w:t>九年级六班：</w:t>
      </w:r>
      <w:r>
        <w:rPr/>
        <w:t>42</w:t>
      </w:r>
      <w:r>
        <w:rPr/>
        <w:t>人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540"/>
        <w:gridCol w:w="720"/>
        <w:gridCol w:w="674"/>
        <w:gridCol w:w="406"/>
        <w:gridCol w:w="1440"/>
        <w:gridCol w:w="180"/>
        <w:gridCol w:w="1080"/>
      </w:tblGrid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复习行进间传接球射门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24"/>
              </w:rPr>
              <w:t>复习三人八字传球射门。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三人跟进战术配合。</w:t>
            </w:r>
          </w:p>
        </w:tc>
      </w:tr>
      <w:tr>
        <w:trPr>
          <w:trHeight w:val="2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习掌握三人跟进战术配合的跑动路线和配合时机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复习传接球和学习三人跟进战术的配合练习，提高学生控制球的能力、传球的准确性、处理球的合理性和动作的协调性。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培养学生团队精神和团结协作、配合作战的能力。</w:t>
            </w:r>
          </w:p>
        </w:tc>
      </w:tr>
      <w:tr>
        <w:trPr>
          <w:trHeight w:val="1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战术配合跑动的路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进间传接球射门时机</w:t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准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手球：</w:t>
            </w: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手球门：一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标志物：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安全措施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保持场地平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充分的准备活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注意分组练习时的位置间隔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bCs/>
                <w:sz w:val="24"/>
              </w:rPr>
            </w:pPr>
            <w:r>
              <w:rPr>
                <w:bCs/>
                <w:sz w:val="24"/>
              </w:rPr>
              <w:t>提醒带眼镜的同学注意安全。</w:t>
            </w:r>
          </w:p>
        </w:tc>
      </w:tr>
      <w:tr>
        <w:trPr>
          <w:trHeight w:val="1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组织与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渗透</w:t>
            </w:r>
          </w:p>
        </w:tc>
      </w:tr>
      <w:tr>
        <w:trPr>
          <w:trHeight w:val="3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与导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准备器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问好；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宣布本次课的内容；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安排见习生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如图一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提前到场与值日生准备场地、器材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问好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宣布课的教学目标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妥善安排见习生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班统一进行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认真听讲；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明确学习目标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en-US" w:bidi="sd-Deva-IN"/>
              </w:rPr>
            </w:pPr>
            <w:r>
              <w:rPr>
                <w:sz w:val="24"/>
                <w:lang w:val="en-US" w:eastAsia="en-US" w:bidi="sd-Dev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17475</wp:posOffset>
                      </wp:positionV>
                      <wp:extent cx="133350" cy="990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2.6pt;margin-top:9.25pt;width:10.4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13690</wp:posOffset>
                      </wp:positionV>
                      <wp:extent cx="133350" cy="99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35pt;margin-top:24.7pt;width:10.4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09905</wp:posOffset>
                      </wp:positionV>
                      <wp:extent cx="133350" cy="99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1pt;margin-top:40.15pt;width:10.4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706120</wp:posOffset>
                      </wp:positionV>
                      <wp:extent cx="133350" cy="990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85pt;margin-top:55.6pt;width:10.45pt;height:7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94615</wp:posOffset>
                      </wp:positionV>
                      <wp:extent cx="733425" cy="10401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1040040"/>
                                <a:chOff x="0" y="0"/>
                                <a:chExt cx="733320" cy="104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980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962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963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3924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5943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5886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941040"/>
                                  <a:ext cx="13320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2304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21924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41544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61164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7.45pt;width:57.75pt;height:81.9pt" coordorigin="107,149" coordsize="1155,1638">
                      <v:shape id="shape_0" fillcolor="white" stroked="t" o:allowincell="t" style="position:absolute;left:107;top:149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;top:149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7;top:149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;top:461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;top:461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32;top:458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;top:773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;top:773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7;top:767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7;top:1085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;top:1085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2;top:1076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612;top:1631;width:209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52;top:185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7;top:494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2;top:803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37;top:1112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（图一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要求：注意力集中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对学生进行良好的课堂常规培养。</w:t>
            </w:r>
          </w:p>
        </w:tc>
      </w:tr>
      <w:tr>
        <w:trPr>
          <w:trHeight w:val="6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热身与巩固</w:t>
            </w:r>
            <w:r>
              <w:rPr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两人一组一球绕手球场地慢跑，在跑动中肩上传球、下手甩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图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三人八字传接球射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原地徒手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上肢运动②扩胸运动③体转运动④腹背运动⑤踢腿运动⑥弓步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图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语言提示；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难点示范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带操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服从指挥；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听从口令；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动作规范；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协调能力强；</w:t>
            </w:r>
          </w:p>
          <w:p>
            <w:pPr>
              <w:pStyle w:val="Normal"/>
              <w:spacing w:lineRule="exact" w:line="520"/>
              <w:ind w:left="240" w:hanging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特别注意安全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val="en-US" w:eastAsia="en-US" w:bidi="sd-Deva-IN"/>
              </w:rPr>
            </w:pPr>
            <w:r>
              <w:rPr>
                <w:sz w:val="24"/>
                <w:lang w:val="en-US" w:eastAsia="en-US" w:bidi="sd-Deva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4455</wp:posOffset>
                      </wp:positionV>
                      <wp:extent cx="796925" cy="13849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1384920"/>
                                <a:chOff x="0" y="0"/>
                                <a:chExt cx="797040" cy="138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704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× 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79704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69228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286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3280" y="97920"/>
                                  <a:ext cx="0" cy="118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6.65pt;width:62.75pt;height:109.05pt" coordorigin="77,133" coordsize="1255,218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7;top:133;width:1254;height:10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 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;top:1225;width:1254;height:10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3,1223" to="253,21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3,2159" to="1152,215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3,287" to="1153,215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81610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.3pt" to="57.55pt,1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（图二）</w:t>
            </w:r>
          </w:p>
          <w:p>
            <w:pPr>
              <w:pStyle w:val="Normal"/>
              <w:spacing w:lineRule="exact" w:line="320"/>
              <w:rPr>
                <w:sz w:val="24"/>
                <w:szCs w:val="21"/>
                <w:lang w:val="en-US" w:eastAsia="en-US" w:bidi="sd-Deva-IN"/>
              </w:rPr>
            </w:pPr>
            <w:r>
              <w:rPr>
                <w:sz w:val="24"/>
                <w:szCs w:val="21"/>
                <w:lang w:val="en-US" w:eastAsia="en-US" w:bidi="sd-Deva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89230</wp:posOffset>
                      </wp:positionV>
                      <wp:extent cx="822325" cy="988695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240" cy="988560"/>
                                <a:chOff x="0" y="0"/>
                                <a:chExt cx="822240" cy="98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9040" y="5943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1980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963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980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5943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963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1980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2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3963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963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925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25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89560"/>
                                  <a:ext cx="13320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4.9pt;width:64.75pt;height:77.85pt" coordorigin="72,298" coordsize="1295,1557">
                      <v:shape id="shape_0" fillcolor="white" stroked="t" o:allowincell="t" style="position:absolute;left:1157;top:1234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298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7;top:298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610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7;top:922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7;top:610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7;top:1234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;top:298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7;top:298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;top:922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7;top:610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607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7;top:922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57;top:922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;top:1231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1231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;top:1699;width:209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图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注意力集中，动作规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活跃课堂气氛，培养学生纪律意识提高学生整体秩序能力。</w:t>
            </w:r>
          </w:p>
        </w:tc>
      </w:tr>
      <w:tr>
        <w:trPr>
          <w:trHeight w:val="7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人一组从场地底线传球到中场后折返两传跳起射门。（如图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人八字传接球射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手球三人跟进战术配合。</w:t>
            </w:r>
            <w:r>
              <w:rPr>
                <w:szCs w:val="21"/>
              </w:rPr>
              <w:t>（如图五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三人一组徒手半场跟进配合（加标志物）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三人一组持球加标志物跟进配合练习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三人一组对抗练习（消极防守）。</w:t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教学比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师图版演示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师示范，语言提示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参与练习，巡回指导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选出优秀小组展示并进行评价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分组比赛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听讲，明确战术的配合方法与要求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分组练习行进间三人跟进战术配合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互相交流，共同提高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优秀小组展示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参与小组比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lang w:val="en-US" w:eastAsia="en-US" w:bidi="sd-Deva-IN"/>
              </w:rPr>
            </w:pPr>
            <w:r>
              <w:rPr>
                <w:sz w:val="24"/>
                <w:lang w:val="en-US" w:eastAsia="en-US" w:bidi="sd-Deva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796925" cy="16967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1696680"/>
                                <a:chOff x="0" y="0"/>
                                <a:chExt cx="797040" cy="169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2760"/>
                                  <a:ext cx="79704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6480"/>
                                  <a:ext cx="79704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316080"/>
                                  <a:ext cx="33984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360" y="1585080"/>
                                  <a:ext cx="34596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0448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1980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03480"/>
                                  <a:ext cx="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990720"/>
                                  <a:ext cx="11124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3960" y="594360"/>
                                  <a:ext cx="324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0.05pt;width:62.75pt;height:133.65pt" coordorigin="72,1" coordsize="1255,2673">
                      <v:shape id="shape_0" fillcolor="white" stroked="t" o:allowincell="t" style="position:absolute;left:72;top:478;width:1254;height:10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1570;width:1254;height:10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;top:499;width:534;height:1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7;top:2497;width:544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3;top:323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8;top:313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3,479" to="613,15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3,1561" to="787,158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7,937" to="791,157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48;top:1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8;top:1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图四）</w:t>
            </w:r>
          </w:p>
          <w:p>
            <w:pPr>
              <w:pStyle w:val="Normal"/>
              <w:jc w:val="center"/>
              <w:rPr>
                <w:sz w:val="24"/>
                <w:szCs w:val="21"/>
                <w:lang w:val="en-US" w:eastAsia="en-US" w:bidi="sd-Deva-IN"/>
              </w:rPr>
            </w:pPr>
            <w:r>
              <w:rPr>
                <w:sz w:val="24"/>
                <w:szCs w:val="21"/>
                <w:lang w:val="en-US" w:eastAsia="en-US" w:bidi="sd-Deva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800100" cy="139382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393920"/>
                                <a:chOff x="0" y="0"/>
                                <a:chExt cx="800280" cy="13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704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700560"/>
                                  <a:ext cx="797040" cy="68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○2  ○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720"/>
                                  <a:ext cx="33984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360" y="1281960"/>
                                  <a:ext cx="34596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291600"/>
                                  <a:ext cx="343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2271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360" y="227160"/>
                                  <a:ext cx="2286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0.4pt;width:63pt;height:109.75pt" coordorigin="72,-8" coordsize="1260,2195">
                      <v:shape id="shape_0" fillcolor="white" stroked="t" o:allowincell="t" style="position:absolute;left:72;top:-8;width:1254;height:10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;top:1095;width:1254;height:10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○2  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;top:-7;width:534;height:1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7;top:2011;width:544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8,451" to="967,123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6,350" to="715,8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6,350" to="715,128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080</wp:posOffset>
                      </wp:positionV>
                      <wp:extent cx="800100" cy="139382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393920"/>
                                <a:chOff x="0" y="0"/>
                                <a:chExt cx="800280" cy="1393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97040" cy="69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700560"/>
                                  <a:ext cx="797040" cy="68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○ ○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720"/>
                                  <a:ext cx="339840" cy="11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360" y="1281960"/>
                                  <a:ext cx="345960" cy="11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291600"/>
                                  <a:ext cx="343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60" y="22716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360" y="227160"/>
                                  <a:ext cx="2286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0.4pt;width:63pt;height:109.75pt" coordorigin="72,-8" coordsize="1260,2195">
                      <v:shape id="shape_0" fillcolor="white" stroked="t" o:allowincell="t" style="position:absolute;left:72;top:-8;width:1254;height:10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;top:1095;width:1254;height:10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○ 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2;top:-7;width:534;height:18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7;top:2011;width:544;height:1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8,451" to="967,123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6,350" to="715,81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6,350" to="715,128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（图五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组不轮换，各占半场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合理运用技术动作，配合路线衔接好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长发挥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培养学生集体主义观念和团队精神，提高学生团结协作发挥集体力量的能力。</w:t>
            </w:r>
          </w:p>
        </w:tc>
      </w:tr>
      <w:tr>
        <w:trPr>
          <w:trHeight w:val="3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节与恢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集合整队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放松活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讲评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如图六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师与学生一起作放松活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所学内容进行交流尤其是情感、方面的体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n-US" w:eastAsia="en-US" w:bidi="sd-Deva-IN"/>
              </w:rPr>
            </w:pPr>
            <w:r>
              <w:rPr>
                <w:sz w:val="24"/>
                <w:lang w:val="en-US" w:eastAsia="en-US" w:bidi="sd-Deva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9890</wp:posOffset>
                      </wp:positionV>
                      <wp:extent cx="733425" cy="9652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965160"/>
                                <a:chOff x="0" y="0"/>
                                <a:chExt cx="733320" cy="96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980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1962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963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3924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5943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5886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866160"/>
                                  <a:ext cx="133200" cy="99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1962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39240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585360"/>
                                  <a:ext cx="133200" cy="99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30.7pt;width:57.75pt;height:76pt" coordorigin="72,614" coordsize="1155,1520">
                      <v:shape id="shape_0" fillcolor="white" stroked="t" o:allowincell="t" style="position:absolute;left:72;top:614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;top:614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2;top:614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926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;top:926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7;top:923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1238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;top:1238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2;top:1232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1550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;top:1550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7;top:1541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87;top:1978;width:209;height:15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7;top:614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2;top:923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07;top:1232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7;top:1536;width:209;height:155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图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  <w:lang w:val="en-US" w:eastAsia="en-US" w:bidi="sd-Deva-IN"/>
              </w:rPr>
            </w:pPr>
            <w:r>
              <w:rPr>
                <w:sz w:val="24"/>
                <w:szCs w:val="18"/>
                <w:lang w:val="en-US" w:eastAsia="en-US" w:bidi="sd-Deva-I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2540</wp:posOffset>
                      </wp:positionV>
                      <wp:extent cx="921385" cy="1386840"/>
                      <wp:effectExtent l="5715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240" cy="1386720"/>
                                <a:chOff x="0" y="0"/>
                                <a:chExt cx="921240" cy="13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9144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40" y="693360"/>
                                  <a:ext cx="914400" cy="69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71520" y="-243720"/>
                                  <a:ext cx="198000" cy="685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680" y="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8280" y="944640"/>
                                  <a:ext cx="198000" cy="685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1287720"/>
                                  <a:ext cx="22860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91720"/>
                                  <a:ext cx="9144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312">
                                      <a:moveTo>
                                        <a:pt x="0" y="312"/>
                                      </a:moveTo>
                                      <a:cubicBezTo>
                                        <a:pt x="30" y="260"/>
                                        <a:pt x="60" y="208"/>
                                        <a:pt x="180" y="156"/>
                                      </a:cubicBezTo>
                                      <a:cubicBezTo>
                                        <a:pt x="300" y="104"/>
                                        <a:pt x="540" y="0"/>
                                        <a:pt x="720" y="0"/>
                                      </a:cubicBezTo>
                                      <a:cubicBezTo>
                                        <a:pt x="900" y="0"/>
                                        <a:pt x="1140" y="104"/>
                                        <a:pt x="1260" y="156"/>
                                      </a:cubicBezTo>
                                      <a:cubicBezTo>
                                        <a:pt x="1380" y="208"/>
                                        <a:pt x="1410" y="286"/>
                                        <a:pt x="1440" y="3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95920"/>
                                  <a:ext cx="9187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0" h="312">
                                      <a:moveTo>
                                        <a:pt x="0" y="312"/>
                                      </a:moveTo>
                                      <a:cubicBezTo>
                                        <a:pt x="30" y="260"/>
                                        <a:pt x="60" y="208"/>
                                        <a:pt x="180" y="156"/>
                                      </a:cubicBezTo>
                                      <a:cubicBezTo>
                                        <a:pt x="300" y="104"/>
                                        <a:pt x="540" y="0"/>
                                        <a:pt x="720" y="0"/>
                                      </a:cubicBezTo>
                                      <a:cubicBezTo>
                                        <a:pt x="900" y="0"/>
                                        <a:pt x="1140" y="104"/>
                                        <a:pt x="1260" y="156"/>
                                      </a:cubicBezTo>
                                      <a:cubicBezTo>
                                        <a:pt x="1380" y="208"/>
                                        <a:pt x="1410" y="286"/>
                                        <a:pt x="1440" y="3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-19.4pt;width:72.6pt;height:147.55pt" coordorigin="971,-388" coordsize="1452,2951">
                      <v:shape id="shape_0" fillcolor="white" stroked="t" o:allowincell="t" style="position:absolute;left:979;top:-4;width:1439;height:10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3;top:1088;width:1439;height:10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t" style="position:absolute;left:1558;top:-388;width:311;height:1079;mso-wrap-style:none;v-text-anchor:middle;rotation:9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8;top:-4;width:359;height:1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52;top:1484;width:311;height:1079;mso-wrap-style:none;v-text-anchor:middle;rotation:270" type="_x0000_t13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23;top:2024;width:359;height:1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440,312" path="m0,312c30,260,60,208,180,156c300,104,540,0,720,0c900,0,1140,104,1260,156c1380,208,1410,286,1440,312e" stroked="t" o:allowincell="t" style="position:absolute;left:979;top:1400;width:1439;height:3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40,312" path="m0,312c30,260,60,208,180,156c300,104,540,0,720,0c900,0,1140,104,1260,156c1380,208,1410,286,1440,312e" stroked="t" o:allowincell="t" style="position:absolute;left:972;top:462;width:1446;height:310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手球场（图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计运动负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全措施</w:t>
            </w:r>
          </w:p>
        </w:tc>
      </w:tr>
      <w:tr>
        <w:trPr>
          <w:trHeight w:val="2898" w:hRule="atLeast"/>
          <w:cantSplit w:val="true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手球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标志物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演示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手球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块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练习密度：</w:t>
            </w:r>
            <w:r>
              <w:rPr>
                <w:sz w:val="24"/>
              </w:rPr>
              <w:t>30%-40%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平均心率：每分钟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左右，最大每分钟心率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次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教师时刻提醒学生注意规范动作，以免受伤。</w:t>
            </w:r>
          </w:p>
        </w:tc>
      </w:tr>
    </w:tbl>
    <w:p>
      <w:pPr>
        <w:pStyle w:val="Normal"/>
        <w:ind w:firstLine="5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00" w:firstLine="600"/>
        <w:jc w:val="righ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4:00Z</dcterms:created>
  <dc:creator>DELL</dc:creator>
  <dc:description/>
  <cp:keywords/>
  <dc:language>en-US</dc:language>
  <cp:lastModifiedBy>微软用户</cp:lastModifiedBy>
  <dcterms:modified xsi:type="dcterms:W3CDTF">2009-11-26T09:09:00Z</dcterms:modified>
  <cp:revision>8</cp:revision>
  <dc:subject/>
  <dc:title>关于生物学科2009—2010学年上期</dc:title>
</cp:coreProperties>
</file>