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地理</w:t>
      </w:r>
      <w:r>
        <w:rPr>
          <w:rFonts w:eastAsia="黑体;SimHei"/>
          <w:sz w:val="44"/>
          <w:szCs w:val="44"/>
        </w:rPr>
        <w:t>学科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学</w:t>
      </w:r>
      <w:r>
        <w:rPr>
          <w:rFonts w:eastAsia="黑体;SimHei"/>
          <w:sz w:val="44"/>
          <w:szCs w:val="44"/>
        </w:rPr>
        <w:t>年上期</w:t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研协作区主题教研活动安排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教研协作区、市直各中学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推进细化解读课标工作的开展，交流细化解读课标工作的经验，经研究决定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:30</w:t>
      </w:r>
      <w:r>
        <w:rPr>
          <w:rFonts w:eastAsia="仿宋_GB2312"/>
          <w:sz w:val="30"/>
          <w:szCs w:val="30"/>
        </w:rPr>
        <w:t>开展以“细化解读课标”为主题的协作区教研活动，现将本学期初、高中各教研协作区主题教研活动的安排公布如下，请各校地理教师按时参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62"/>
        <w:gridCol w:w="2417"/>
        <w:gridCol w:w="1051"/>
        <w:gridCol w:w="175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六十一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细化解读课标研讨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素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4905884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七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细化解读课标研讨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慧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268213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外语中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细化解读课标研讨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红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5218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细化解读课标研讨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377699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五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细化解读课标研讨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晓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5331500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十一中老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细化解读课标研讨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仿宋_GB2312"/>
                <w:sz w:val="24"/>
              </w:rPr>
              <w:t>伟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5352984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协作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三十一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细化解读课标研讨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薄夫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380707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协作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六中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化解读课标研讨</w:t>
            </w:r>
            <w:r>
              <w:rPr>
                <w:rFonts w:eastAsia="仿宋_GB2312"/>
                <w:sz w:val="24"/>
              </w:rPr>
              <w:t>会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3626172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协作区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300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二○○九年十一月十六日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8:00Z</dcterms:created>
  <dc:creator>DELL</dc:creator>
  <dc:description/>
  <cp:keywords/>
  <dc:language>en-US</dc:language>
  <cp:lastModifiedBy>微软用户</cp:lastModifiedBy>
  <dcterms:modified xsi:type="dcterms:W3CDTF">2009-11-19T00:56:00Z</dcterms:modified>
  <cp:revision>14</cp:revision>
  <dc:subject/>
  <dc:title>关于生物学科2009—2010学年上期</dc:title>
</cp:coreProperties>
</file>