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二年级数学研讨会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0"/>
          <w:szCs w:val="30"/>
        </w:rPr>
        <w:t>各县（市）、区教研室，市直各高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为了更好地推进新课程改革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促进教师对课标的细化解读，经研究决定，举行郑州市高二数学研讨会，现将有关事宜通知如下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二、地点 </w:t>
      </w:r>
    </w:p>
    <w:p>
      <w:pPr>
        <w:pStyle w:val="Normal"/>
        <w:spacing w:lineRule="exact" w:line="64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四中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具体安排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由郑州市第一中学的金岭老师作观摩课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由郑州市第一中学的孙士放老师评课。</w:t>
      </w:r>
    </w:p>
    <w:p>
      <w:pPr>
        <w:pStyle w:val="Normal"/>
        <w:spacing w:lineRule="exact" w:line="640"/>
        <w:ind w:right="940"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940"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26" w:firstLine="4200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二○○九年十一月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核心技术</dc:creator>
  <dc:description/>
  <cp:keywords/>
  <dc:language>en-US</dc:language>
  <cp:lastModifiedBy>微软用户</cp:lastModifiedBy>
  <dcterms:modified xsi:type="dcterms:W3CDTF">2009-11-17T08:36:00Z</dcterms:modified>
  <cp:revision>6</cp:revision>
  <dc:subject/>
  <dc:title>关于举行郑州市中学政治优质课（说课）比赛的通  知</dc:title>
</cp:coreProperties>
</file>