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94"/>
          <w:w w:val="66"/>
          <w:szCs w:val="32"/>
        </w:rPr>
      </w:pPr>
      <w:r>
        <w:rPr>
          <w:rFonts w:eastAsia="方正小标宋简体"/>
          <w:spacing w:val="94"/>
          <w:w w:val="66"/>
          <w:szCs w:val="32"/>
        </w:rPr>
      </w:r>
    </w:p>
    <w:p>
      <w:pPr>
        <w:pStyle w:val="Normal"/>
        <w:spacing w:before="287" w:after="287"/>
        <w:jc w:val="center"/>
        <w:rPr>
          <w:rFonts w:eastAsia="方正小标宋简体"/>
          <w:bCs/>
          <w:color w:val="FF0000"/>
          <w:spacing w:val="180"/>
          <w:w w:val="55"/>
          <w:sz w:val="130"/>
        </w:rPr>
      </w:pPr>
      <w:r>
        <w:rPr>
          <w:rFonts w:eastAsia="方正小标宋简体"/>
          <w:bCs/>
          <w:color w:val="FF0000"/>
          <w:spacing w:val="180"/>
          <w:w w:val="55"/>
          <w:sz w:val="130"/>
        </w:rPr>
        <w:t>教育工作简报</w:t>
      </w:r>
    </w:p>
    <w:p>
      <w:pPr>
        <w:pStyle w:val="Normal"/>
        <w:spacing w:lineRule="exact" w:line="600" w:before="287" w:after="287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spacing w:lineRule="exact" w:line="600"/>
        <w:ind w:firstLine="380"/>
        <w:rPr>
          <w:rFonts w:ascii="楷体_GB2312" w:hAnsi="楷体_GB2312" w:eastAsia="楷体_GB2312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547360" cy="4635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7240" cy="4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36.75pt,32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4"/>
        </w:rPr>
        <w:t xml:space="preserve">郑州市教育局办公室编            </w:t>
      </w:r>
      <w:r>
        <w:rPr>
          <w:rFonts w:eastAsia="楷体_GB2312" w:ascii="楷体_GB2312" w:hAnsi="楷体_GB2312"/>
          <w:sz w:val="34"/>
        </w:rPr>
        <w:t>2011</w:t>
      </w:r>
      <w:r>
        <w:rPr>
          <w:rFonts w:ascii="楷体_GB2312" w:hAnsi="楷体_GB2312" w:eastAsia="楷体_GB2312"/>
          <w:sz w:val="34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 w:val="34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 w:val="34"/>
        </w:rPr>
        <w:t>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-18030"/>
          <w:sz w:val="44"/>
          <w:szCs w:val="44"/>
        </w:rPr>
      </w:pPr>
      <w:r>
        <w:rPr>
          <w:rFonts w:eastAsia="黑体;SimHei" w:cs="宋体-18030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整合资源  挖掘潜能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提升质量  服务教育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在郑州市市长电话室的指导下，郑州市教育局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市长电话工作本着“整合资源，挖掘潜能，提升质量，服务教育”的思路，立足现有市长电话系统、教育咨询服务大厅等软硬件资源，将市长电话、市长信箱、政务网部门信箱、教育咨询服务热线统一合并到教育咨询服务大厅，进行整合，统一管理，提升了工作质量，方便了人民群众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上午，省委常委、市委书记连维良视察市教育局咨询服务大厅，对这一做法给予了肯定。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color w:val="000000"/>
          <w:szCs w:val="32"/>
        </w:rPr>
        <w:t>一、整合现有软硬件资源，挖掘</w:t>
      </w:r>
      <w:r>
        <w:rPr>
          <w:rFonts w:ascii="黑体;SimHei" w:hAnsi="黑体;SimHei" w:eastAsia="黑体;SimHei"/>
          <w:szCs w:val="32"/>
        </w:rPr>
        <w:t>市长电话系统潜能，扩大咨询服务能力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郑州市作为省会城市，近几年人口增长迅速，外来务工人员急剧增加，教育需求人群迅速膨胀，教育咨询服务量激增，原有的教育咨询规模、能力已经很难适应。在此情况下，局办公室努力挖掘市长电话系统的潜在功能，将教育咨询服务热线与市长电话系统终端相结合，按商务热线模式设置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热线席位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咨询号码，实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席位同时拨打、记录、回复，解决了市长电话终端与教育咨询服务热线分离的状况，节省了人力，提升了效率，方便了群众。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szCs w:val="32"/>
        </w:rPr>
        <w:t>二、明确大厅工作职能，完善各类办事程序，提高咨询复质和量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市长电话终端进入教育咨询服务大厅后，大厅职能除了现场和热线咨询服务，增加了市长信箱、市长电话、政务网部门信箱转办件办理回复业务，大厅工作人员不只是日常的教育热线咨询服务、现场咨询，还要处理各类转办件、投诉件。针对新的整合情况，加强了制度建设，明确大厅工作职能，完善各类办事程序，规范大厅工作；加强了业务培训，要求大厅工作人员不仅能熟练操作市长电话系统，还要熟知教育法规、政策、各种业务办事流程等；规范了工作人员言行举止，突出一线服务意识、窗口意识教育。经过整合资源，日处理咨询量增加了五成，解决了热线不能及时接通、对群众反映的问题难以圆满解决的现象，克服了教育服务热线“接线员”的问题，服务质量和水平得到有效提升，群众满意度大幅度提高，做了到件件抓落实、件件有回复，群众带着期盼来、说声谢谢满意回。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注重教育咨询信息收集，加强教育咨询信息整理分析，为领导决策提供资讯参考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教育咨询服务大厅资源整合以来，教育咨询信息的收集、整理、分析处理能力得到加强。局办公室以教育咨询服务日报、周报的形式将相关信息及时报市领导、局领导，为领导做出科学的政务决策提供信息服务，发机关各处室、直属单位，为具体工作提供信息要情。一是专人负责教育咨询服务信息的收集，按教育业务分类整理分析，突出每日或每周热点、重点，提出相应建议。二是按照教育教学时段，确定日报、周制度。比如八、九月是中小学入学的招生季节，咨询量大，我们就采取日报制度，使局领导和各处室及时掌握招生工作中的问题，有针对性地采取措施，迅速排解各种问题，发挥了教育的“晴雨表”功能。三是实时跟踪、及时督查有关问题的发展情况。比如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，有市民通过热线反映二七区侯寨乡三官庙村附近有人非法办小学，小学毕业要收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元毕业证费。按照分级办学规定，小学由区教育局管理。我们及时将投诉件转给二七区教育体育局，实时跟踪调查处理情况，直到二七区教育体育局取缔该非法小学，妥善处理遗留问题为止，并及时回复投诉人办理情况，消除不良影响，受到群众好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cs="Arial"/>
        </w:rPr>
      </w:pPr>
      <w:r>
        <w:rPr>
          <w:rFonts w:cs="仿宋_GB2312" w:ascii="仿宋_GB2312" w:hAnsi="仿宋_GB2312"/>
          <w:b/>
          <w:color w:val="000000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ind w:left="544" w:hanging="544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宋体;SimSun"/>
          <w:sz w:val="28"/>
          <w:szCs w:val="36"/>
        </w:rPr>
        <w:t>报：市委、市人大、市政府、市政协及省教育厅领导同志；市委办公厅、市人大常委会办公厅、市政府办公厅、市政协办公厅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36"/>
        </w:rPr>
      </w:pPr>
      <w:r>
        <w:rPr>
          <w:rFonts w:ascii="仿宋_GB2312" w:hAnsi="仿宋_GB2312" w:cs="宋体;SimSun"/>
          <w:sz w:val="28"/>
          <w:szCs w:val="36"/>
        </w:rPr>
        <w:t>送：市直各局、委、办，各县（市）、区党委、人民政府</w:t>
      </w:r>
    </w:p>
    <w:p>
      <w:pPr>
        <w:pStyle w:val="Normal"/>
        <w:spacing w:lineRule="exact" w:line="420"/>
        <w:ind w:left="544" w:hanging="544"/>
        <w:rPr>
          <w:rFonts w:ascii="仿宋_GB2312" w:hAnsi="仿宋_GB2312" w:cs="宋体;SimSun"/>
          <w:sz w:val="28"/>
          <w:szCs w:val="36"/>
        </w:rPr>
      </w:pPr>
      <w:r>
        <w:rPr>
          <w:rFonts w:ascii="仿宋_GB2312" w:hAnsi="仿宋_GB2312" w:cs="宋体;SimSun"/>
          <w:sz w:val="28"/>
          <w:szCs w:val="36"/>
        </w:rPr>
        <w:t>发：本局领导，各处室，各直属机构，各县（市）、区教育局，局属各学校，市属高校，有关新闻单位</w:t>
      </w:r>
    </w:p>
    <w:p>
      <w:pPr>
        <w:pStyle w:val="Normal"/>
        <w:spacing w:lineRule="exact" w:line="160"/>
        <w:ind w:left="624" w:hanging="624"/>
        <w:rPr>
          <w:rFonts w:ascii="仿宋_GB2312" w:hAnsi="仿宋_GB2312" w:cs="仿宋_GB2312"/>
          <w:b/>
          <w:b/>
          <w:color w:val="000000"/>
          <w:szCs w:val="32"/>
          <w:u w:val="single"/>
        </w:rPr>
      </w:pPr>
      <w:r>
        <w:rPr>
          <w:rFonts w:cs="仿宋_GB2312" w:ascii="仿宋_GB2312" w:hAnsi="仿宋_GB2312"/>
          <w:b/>
          <w:color w:val="000000"/>
          <w:szCs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Bt1">
    <w:name w:val="bt1"/>
    <w:basedOn w:val="Style14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720"/>
    </w:pPr>
    <w:rPr>
      <w:rFonts w:ascii="仿宋_GB2312" w:hAnsi="仿宋_GB2312" w:cs="宋体;SimSun"/>
      <w:kern w:val="0"/>
      <w:sz w:val="30"/>
      <w:szCs w:val="30"/>
      <w:lang w:val="zh-CN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0:00Z</dcterms:created>
  <dc:creator>jy</dc:creator>
  <dc:description/>
  <cp:keywords/>
  <dc:language>en-US</dc:language>
  <cp:lastModifiedBy>user</cp:lastModifiedBy>
  <cp:lastPrinted>2011-10-18T10:50:00Z</cp:lastPrinted>
  <dcterms:modified xsi:type="dcterms:W3CDTF">2011-10-18T03:21:00Z</dcterms:modified>
  <cp:revision>7</cp:revision>
  <dc:subject/>
  <dc:title>郑州市教育局文件</dc:title>
</cp:coreProperties>
</file>