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教育局教学研究室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2011—2012</w:t>
      </w:r>
      <w:r>
        <w:rPr>
          <w:rFonts w:ascii="方正小标宋简体" w:hAnsi="方正小标宋简体" w:eastAsia="方正小标宋简体"/>
          <w:sz w:val="44"/>
          <w:szCs w:val="44"/>
        </w:rPr>
        <w:t>学年度下期各学科教研工作安排》的通知</w:t>
      </w:r>
    </w:p>
    <w:p>
      <w:pPr>
        <w:pStyle w:val="Normal"/>
        <w:snapToGrid w:val="false"/>
        <w:ind w:left="-540" w:firstLine="89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left="-540" w:firstLine="89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各县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市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、区教研室，市区各中学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仿宋_GB2312"/>
          <w:sz w:val="30"/>
          <w:szCs w:val="30"/>
        </w:rPr>
        <w:t>2011—2012</w:t>
      </w:r>
      <w:r>
        <w:rPr>
          <w:rFonts w:eastAsia="仿宋_GB2312"/>
          <w:sz w:val="30"/>
          <w:szCs w:val="30"/>
        </w:rPr>
        <w:t>学年度教研工作计划已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在教研网上公布，计划所列各项工作是全学年的教学工作任务。现将我室</w:t>
      </w:r>
      <w:r>
        <w:rPr>
          <w:rFonts w:eastAsia="仿宋_GB2312"/>
          <w:sz w:val="30"/>
          <w:szCs w:val="30"/>
        </w:rPr>
        <w:t>2011—2012</w:t>
      </w:r>
      <w:r>
        <w:rPr>
          <w:rFonts w:eastAsia="仿宋_GB2312"/>
          <w:sz w:val="30"/>
          <w:szCs w:val="30"/>
        </w:rPr>
        <w:t>学年度下期各学科教研工作安排予以公布，供各单位在制定本单位教学工作计划时参考。</w:t>
      </w:r>
    </w:p>
    <w:p>
      <w:pPr>
        <w:pStyle w:val="Normal"/>
        <w:ind w:left="1" w:hanging="1794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1" w:hanging="1794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1" w:hanging="1794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-722" w:hanging="1071"/>
        <w:jc w:val="center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left="-718" w:hanging="1071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2011—2012</w:t>
      </w:r>
      <w:r>
        <w:rPr>
          <w:rFonts w:eastAsia="仿宋_GB2312"/>
          <w:sz w:val="30"/>
          <w:szCs w:val="30"/>
        </w:rPr>
        <w:t>学年度下期各学科教研工作安排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12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</w:rPr>
        <w:t>郑州市教育局教学研究室</w:t>
      </w:r>
    </w:p>
    <w:p>
      <w:pPr>
        <w:pStyle w:val="Normal"/>
        <w:snapToGrid w:val="false"/>
        <w:spacing w:lineRule="exact" w:line="600"/>
        <w:ind w:firstLine="612"/>
        <w:rPr/>
      </w:pPr>
      <w:r>
        <w:rPr>
          <w:rFonts w:eastAsia="Times New Roman"/>
          <w:sz w:val="30"/>
        </w:rPr>
        <w:t xml:space="preserve">                           </w:t>
      </w:r>
      <w:r>
        <w:rPr>
          <w:rFonts w:eastAsia="Times New Roman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二○一二年一月十日  </w:t>
      </w:r>
    </w:p>
    <w:p>
      <w:pPr>
        <w:pStyle w:val="Normal"/>
        <w:ind w:left="-504" w:hanging="1285"/>
        <w:jc w:val="center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1—2012</w:t>
      </w:r>
      <w:r>
        <w:rPr>
          <w:rFonts w:eastAsia="方正小标宋简体"/>
          <w:sz w:val="36"/>
          <w:szCs w:val="36"/>
        </w:rPr>
        <w:t>学年度下期各学科教研工作安排</w:t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  <w:t>中学语文学科主要教研工作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800"/>
        <w:gridCol w:w="2520"/>
      </w:tblGrid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语文学科教研工作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一中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民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、学区（协作区）教研负责人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下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市语文中心组成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组成员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堂教学达标基本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、高中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学区、协作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关语文教师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三复习教学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三语文教师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年级复习教学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年级语文教师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—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实验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分语文教师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中《课程标准（修订版）》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学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语文教师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学案”编写与使用主题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分语文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  <w:t>中学数学学科主要教研工作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40"/>
        <w:gridCol w:w="2520"/>
      </w:tblGrid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人员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学科教研工作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二中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桃源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、学区（协作区）教研负责人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三复习教学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三年级教师，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中学</w:t>
            </w:r>
          </w:p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八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年级复习教学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年级教师，中心组成员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优质课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关教师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数学竞赛预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赛学生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数学双基知识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赛学生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  <w:t>中学英语学科主要教研工作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57"/>
        <w:gridCol w:w="1980"/>
        <w:gridCol w:w="2520"/>
      </w:tblGrid>
      <w:tr>
        <w:trPr>
          <w:trHeight w:val="4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人员</w:t>
            </w:r>
          </w:p>
        </w:tc>
      </w:tr>
      <w:tr>
        <w:trPr>
          <w:trHeight w:val="7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学科教研工作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外国语中学</w:t>
            </w:r>
          </w:p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陇海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、学区（协作区）教研负责人</w:t>
            </w:r>
          </w:p>
        </w:tc>
      </w:tr>
      <w:tr>
        <w:trPr>
          <w:trHeight w:val="7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下旬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学科中心组成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</w:p>
        </w:tc>
      </w:tr>
      <w:tr>
        <w:trPr>
          <w:trHeight w:val="47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下旬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优质课评比和展示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、高中英语教师</w:t>
            </w:r>
          </w:p>
        </w:tc>
      </w:tr>
      <w:tr>
        <w:trPr>
          <w:trHeight w:val="5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上旬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三复习教学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三英语教师</w:t>
            </w:r>
          </w:p>
        </w:tc>
      </w:tr>
      <w:tr>
        <w:trPr>
          <w:trHeight w:val="5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年级复习教学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年级英语教师</w:t>
            </w:r>
          </w:p>
        </w:tc>
      </w:tr>
      <w:tr>
        <w:trPr>
          <w:trHeight w:val="4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生英语演讲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、高中有关学生</w:t>
            </w:r>
          </w:p>
        </w:tc>
      </w:tr>
      <w:tr>
        <w:trPr>
          <w:trHeight w:val="6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—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实验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英语教师</w:t>
            </w:r>
          </w:p>
        </w:tc>
      </w:tr>
      <w:tr>
        <w:trPr>
          <w:trHeight w:val="46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学案”编写与使用主题研讨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学区、协作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学区、协作区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教师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  <w:t>中学物理学科主要教研工作安排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883"/>
        <w:gridCol w:w="1801"/>
        <w:gridCol w:w="3063"/>
      </w:tblGrid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人员</w:t>
            </w:r>
          </w:p>
        </w:tc>
      </w:tr>
      <w:tr>
        <w:trPr>
          <w:trHeight w:val="6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理学科教研工作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外国语中学（陇海路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、学区（协作区）教研负责人</w:t>
            </w:r>
          </w:p>
        </w:tc>
      </w:tr>
      <w:tr>
        <w:trPr>
          <w:trHeight w:val="6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三第二次质量预测分析会暨高考复习教学研讨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教研员，高三物理教师，高考研究中心成员</w:t>
            </w:r>
          </w:p>
        </w:tc>
      </w:tr>
      <w:tr>
        <w:trPr>
          <w:trHeight w:val="4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优质课评比和展示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物理教师</w:t>
            </w:r>
          </w:p>
        </w:tc>
      </w:tr>
      <w:tr>
        <w:trPr>
          <w:trHeight w:val="4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三复习观摩研讨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年级物理教师</w:t>
            </w:r>
          </w:p>
        </w:tc>
      </w:tr>
      <w:tr>
        <w:trPr>
          <w:trHeight w:val="4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实验学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ind w:firstLine="7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物理教师</w:t>
            </w:r>
          </w:p>
        </w:tc>
      </w:tr>
      <w:tr>
        <w:trPr>
          <w:trHeight w:val="4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实验技能竞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八年级学生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一、高二物理竞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一、高二学生</w:t>
            </w:r>
          </w:p>
        </w:tc>
      </w:tr>
      <w:tr>
        <w:trPr>
          <w:trHeight w:val="6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学案”的编写与使用主题研讨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高中物理教师</w:t>
            </w:r>
          </w:p>
        </w:tc>
      </w:tr>
    </w:tbl>
    <w:p>
      <w:pPr>
        <w:pStyle w:val="HTML"/>
        <w:spacing w:lineRule="exact" w:line="400"/>
        <w:ind w:firstLine="2100"/>
        <w:rPr/>
      </w:pPr>
      <w:r>
        <w:rPr/>
        <w:t>中学化学学科主要教研工作安排</w:t>
      </w:r>
    </w:p>
    <w:tbl>
      <w:tblPr>
        <w:tblW w:w="84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41"/>
        <w:gridCol w:w="1588"/>
        <w:gridCol w:w="2471"/>
      </w:tblGrid>
      <w:tr>
        <w:trPr>
          <w:trHeight w:val="4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人员</w:t>
            </w:r>
          </w:p>
        </w:tc>
      </w:tr>
      <w:tr>
        <w:trPr>
          <w:trHeight w:val="26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学科教研工作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七中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健康路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、学区（协作区）教研负责人</w:t>
            </w:r>
          </w:p>
        </w:tc>
      </w:tr>
      <w:tr>
        <w:trPr>
          <w:trHeight w:val="26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南省高中化学新课程（鲁科版）跟进培训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化学教师</w:t>
            </w:r>
          </w:p>
        </w:tc>
      </w:tr>
      <w:tr>
        <w:trPr>
          <w:trHeight w:val="26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三第二次质量预测分析会暨高考复习教学研讨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教研员，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三化学教师，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</w:p>
        </w:tc>
      </w:tr>
      <w:tr>
        <w:trPr>
          <w:trHeight w:val="26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年级复习教学研讨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九年级教师</w:t>
            </w:r>
          </w:p>
        </w:tc>
      </w:tr>
      <w:tr>
        <w:trPr>
          <w:trHeight w:val="26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实验学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化学教师</w:t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高中化学竞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一年级学生</w:t>
            </w:r>
          </w:p>
        </w:tc>
      </w:tr>
      <w:tr>
        <w:trPr>
          <w:trHeight w:val="6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南省高中化学竞赛预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一、高二年级学生</w:t>
            </w:r>
          </w:p>
        </w:tc>
      </w:tr>
    </w:tbl>
    <w:p>
      <w:pPr>
        <w:pStyle w:val="HTM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/>
      </w:pPr>
      <w:r>
        <w:rPr/>
        <w:t>中学生物学科主要教研工作安排</w:t>
      </w:r>
    </w:p>
    <w:tbl>
      <w:tblPr>
        <w:tblW w:w="86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45"/>
        <w:gridCol w:w="1442"/>
        <w:gridCol w:w="2524"/>
      </w:tblGrid>
      <w:tr>
        <w:trPr>
          <w:trHeight w:val="4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人员</w:t>
            </w:r>
          </w:p>
        </w:tc>
      </w:tr>
      <w:tr>
        <w:trPr>
          <w:trHeight w:val="11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学科教研工作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四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、学区（协作区）教研负责人</w:t>
            </w:r>
          </w:p>
        </w:tc>
      </w:tr>
      <w:tr>
        <w:trPr>
          <w:trHeight w:val="4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三年级试题研讨交流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三年级生物教师</w:t>
            </w:r>
          </w:p>
        </w:tc>
      </w:tr>
      <w:tr>
        <w:trPr>
          <w:trHeight w:val="4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优质课比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5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高中生物竞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一、高二年级</w:t>
            </w:r>
          </w:p>
        </w:tc>
      </w:tr>
      <w:tr>
        <w:trPr>
          <w:trHeight w:val="8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学案”的编写与使用主题研讨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高中生物教师</w:t>
            </w:r>
          </w:p>
        </w:tc>
      </w:tr>
      <w:tr>
        <w:trPr>
          <w:trHeight w:val="8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实验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生物教师</w:t>
            </w:r>
          </w:p>
        </w:tc>
      </w:tr>
    </w:tbl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exact" w:line="400"/>
        <w:jc w:val="center"/>
        <w:rPr/>
      </w:pPr>
      <w:r>
        <w:rPr/>
        <w:t>中学政治学科主要教研工作安排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956"/>
        <w:gridCol w:w="1838"/>
        <w:gridCol w:w="2704"/>
      </w:tblGrid>
      <w:tr>
        <w:trPr>
          <w:trHeight w:val="5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6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学科教研工作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四中</w:t>
            </w:r>
          </w:p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四楼报告厅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、学区（协作区）教研负责人</w:t>
            </w:r>
          </w:p>
        </w:tc>
      </w:tr>
      <w:tr>
        <w:trPr>
          <w:trHeight w:val="6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—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学案”的编写与使用主题研讨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各协作区</w:t>
            </w:r>
          </w:p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各学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6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三复习教学研讨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三政治教师</w:t>
            </w:r>
          </w:p>
        </w:tc>
      </w:tr>
      <w:tr>
        <w:trPr>
          <w:trHeight w:val="6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年级复习教学研讨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年级教师</w:t>
            </w:r>
          </w:p>
        </w:tc>
      </w:tr>
      <w:tr>
        <w:trPr>
          <w:trHeight w:val="6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实验学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政治教师</w:t>
            </w:r>
          </w:p>
        </w:tc>
      </w:tr>
      <w:tr>
        <w:trPr>
          <w:trHeight w:val="6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事政治竞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县区、协作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</w:tbl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学历史学科主要教研工作安排</w:t>
      </w:r>
    </w:p>
    <w:p>
      <w:pPr>
        <w:pStyle w:val="HTML"/>
        <w:spacing w:lineRule="exact" w:line="22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tbl>
      <w:tblPr>
        <w:tblW w:w="873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0"/>
        <w:gridCol w:w="2689"/>
      </w:tblGrid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史学科教研工作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九中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百花里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、学区（协作区）教研负责人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三复习教学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五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、中心组成员、市区高三历史教师</w:t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年级复习教学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年级历史教师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协作区级（初中组）基本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协作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历史教师</w:t>
            </w:r>
          </w:p>
        </w:tc>
      </w:tr>
      <w:tr>
        <w:trPr>
          <w:trHeight w:val="9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协作区级（高中组）基本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协作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历史教师</w:t>
            </w:r>
          </w:p>
        </w:tc>
      </w:tr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实验学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历史教师</w:t>
            </w:r>
          </w:p>
        </w:tc>
      </w:tr>
    </w:tbl>
    <w:p>
      <w:pPr>
        <w:pStyle w:val="HTML"/>
        <w:spacing w:lineRule="exact" w:line="400"/>
        <w:jc w:val="center"/>
        <w:rPr/>
      </w:pPr>
      <w:r>
        <w:rPr/>
        <w:t>中学地理学科主要教研工作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620"/>
        <w:gridCol w:w="2340"/>
      </w:tblGrid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9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理学科教研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四中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三楼阶梯教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、学区（协作区）教研负责人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—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协作区级基本功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教研活动</w:t>
            </w:r>
          </w:p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“导学案”的编写与使用，作业设计交流与成果展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学区、协作区地理教师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地理教学研讨会</w:t>
            </w:r>
          </w:p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“导学案”的编写与使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市高中地理教师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三年级复习教学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高中地理教师，高考研究中心成员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地理教师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地理教学研讨会</w:t>
            </w:r>
          </w:p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“导学案”的编写与使用、新版“课标”解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全市初中地理教师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地理小论文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/>
      </w:pPr>
      <w:r>
        <w:rPr/>
        <w:t>信息技术学科主要教研工作安排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992"/>
        <w:gridCol w:w="2120"/>
        <w:gridCol w:w="1933"/>
      </w:tblGrid>
      <w:tr>
        <w:trPr>
          <w:trHeight w:val="60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参加人员</w:t>
            </w:r>
          </w:p>
        </w:tc>
      </w:tr>
      <w:tr>
        <w:trPr>
          <w:trHeight w:val="7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</w:rPr>
              <w:t>2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信息技术学科教研工作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郑州五十七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各县（市）、区教研员、市区中学教师</w:t>
            </w:r>
          </w:p>
        </w:tc>
      </w:tr>
      <w:tr>
        <w:trPr>
          <w:trHeight w:val="8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月上旬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课堂教学达标协作区级基本功（教学技能）比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待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相关教师</w:t>
            </w:r>
          </w:p>
        </w:tc>
      </w:tr>
      <w:tr>
        <w:trPr>
          <w:trHeight w:val="8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月下旬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课堂教学达标协作区级基本功（说课）比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各协作区确定地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相关教师</w:t>
            </w:r>
          </w:p>
        </w:tc>
      </w:tr>
      <w:tr>
        <w:trPr>
          <w:trHeight w:val="8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实验学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信息教师</w:t>
            </w:r>
          </w:p>
        </w:tc>
      </w:tr>
      <w:tr>
        <w:trPr>
          <w:trHeight w:val="8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期教研工作总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</w:tbl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小学体育学科主要教研工作安排</w:t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32"/>
        <w:gridCol w:w="1548"/>
        <w:gridCol w:w="27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育学科教研工作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开发区教研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县（市）、区教研员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作区学科教研工作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九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区中学教研组长，学科中心组成员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达标协作区级基本功说课（模拟上课）比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笔试合格人员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中小学体育教师教学技能大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小学体育教师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实验学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体育教师</w:t>
            </w:r>
          </w:p>
        </w:tc>
      </w:tr>
      <w:tr>
        <w:trPr>
          <w:trHeight w:val="5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于网络的体育学科“学案”使用实验性研究研讨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一中</w:t>
            </w:r>
          </w:p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中原西路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教师</w:t>
            </w:r>
          </w:p>
        </w:tc>
      </w:tr>
      <w:tr>
        <w:trPr>
          <w:trHeight w:val="10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达标协作区级基本功（教学技能）比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课比赛合格人员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年教师成长报告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小学教师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作组教案展评活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长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体教师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期教研工作总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直学校教研组长、备课组长</w:t>
            </w:r>
          </w:p>
        </w:tc>
      </w:tr>
    </w:tbl>
    <w:p>
      <w:pPr>
        <w:pStyle w:val="HTML"/>
        <w:spacing w:lineRule="exact" w:line="40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小学音乐学科主要教研工作安排</w:t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800"/>
        <w:gridCol w:w="2700"/>
      </w:tblGrid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音乐学科教研工作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九中音乐厅（百花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县（市）、区教研员及市区中学音乐教师</w:t>
            </w:r>
          </w:p>
        </w:tc>
      </w:tr>
      <w:tr>
        <w:trPr>
          <w:trHeight w:val="6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报协作区教研活动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二十六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东协作区各校教师</w:t>
            </w:r>
          </w:p>
        </w:tc>
      </w:tr>
      <w:tr>
        <w:trPr>
          <w:trHeight w:val="6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九中</w:t>
            </w:r>
          </w:p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百花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西协作区各校教师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二十四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协作区各校教师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戏曲知识培训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小学音乐教师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小学音乐教师优质课（说课）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县（市）、区基本功比赛第一名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小学音乐教师优质课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小学音乐教师</w:t>
            </w:r>
          </w:p>
        </w:tc>
      </w:tr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—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基于标准的音乐教学与评价研讨活动</w:t>
            </w:r>
          </w:p>
          <w:p>
            <w:pPr>
              <w:pStyle w:val="HTML"/>
              <w:spacing w:lineRule="exact" w:line="400"/>
              <w:jc w:val="both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开展“问题解决式”课堂观察活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协作区同课异构说课交流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音乐教师</w:t>
            </w:r>
          </w:p>
        </w:tc>
      </w:tr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“戏曲”同课异构交流展示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音乐教师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活动</w:t>
            </w:r>
          </w:p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十二个调的音阶展示</w:t>
            </w:r>
          </w:p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教师听辨能力测试</w:t>
            </w:r>
          </w:p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教案展示交流</w:t>
            </w:r>
          </w:p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教研工作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二十六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音乐教师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九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二十四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协作区教研活动总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小学美术学科主要教研工作安排</w:t>
      </w:r>
    </w:p>
    <w:p>
      <w:pPr>
        <w:pStyle w:val="HTML"/>
        <w:spacing w:lineRule="exact" w:line="40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327"/>
        <w:gridCol w:w="2170"/>
        <w:gridCol w:w="2278"/>
      </w:tblGrid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术学科教研工作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四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美术教师、中心组成员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作区学科教研工作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片：郑州七中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健康路）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片：郑州二中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桃源路）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：郑州五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协作区美术教师</w:t>
            </w:r>
          </w:p>
        </w:tc>
      </w:tr>
      <w:tr>
        <w:trPr>
          <w:trHeight w:val="42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教学技能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达标教师</w:t>
            </w:r>
          </w:p>
        </w:tc>
      </w:tr>
      <w:tr>
        <w:trPr>
          <w:trHeight w:val="4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实验学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区级说课比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达标教师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作区主题教研活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作区教师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学案”的编写和使用</w:t>
            </w:r>
          </w:p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研讨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市美术教师</w:t>
            </w:r>
          </w:p>
        </w:tc>
      </w:tr>
      <w:tr>
        <w:trPr>
          <w:trHeight w:val="42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于标准的教学设计”</w:t>
            </w:r>
          </w:p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选活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美术教师</w:t>
            </w:r>
          </w:p>
        </w:tc>
      </w:tr>
      <w:tr>
        <w:trPr>
          <w:trHeight w:val="4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工作总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教研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协作区组长</w:t>
            </w:r>
          </w:p>
        </w:tc>
      </w:tr>
    </w:tbl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综合实践活动、通用技术学科教研工作安排</w:t>
      </w:r>
    </w:p>
    <w:p>
      <w:pPr>
        <w:pStyle w:val="HTML"/>
        <w:spacing w:lineRule="exact" w:line="280"/>
        <w:jc w:val="center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</w:rPr>
      </w:r>
    </w:p>
    <w:tbl>
      <w:tblPr>
        <w:tblW w:w="88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944"/>
        <w:gridCol w:w="2078"/>
        <w:gridCol w:w="2078"/>
      </w:tblGrid>
      <w:tr>
        <w:trPr>
          <w:trHeight w:val="3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11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通用技术、中小学综合实践活动教研工作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八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区中学教师</w:t>
            </w:r>
          </w:p>
        </w:tc>
      </w:tr>
      <w:tr>
        <w:trPr>
          <w:trHeight w:val="6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作区主题教研工作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协作区教师</w:t>
            </w:r>
          </w:p>
        </w:tc>
      </w:tr>
      <w:tr>
        <w:trPr>
          <w:trHeight w:val="77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中小学综合实践活动优秀课例展示活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77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3-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实验学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8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参加河南省中小学综合实践活动优质课评比暨观摩活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</w:tbl>
    <w:p>
      <w:pPr>
        <w:pStyle w:val="HTML"/>
        <w:spacing w:lineRule="exact" w:line="400"/>
        <w:jc w:val="center"/>
        <w:rPr/>
      </w:pPr>
      <w:r>
        <w:rPr/>
        <w:t>心理健康教育学科教研工作安排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16"/>
        <w:gridCol w:w="1603"/>
        <w:gridCol w:w="3839"/>
      </w:tblGrid>
      <w:tr>
        <w:trPr>
          <w:trHeight w:val="7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9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心理健康教育学科教研工作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七中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三全路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，市直各学校心理教师</w:t>
            </w:r>
          </w:p>
        </w:tc>
      </w:tr>
      <w:tr>
        <w:trPr>
          <w:trHeight w:val="7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园心理剧展示暨研讨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，市区各校心理教师</w:t>
            </w:r>
          </w:p>
        </w:tc>
      </w:tr>
      <w:tr>
        <w:trPr>
          <w:trHeight w:val="7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沙盘使用的培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，相关教师</w:t>
            </w:r>
          </w:p>
        </w:tc>
      </w:tr>
      <w:tr>
        <w:trPr>
          <w:trHeight w:val="7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绘画艺术治疗通识培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及骨干教师，中心组成员，市直各学校心理教师</w:t>
            </w:r>
          </w:p>
        </w:tc>
      </w:tr>
      <w:tr>
        <w:trPr>
          <w:trHeight w:val="7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协作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县（市）、区教研员，各协作区负责人及心理教师</w:t>
            </w:r>
          </w:p>
        </w:tc>
      </w:tr>
      <w:tr>
        <w:trPr>
          <w:trHeight w:val="7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观察课题研究交流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组成员，各县（市）、区教研员，中心组成员，各协作区负责人</w:t>
            </w:r>
          </w:p>
        </w:tc>
      </w:tr>
    </w:tbl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color w:val="FF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FF0000"/>
          <w:kern w:val="2"/>
          <w:sz w:val="30"/>
          <w:szCs w:val="30"/>
        </w:rPr>
        <w:t>小学语文、思品学科主要教研工作安排</w:t>
      </w:r>
    </w:p>
    <w:tbl>
      <w:tblPr>
        <w:tblW w:w="88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147"/>
        <w:gridCol w:w="1442"/>
        <w:gridCol w:w="1803"/>
      </w:tblGrid>
      <w:tr>
        <w:trPr>
          <w:trHeight w:val="4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57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—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县（市）、区为单位进行小学语文、思品学科教材、教法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县（市）、区自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体教师</w:t>
            </w:r>
          </w:p>
        </w:tc>
      </w:tr>
      <w:tr>
        <w:trPr>
          <w:trHeight w:val="65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县（市）、区小学语文、思品学科教研员工作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语文、思品学科教研员</w:t>
            </w:r>
          </w:p>
        </w:tc>
      </w:tr>
      <w:tr>
        <w:trPr>
          <w:trHeight w:val="65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—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调研：</w:t>
            </w:r>
          </w:p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了解课程纲要、作业建设、“导学案”的编写与使用情况</w:t>
            </w:r>
          </w:p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了解“道德课堂”建设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65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实验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65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—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县（市）、区为单位进行小学语文、思品学科教师素养大赛的评比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县（市）、区自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体教师</w:t>
            </w:r>
          </w:p>
        </w:tc>
      </w:tr>
      <w:tr>
        <w:trPr>
          <w:trHeight w:val="65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小学语文学科“以读代讲”专题研究阶段性汇报交流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65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—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小学语文、思品学科教师素养大赛评比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65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小学语文学科学业水平评价研讨交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color w:val="FF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FF0000"/>
          <w:kern w:val="2"/>
          <w:sz w:val="30"/>
          <w:szCs w:val="30"/>
        </w:rPr>
        <w:t>小学数学、科学学科主要教研工作安排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67"/>
        <w:gridCol w:w="1443"/>
        <w:gridCol w:w="1803"/>
      </w:tblGrid>
      <w:tr>
        <w:trPr>
          <w:trHeight w:val="3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6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县（市）、区为单位进行小学数学、科学教材教法培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县（市）、区自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体教师</w:t>
            </w:r>
          </w:p>
        </w:tc>
      </w:tr>
      <w:tr>
        <w:trPr>
          <w:trHeight w:val="104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工作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数学（科学）教研员及直属学校业务领导</w:t>
            </w:r>
          </w:p>
        </w:tc>
      </w:tr>
      <w:tr>
        <w:trPr>
          <w:trHeight w:val="10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-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调研</w:t>
            </w:r>
          </w:p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：各单位“基于标准的教学”开展情况，重点是课程纲要实施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荥阳、新郑、新密、登封、上街、中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教研员</w:t>
            </w:r>
          </w:p>
        </w:tc>
      </w:tr>
      <w:tr>
        <w:trPr>
          <w:trHeight w:val="6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小学数学解读课程标准推进会暨课堂教学观摩活动</w:t>
            </w:r>
          </w:p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《课程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2011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解读</w:t>
            </w:r>
          </w:p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课堂评价任务的设计与使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市小学数学教师</w:t>
            </w:r>
          </w:p>
        </w:tc>
      </w:tr>
      <w:tr>
        <w:trPr>
          <w:trHeight w:val="3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小学生数学能力团体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市小学生</w:t>
            </w:r>
          </w:p>
        </w:tc>
      </w:tr>
      <w:tr>
        <w:trPr>
          <w:trHeight w:val="3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实验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7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课堂教学达标评优活动小学科学教师优质课比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科学课堂教学达标教师</w:t>
            </w:r>
          </w:p>
        </w:tc>
      </w:tr>
    </w:tbl>
    <w:p>
      <w:pPr>
        <w:pStyle w:val="HTML"/>
        <w:spacing w:lineRule="exact" w:line="40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HTML"/>
        <w:spacing w:lineRule="exact" w:line="400"/>
        <w:jc w:val="center"/>
        <w:rPr/>
      </w:pPr>
      <w:r>
        <w:rPr/>
        <w:t>小学英语学科主要教研工作安排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2"/>
        <w:gridCol w:w="1943"/>
        <w:gridCol w:w="2435"/>
      </w:tblGrid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1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县（市）区为单位进行小学英语教材教法培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县（市）区教研室自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体英语教师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区学科教研工作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区教研员</w:t>
            </w:r>
          </w:p>
        </w:tc>
      </w:tr>
      <w:tr>
        <w:trPr>
          <w:trHeight w:val="8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优质课评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区教研员及部分教师</w:t>
            </w:r>
          </w:p>
        </w:tc>
      </w:tr>
      <w:tr>
        <w:trPr>
          <w:trHeight w:val="6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小学英语课堂教学观摩活动：</w:t>
            </w:r>
          </w:p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：</w:t>
            </w:r>
          </w:p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基于标准的课堂教学</w:t>
            </w:r>
          </w:p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英语语篇教学模式研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及部分教师</w:t>
            </w:r>
          </w:p>
        </w:tc>
      </w:tr>
      <w:tr>
        <w:trPr>
          <w:trHeight w:val="6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实验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会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体中心组成员</w:t>
            </w:r>
          </w:p>
        </w:tc>
      </w:tr>
    </w:tbl>
    <w:p>
      <w:pPr>
        <w:pStyle w:val="HTML"/>
        <w:spacing w:lineRule="exact" w:line="400"/>
        <w:jc w:val="center"/>
        <w:rPr/>
      </w:pPr>
      <w:r>
        <w:rPr>
          <w:rFonts w:eastAsia="仿宋_GB2312"/>
        </w:rPr>
        <w:t xml:space="preserve">   </w:t>
      </w:r>
      <w:r>
        <w:rPr/>
        <w:t>幼教学科主要教研工作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440"/>
        <w:gridCol w:w="1980"/>
      </w:tblGrid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区教研员工作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听课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内各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教研员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“目标细化研究”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标细化试点园，市学科骨干教师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区县进行数学教学活动选拔，报送材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教研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市幼儿园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区县进行区角活动选拔，报送材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标细化研究”试点园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市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教研员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市幼儿园数学活动教学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市区角活动观摩研讨交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师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8"/>
              </w:rPr>
              <w:t>3-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“问题解决式”课堂观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实验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省教学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员、</w:t>
            </w:r>
          </w:p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幼儿园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本教研经验交流会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上报交流材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幼儿绘画大赛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煤机</w:t>
            </w:r>
          </w:p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市幼儿园</w:t>
            </w:r>
          </w:p>
        </w:tc>
      </w:tr>
    </w:tbl>
    <w:p>
      <w:pPr>
        <w:pStyle w:val="HTM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黑体;SimHei"/>
      <w:lang w:val="en-US" w:eastAsia="zh-CN" w:bidi="ar-SA"/>
    </w:rPr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03:00Z</dcterms:created>
  <dc:creator>微软用户</dc:creator>
  <dc:description/>
  <cp:keywords/>
  <dc:language>en-US</dc:language>
  <cp:lastModifiedBy>微软用户</cp:lastModifiedBy>
  <dcterms:modified xsi:type="dcterms:W3CDTF">2012-01-10T01:17:00Z</dcterms:modified>
  <cp:revision>8</cp:revision>
  <dc:subject/>
  <dc:title>郑州市教育局教学研究室</dc:title>
</cp:coreProperties>
</file>